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9 de diciembre de 2013, rechazó la proposición de Ley Foral de modificación del artículo 19 de la Ley Foral 10/2010, de 10 de mayo, del derecho a la vivienda en Navarra.</w:t>
      </w:r>
    </w:p>
    <w:p>
      <w:pPr>
        <w:pStyle w:val="Normal"/>
        <w:rPr/>
      </w:pPr>
      <w:r>
        <w:rPr>
          <w:rStyle w:val="Normal1"/>
          <w:lang w:val="es-ES_tradnl"/>
        </w:rPr>
        <w:t>Se ordena la publicación del citado acuerdo en cumplimiento de lo dispuesto en el artículo 114.1 del Reglamento de la Cámara.</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