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5 de febrero de 2016, acordó rechazar el proyecto Ley Foral de Cuentas Generales de Navarra de 2014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