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 de febrero de 2017, acordó rechazar el proyecto Ley Foral de Cuentas Generales de Navarra de 2015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