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En relación con la pregunta (PES-00039) realizada por el Ilmo. Sr. D. Adolfo Aráiz Flamarique, Parlamentario Foral adscrito al Grupo Parlamentario de EH Bildu, en la que se solicita al Gobierno de Navarra la siguiente información:</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1.-¿Cuántas entidades locales de las que disponen de policías locales han remitido en los 10 últimos años al Departamento competente en materia de seguridad pública la memoria de los servicios prestados en el año anterior?</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Cabe indicar que en los últimos diez años, 7 entidades han presentado memorias anuales siendo la última presentada en el año 2020 y correspondientes a la Policía Local de Azagra.</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2.- .-¿Cuántas entidades locales de las que disponen de policías locales han remitido en los 10 últimos años al Departamento competente en materia de seguridad pública los datos registrales de delitos, faltas e incidencias diversas?</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Dado que esa información está incluida dentro de la memoria presentada anualmente, la repuesta es idéntica a la expuesta en la primera pregunta.</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3.- .-¿Cuántas entidades locales de las que disponen de policías locales ha remitido en los 10 últimos años al Departamento competente en materia de seguridad pública las dotaciones de recursos humanos y materiales?</w:t>
      </w:r>
    </w:p>
    <w:p>
      <w:pPr>
        <w:pStyle w:val="Default"/>
        <w:spacing w:lineRule="auto" w:line="480"/>
        <w:jc w:val="both"/>
        <w:rPr/>
      </w:pPr>
      <w:r>
        <w:rPr>
          <w:rFonts w:cs="DejaVu Serif;Sylfaen" w:ascii="DejaVu Serif;Sylfaen" w:hAnsi="DejaVu Serif;Sylfaen"/>
          <w:sz w:val="22"/>
          <w:szCs w:val="22"/>
        </w:rPr>
        <w:t>Del mismo modo, esa información está incluida dentro de la memoria presentada anualmente, la repuesta es idéntica a la expuesta en la primera pregunta.</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No obstante, las últimas actualizaciones de estos datos corresponden al año 2020 y en ella se incluyen a todas las Policias Locales de Navarra.</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4.- .-¿Cuántas entidades locales de las que disponen de policías locales han remitido en los 3 últimos años a la Policía Foral comunicación sobre las actuaciones que practiquen en relación con lo establecido en el artículo 23.1.h) de la Ley Foral 23/2018, de 19 de noviembre, de las Policías de Navarra?</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 xml:space="preserve">Es necesario exponer que los datos solicitados en la normativa se recogen en la herramienta denominada S.I.P. (Sistema de Información Policial) que es una aplicación de: </w:t>
      </w:r>
    </w:p>
    <w:p>
      <w:pPr>
        <w:pStyle w:val="Default"/>
        <w:numPr>
          <w:ilvl w:val="0"/>
          <w:numId w:val="2"/>
        </w:numPr>
        <w:spacing w:lineRule="auto" w:line="480"/>
        <w:jc w:val="both"/>
        <w:rPr/>
      </w:pPr>
      <w:r>
        <w:rPr>
          <w:rFonts w:cs="DejaVu Serif;Sylfaen" w:ascii="DejaVu Serif;Sylfaen" w:hAnsi="DejaVu Serif;Sylfaen"/>
          <w:sz w:val="22"/>
          <w:szCs w:val="22"/>
        </w:rPr>
        <w:t xml:space="preserve">Consulta y búsqueda de información que, mediante diferentes criterios de búsqueda, permite localizar en distintas fuentes aquella información que resulte relevante en la investigación policial. </w:t>
      </w:r>
    </w:p>
    <w:p>
      <w:pPr>
        <w:pStyle w:val="Default"/>
        <w:numPr>
          <w:ilvl w:val="0"/>
          <w:numId w:val="2"/>
        </w:numPr>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 xml:space="preserve">Registro de denuncias y expedientes, así como la generación automática del documento que el ciudadano presentará con el contenido de la denuncia y, en su caso, la comunicación telemática de la denuncia tanto al órgano judicial correspondiente como a Policía Foral, al efecto de la investigación del hecho delictivo. </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Teniendo acceso a la misma todas las Policías Locales de Navarra. Dicho esto, el número de entidades que han hecho uso de S.I.P. y que por tanto han transmitido datos son todas las Policías Locales de Navarra.</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5.-¿Qué entidades locales en concreto han incumplido y en qué grado, en los últimos 10 años, las obligaciones recogidas en lo establecido en los artículos 23.6 de la Ley Foral 8/2006, de 20 de junio, de Seguridad Pública de Navarra y el 23.2 en relación con el apartado 1.h) de la Ley Foral 23/2018, de 19 de noviembre, de las Policías de Navarra?</w:t>
      </w:r>
    </w:p>
    <w:p>
      <w:pPr>
        <w:pStyle w:val="Default"/>
        <w:spacing w:lineRule="auto" w:line="480"/>
        <w:jc w:val="both"/>
        <w:rPr/>
      </w:pPr>
      <w:r>
        <w:rPr>
          <w:rFonts w:cs="DejaVu Serif;Sylfaen" w:ascii="DejaVu Serif;Sylfaen" w:hAnsi="DejaVu Serif;Sylfaen"/>
          <w:sz w:val="22"/>
          <w:szCs w:val="22"/>
        </w:rPr>
        <w:t>Primeramente, se debe tener en cuenta las siguientes consideraciones que tienden a compensar este desequilibrio respecto a las memorias entregadas.</w:t>
      </w:r>
    </w:p>
    <w:p>
      <w:pPr>
        <w:pStyle w:val="Default"/>
        <w:spacing w:lineRule="auto" w:line="480"/>
        <w:jc w:val="both"/>
        <w:rPr/>
      </w:pPr>
      <w:r>
        <w:rPr>
          <w:rFonts w:cs="DejaVu Serif;Sylfaen" w:ascii="DejaVu Serif;Sylfaen" w:hAnsi="DejaVu Serif;Sylfaen"/>
          <w:sz w:val="22"/>
          <w:szCs w:val="22"/>
        </w:rPr>
        <w:t xml:space="preserve">Como puede ser, la existencia de una amplia colaboración, como vienen siendo práctica habitual, a través del estrecho contacto con todas las entidades que ha permitido conocer las necesidades existentes y por tanto tratar de facilitar soluciones o medios al respecto (i.e. a través de préstamo de equipos como talkies o etilómetros, ayuda en la prestación de servicios etc.) </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Por otro lado, en lo referente a la remisión de información con respecto el apartado 1.h) de la Ley Foral 23/2018, indicar que aun cuando se han estado produciendo cambios tanto tecnológicos como estructurales que inicialmente pudieron dificultar el traslado de esta información con una garantía de seguridad y privacidad, a día de hoy se han traducido en una mejor integración y uso de la aplicación por parte de las Policías Locales.</w:t>
      </w:r>
    </w:p>
    <w:p>
      <w:pPr>
        <w:pStyle w:val="Default"/>
        <w:spacing w:lineRule="auto" w:line="480"/>
        <w:jc w:val="both"/>
        <w:rPr>
          <w:rFonts w:ascii="DejaVu Serif;Sylfaen" w:hAnsi="DejaVu Serif;Sylfaen" w:cs="DejaVu Serif;Sylfaen"/>
          <w:b/>
          <w:b/>
          <w:sz w:val="22"/>
          <w:szCs w:val="22"/>
        </w:rPr>
      </w:pPr>
      <w:r>
        <w:rPr>
          <w:rFonts w:cs="DejaVu Serif;Sylfaen" w:ascii="DejaVu Serif;Sylfaen" w:hAnsi="DejaVu Serif;Sylfaen"/>
          <w:b/>
          <w:sz w:val="22"/>
          <w:szCs w:val="22"/>
        </w:rPr>
        <w:t>6.-¿qué medidas ha adoptado el Departamento competente en materia de seguridad pública para que las entidades locales incumplidoras remitan la información tanto al propio Departamento como a la Policía Foral?</w:t>
      </w:r>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 xml:space="preserve">Como proceso de mejora continua se están protocolizando las actuaciones con las entidades locales al objeto de establecer medios ágiles para la remisión de los datos correspondientes a la memoria anual y sobre todo para la correcta utilización del Sistema de Información Policial (S.I.P.). </w:t>
      </w:r>
    </w:p>
    <w:p>
      <w:pPr>
        <w:pStyle w:val="Default"/>
        <w:spacing w:lineRule="auto" w:line="480"/>
        <w:jc w:val="both"/>
        <w:rPr>
          <w:i/>
          <w:i/>
          <w:iCs/>
          <w:sz w:val="22"/>
          <w:szCs w:val="22"/>
        </w:rPr>
      </w:pPr>
      <w:r>
        <w:rPr>
          <w:rFonts w:cs="DejaVu Serif;Sylfaen" w:ascii="DejaVu Serif;Sylfaen" w:hAnsi="DejaVu Serif;Sylfaen"/>
          <w:sz w:val="22"/>
          <w:szCs w:val="22"/>
        </w:rPr>
        <w:t>En definitiva se trata por tanto, de avanzar en actuaciones proactivas encaminadas a la mejora de la calidad del servicio mediante la cooperación coordinada de grupos de interés policiales e institucionales, muestra de ello es la puesta en práctica del Proyecto del Plan Estratégico de Policia Foral 2020-2023</w:t>
      </w:r>
      <w:r>
        <w:rPr>
          <w:sz w:val="22"/>
          <w:szCs w:val="22"/>
        </w:rPr>
        <w:t xml:space="preserve"> </w:t>
      </w:r>
      <w:hyperlink r:id="rId2">
        <w:r>
          <w:rPr>
            <w:rStyle w:val="InternetLink"/>
            <w:i/>
            <w:iCs/>
            <w:sz w:val="22"/>
            <w:szCs w:val="22"/>
          </w:rPr>
          <w:t>“P.2.2.1. Definición y despliegue de marcos de cooperación”:</w:t>
        </w:r>
      </w:hyperlink>
    </w:p>
    <w:p>
      <w:pPr>
        <w:pStyle w:val="Default"/>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t>Es cuanto tengo el honor de informar en cumplimiento de lo dispuesto en el artículo 194 del Reglamento del Parlamento de Navarra.</w:t>
      </w:r>
    </w:p>
    <w:p>
      <w:pPr>
        <w:pStyle w:val="Default"/>
        <w:spacing w:lineRule="auto" w:line="480"/>
        <w:jc w:val="center"/>
        <w:rPr>
          <w:rFonts w:ascii="DejaVu Serif;Sylfaen" w:hAnsi="DejaVu Serif;Sylfaen" w:cs="DejaVu Serif;Sylfaen"/>
          <w:sz w:val="22"/>
          <w:szCs w:val="22"/>
        </w:rPr>
      </w:pPr>
      <w:r>
        <w:rPr>
          <w:rFonts w:cs="DejaVu Serif;Sylfaen" w:ascii="DejaVu Serif;Sylfaen" w:hAnsi="DejaVu Serif;Sylfaen"/>
          <w:sz w:val="22"/>
          <w:szCs w:val="22"/>
        </w:rPr>
        <w:t>Pamplona-Iruñea, 15 de marzo de 2022</w:t>
      </w:r>
    </w:p>
    <w:p>
      <w:pPr>
        <w:pStyle w:val="Default"/>
        <w:spacing w:lineRule="auto" w:line="480"/>
        <w:jc w:val="center"/>
        <w:rPr>
          <w:rFonts w:ascii="DejaVu Serif;Sylfaen" w:hAnsi="DejaVu Serif;Sylfaen" w:cs="DejaVu Serif;Sylfaen"/>
          <w:sz w:val="22"/>
          <w:szCs w:val="22"/>
        </w:rPr>
      </w:pPr>
      <w:r>
        <w:rPr>
          <w:rFonts w:cs="DejaVu Serif;Sylfaen" w:ascii="DejaVu Serif;Sylfaen" w:hAnsi="DejaVu Serif;Sylfaen"/>
          <w:sz w:val="22"/>
          <w:szCs w:val="22"/>
        </w:rPr>
        <w:t>El Consejero de Presidencia, Igualdad, Función Pública e Interior: Javier Remírez Apesteguía</w:t>
      </w:r>
    </w:p>
    <w:p>
      <w:pPr>
        <w:pStyle w:val="Normal"/>
        <w:tabs>
          <w:tab w:val="clear" w:pos="708"/>
          <w:tab w:val="left" w:pos="720" w:leader="none"/>
          <w:tab w:val="center" w:pos="3888" w:leader="none"/>
        </w:tabs>
        <w:spacing w:lineRule="auto" w:line="480"/>
        <w:jc w:val="both"/>
        <w:rPr>
          <w:rFonts w:ascii="DejaVu Serif;Sylfaen" w:hAnsi="DejaVu Serif;Sylfaen" w:cs="DejaVu Serif;Sylfaen"/>
          <w:sz w:val="22"/>
          <w:szCs w:val="22"/>
        </w:rPr>
      </w:pPr>
      <w:r>
        <w:rPr>
          <w:rFonts w:cs="DejaVu Serif;Sylfaen" w:ascii="DejaVu Serif;Sylfaen" w:hAnsi="DejaVu Serif;Sylfaen"/>
          <w:sz w:val="22"/>
          <w:szCs w:val="22"/>
        </w:rPr>
      </w:r>
    </w:p>
    <w:sectPr>
      <w:headerReference w:type="default" r:id="rId3"/>
      <w:type w:val="nextPage"/>
      <w:pgSz w:w="11906" w:h="16838"/>
      <w:pgMar w:left="1701" w:right="1701" w:gutter="0" w:header="709"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erif">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iernoabierto.navarra.es/sites/default/files/plan_estrategico_pf_v1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0:00Z</dcterms:created>
  <dc:creator>n059048</dc:creator>
  <dc:description/>
  <cp:keywords/>
  <dc:language>en-US</dc:language>
  <cp:lastModifiedBy>Aranaz, Carlota</cp:lastModifiedBy>
  <cp:lastPrinted>2022-03-14T11:44:00Z</cp:lastPrinted>
  <dcterms:modified xsi:type="dcterms:W3CDTF">2022-03-17T07:51:00Z</dcterms:modified>
  <cp:revision>4</cp:revision>
  <dc:subject/>
  <dc:title/>
</cp:coreProperties>
</file>