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sobre la convalidación o derogación del Decreto-Ley Foral 2/2014, de 29 de diciembre, por el que se prorrogan para el año 2015 determinadas medidas urgentes en materia de personal al servicio de las Administraciones Públicas de Navarra y se actualizan las pensiones de las clases pasivas de sus Montepíos.</w:t>
      </w:r>
    </w:p>
    <w:p>
      <w:pPr>
        <w:pStyle w:val="Texto"/>
        <w:rPr/>
      </w:pPr>
      <w:r>
        <w:rPr>
          <w:b w:val="false"/>
          <w:sz w:val="21"/>
          <w:lang w:val="es-ES_tradnl"/>
        </w:rPr>
        <w:t xml:space="preserve">SR. PRESIDENTE: </w:t>
      </w:r>
      <w:r>
        <w:rPr>
          <w:lang w:val="es-ES_tradnl"/>
        </w:rPr>
        <w:t xml:space="preserve">Como al inicio de esta sesión hemos comentado que el tercer punto del orden del día ha sido pospuesto, entramos en el cuarto punto del orden del día: Debate y votación sobre la convalidación o derogación del Decreto-Ley Foral 2/2014, de 29 de diciembre, por el que se prorrogan para el año 2015 determinadas medidas urgentes en materia de personal al servicio de las Administraciones Públicas de Navarra y se actualizan las pensiones de las clases pasivas de sus Montepíos. </w:t>
      </w:r>
    </w:p>
    <w:p>
      <w:pPr>
        <w:pStyle w:val="Texto"/>
        <w:rPr>
          <w:lang w:val="es-ES_tradnl"/>
        </w:rPr>
      </w:pPr>
      <w:r>
        <w:rPr>
          <w:lang w:val="es-ES_tradnl"/>
        </w:rPr>
        <w:t>Para la presentación del decreto ley foral, tiene la palabra el Consejero de Presidencia, Justicia e Interior, el señor Morrás Iturmendi.</w:t>
      </w:r>
    </w:p>
    <w:p>
      <w:pPr>
        <w:pStyle w:val="Texto"/>
        <w:rPr/>
      </w:pPr>
      <w:r>
        <w:rPr>
          <w:i w:val="false"/>
          <w:lang w:val="es-ES_tradnl"/>
        </w:rPr>
        <w:t xml:space="preserve">SR. CONSEJERO DE PRESIDENCIA, JUSTICIA E INTERIOR (Sr. Morrás Iturmendi): </w:t>
      </w:r>
      <w:r>
        <w:rPr>
          <w:lang w:val="es-ES_tradnl"/>
        </w:rPr>
        <w:t>Muchas gracias, señor Presidente. Señorías, buenos días. Como primer miembro del Gobierno en hacer uso de la palabra en el día de hoy, debo decir que también nos sumamos a las condolencias al grupo parlamentario socialista por la pérdida irreparable de la que ha sido nuestra compañera en esta Cámara.</w:t>
      </w:r>
    </w:p>
    <w:p>
      <w:pPr>
        <w:pStyle w:val="Texto"/>
        <w:rPr>
          <w:lang w:val="es-ES_tradnl"/>
        </w:rPr>
      </w:pPr>
      <w:r>
        <w:rPr>
          <w:lang w:val="es-ES_tradnl"/>
        </w:rPr>
        <w:t>Respecto de la convalidación del presente decreto foral legislativo, vamos a tratar, en primer lugar, de la motivación de la adopción de tal técnica legislativa para la normatividad de las materias que traemos hoy a la Cámara. El hecho trae causa tanto del contenido de las medidas adoptadas en el presente decreto foral legislativo como de los tiempos del procedimiento parlamentario y, en definitiva, de las relaciones entre el Poder Ejecutivo y el Poder Legislativo. La prórroga de estas medidas, al igual que la medida relativa a la actualización de las pensiones públicas dependientes de los Montepíos de las Administraciones Públicas de Navarra, no ha podido ser incorporada en la correspondiente ley de presupuestos para 2015 por la razón que todas sus señorías conocen, que no es otra que la inexistencia de tal norma.</w:t>
      </w:r>
    </w:p>
    <w:p>
      <w:pPr>
        <w:pStyle w:val="Texto"/>
        <w:rPr/>
      </w:pPr>
      <w:r>
        <w:rPr>
          <w:lang w:val="es-ES_tradnl"/>
        </w:rPr>
        <w:t xml:space="preserve">Desde el punto de vista de la sistemática legislativa, la norma presupuestaria es el instrumento normativo en el que preceptos como los que aquí hoy vamos a tratar tienen su acomodo más justificado. En todo caso, para garantizar que no hubiese una </w:t>
      </w:r>
      <w:r>
        <w:rPr>
          <w:i w:val="false"/>
          <w:lang w:val="es-ES_tradnl"/>
        </w:rPr>
        <w:t xml:space="preserve">vacatio legis </w:t>
      </w:r>
      <w:r>
        <w:rPr>
          <w:lang w:val="es-ES_tradnl"/>
        </w:rPr>
        <w:t>o una aplicación de normas diferentes y que para tras la adopción de una norma reguladora no se produjesen retroactividades que alterasen la necesaria seguridad jurídica, el Gobierno ha acudido a la aprobación de un decreto foral legislativo que, como bien hemos mencionado, debe ser convalidado o, en su caso, derogado por esta Cámara.</w:t>
      </w:r>
    </w:p>
    <w:p>
      <w:pPr>
        <w:pStyle w:val="Texto"/>
        <w:rPr>
          <w:lang w:val="es-ES_tradnl"/>
        </w:rPr>
      </w:pPr>
      <w:r>
        <w:rPr>
          <w:lang w:val="es-ES_tradnl"/>
        </w:rPr>
        <w:t>La utilización del decreto foral legislativo es un recurso normativo para casos de extraordinaria y urgente necesidad, e, independientemente de que se convaliden o no las medidas adoptadas, esta solución es técnicamente la mejor posible, puesto que de no convalidarse, supuesto que no contemplamos, evidentemente, pero que podría suceder fruto de la aritmética parlamentaria, para el primer bloque de medidas no hubiese supuesto sino una continuidad, tendría un mes más, y, por tanto, no habría, desde ese punto de vista, ningún perjuicio, puesto que la continuidad de tales medidas que llevan en vigor dos años y medio no habría supuesto una modificación sustancial de ningún tipo de naturaleza de derechos ni ningún tipo especial de cuantías. Por otra parte, en caso de convalidarse, se producirían los efectos buscados desde el primer día, sin solución de continuidad, que es la solución perfecta.</w:t>
      </w:r>
    </w:p>
    <w:p>
      <w:pPr>
        <w:pStyle w:val="Texto"/>
        <w:rPr>
          <w:lang w:val="es-ES_tradnl"/>
        </w:rPr>
      </w:pPr>
      <w:r>
        <w:rPr>
          <w:lang w:val="es-ES_tradnl"/>
        </w:rPr>
        <w:t>En todo caso, la no adopción de un decreto foral legislativo que permitiese que desde el primer día del año existiese un régimen normativo, haría que, de hacerlo por el procedimiento legislativo ordinario, en el plazo de un mes aproximadamente hubiese tres regímenes y, por tanto, sería una situación de confusión y de ausencia de seguridad jurídica. Por tanto, tal y como hice el año pasado, agradezco al Parlamento la tramitación rápida, como se realizó en el ejercicio pasado.</w:t>
      </w:r>
    </w:p>
    <w:p>
      <w:pPr>
        <w:pStyle w:val="Texto"/>
        <w:rPr/>
      </w:pPr>
      <w:r>
        <w:rPr>
          <w:lang w:val="es-ES_tradnl"/>
        </w:rPr>
        <w:t>En todo caso, tenemos que señalar que a lo largo del año 2014 el Gobierno solo ha recurrido a la utilización de los decretos legislativos en dos ocasiones, por lo cual entendemos que se cumplen perfectamente los criterios de urgente y extraordinaria necesidad.</w:t>
      </w:r>
    </w:p>
    <w:p>
      <w:pPr>
        <w:pStyle w:val="Texto"/>
        <w:rPr>
          <w:lang w:val="es-ES_tradnl"/>
        </w:rPr>
      </w:pPr>
      <w:r>
        <w:rPr>
          <w:lang w:val="es-ES_tradnl"/>
        </w:rPr>
        <w:t>Entrando en el contenido, que sus señorías conocen por haberse tratado ya en tres ocasiones anteriores, cabe diferenciar dos partes claras. La primera trae continuidad de la Ley Foral 13/2012, de 21 de junio, por la cual el Parlamento de Navarra aprobó una serie de medidas urgentes en materia de personal al servicio de las Administraciones Públicas de Navarra. La adopción de dichas medidas se fundamentó en la situación económico-presupuestaria existente en esos momentos, y su vigencia, si bien limitada en un principio para el año 2012, quedó pendiente para su análisis en un momento posterior, cuestión que se realizó el 26 de diciembre, mediante la adopción de una Ley Foral, la 25/2012, que prorrogó una serie de medidas, que son las que hoy, dos años después, venimos a prorrogar.</w:t>
      </w:r>
    </w:p>
    <w:p>
      <w:pPr>
        <w:pStyle w:val="Texto"/>
        <w:rPr>
          <w:lang w:val="es-ES_tradnl"/>
        </w:rPr>
      </w:pPr>
      <w:r>
        <w:rPr>
          <w:lang w:val="es-ES_tradnl"/>
        </w:rPr>
        <w:t>Como decía se infería de mis palabras, el año pasado se prorrogó mediante un decreto foral legislativo convalidado por esta Cámara.</w:t>
      </w:r>
    </w:p>
    <w:p>
      <w:pPr>
        <w:pStyle w:val="Texto"/>
        <w:rPr>
          <w:lang w:val="es-ES_tradnl"/>
        </w:rPr>
      </w:pPr>
      <w:r>
        <w:rPr>
          <w:lang w:val="es-ES_tradnl"/>
        </w:rPr>
        <w:t>A pesar de la modificación de algunos de los factores respecto de 2012, tenemos que señalar que aquellas situaciones que dieron lugar a la adopción de estas medidas no han variado sustancialmente y, por tanto, en este sentido, se incluye la prórroga de las mismas medidas que han estado vigentes en los años 2013 y 2014, y que son las siguientes. La suspensión de la prolongación de la permanencia del personal en el servicio activo, en definitiva y coloquialmente, la jubilación obligatoria en función pública a los sesenta y cinco años, salvo excepciones debidamente motivadas que puede adoptar el Gobierno para prolongar dicha permanencia en el servicio. En todo caso, tenemos que señalar que también subsisten aquellos regímenes en los cuales quienes cumplen determinadas características pueden jubilarse antes de la citada edad, que tenemos que recordar que es obligatoria de jubilación.</w:t>
      </w:r>
    </w:p>
    <w:p>
      <w:pPr>
        <w:pStyle w:val="Texto"/>
        <w:rPr>
          <w:lang w:val="es-ES_tradnl"/>
        </w:rPr>
      </w:pPr>
      <w:r>
        <w:rPr>
          <w:lang w:val="es-ES_tradnl"/>
        </w:rPr>
        <w:t>En segundo lugar, tenemos la supresión de las dietas por razón de servicio. En aquel momento, en el año 2012, se optó por la sustitución por el abono de gastos justificados. Las dietas pasaron a ser una opción no aceptada por el Legislador. Es un sistema legítimo, pero el que se propone que continúe resulta más ajustado a unos tiempos que deben registrar una filosofía de gasto austera y, sin duda, de transparencia en el uso de los fondos públicos.</w:t>
      </w:r>
    </w:p>
    <w:p>
      <w:pPr>
        <w:pStyle w:val="Texto"/>
        <w:rPr>
          <w:lang w:val="es-ES_tradnl"/>
        </w:rPr>
      </w:pPr>
      <w:r>
        <w:rPr>
          <w:lang w:val="es-ES_tradnl"/>
        </w:rPr>
        <w:t>Otra medida es el establecimiento de límites en las tarifas de modalidad de uso especial del servicio de asistencia sanitaria. En este sentido, y en el momento en que nos encontramos, tramitando la equiparación de los empleados públicos afiliados a Montepíos al régimen de asistencia sanitaria general en igualdad de derechos y obligaciones con el resto de empleados públicos de la Administración de la Comunidad Foral y, en definitiva, españoles, tiene menos sentido todavía modificarlo puesto que, como decimos, esto finalizará dentro de unos meses, y, aún es más, esta armonización se producirá también con las prestaciones europeas en régimen de reciprocidad.</w:t>
      </w:r>
    </w:p>
    <w:p>
      <w:pPr>
        <w:pStyle w:val="Texto"/>
        <w:rPr/>
      </w:pPr>
      <w:r>
        <w:rPr>
          <w:lang w:val="es-ES_tradnl"/>
        </w:rPr>
        <w:t>Por último, están las medidas relativas a los miembros del Gobierno de Navarra y resto de altos cargos. Como decía en alguno de los epígrafes anteriores, en tiempos en que las circunstancias implican y denotan que hay que llevar a cabo una política de máxima austeridad y máxima transparencia, independientemente de que se encontrasen integrando bien el salario o bien retribuciones extrasalariales de los altos cargos, parece procedente la continuidad de dicha supresión, como decía, por razones de ejemplaridad y transparencia.</w:t>
      </w:r>
    </w:p>
    <w:p>
      <w:pPr>
        <w:pStyle w:val="Texto"/>
        <w:rPr>
          <w:lang w:val="es-ES_tradnl"/>
        </w:rPr>
      </w:pPr>
      <w:r>
        <w:rPr>
          <w:lang w:val="es-ES_tradnl"/>
        </w:rPr>
        <w:t>Por otro lado, y para finalizar, está el otro bloque. El artículo 25.2 de la Ley Foral 10/2003, de 5 de marzo, sobre régimen transitorio de los derechos pasivos del personal funcionario de los Montepíos de las Administraciones Públicas de Navarra establece que la cuantía de las pensiones se actualizará anualmente en el porcentaje que para cada ejercicio económico establezca la correspondiente Ley de Presupuestos Generales de Navarra. Trayéndolo hoy, suplimos el vacío de no tener dicha ley de presupuestos y, por tanto, procede la aprobación de una norma de rango legal en la que se recoja la actualización para el año 2015.</w:t>
      </w:r>
    </w:p>
    <w:p>
      <w:pPr>
        <w:pStyle w:val="Texto"/>
        <w:rPr>
          <w:lang w:val="es-ES_tradnl"/>
        </w:rPr>
      </w:pPr>
      <w:r>
        <w:rPr>
          <w:lang w:val="es-ES_tradnl"/>
        </w:rPr>
        <w:t xml:space="preserve">Al igual que en ejercicios anteriores, se toma como referencia el incremento que experimenten con carácter general ese año las pensiones públicas, de acuerdo con lo dispuesto por la Ley de Presupuestos Generales del Estado. </w:t>
      </w:r>
    </w:p>
    <w:p>
      <w:pPr>
        <w:pStyle w:val="Texto"/>
        <w:rPr>
          <w:lang w:val="es-ES_tradnl"/>
        </w:rPr>
      </w:pPr>
      <w:r>
        <w:rPr>
          <w:lang w:val="es-ES_tradnl"/>
        </w:rPr>
        <w:t>En la actualización recogida en este decreto ley foral se contemplan determinadas situaciones que deben tener un tratamiento específico, como son las pensiones de viudedad y las pensiones de orfandad, dado que la normativa vigente regula su referencia al salario mínimo interprofesional y, asimismo, y en aplicación de la normativa vigente en materia de pensiones públicas, se determina que en Navarra, respecto a las pensiones de Montepíos, no se actualizarán las pensiones que por sí solas o en concurrencia con otras pensiones públicas percibidas por el mismo beneficiario superen la cuantía máxima anual establecida con carácter general para las pensiones públicas. Todo ello son medidas que suponen una armonización solidaria, legal y concertada con el sistema general de pensiones públicas español.</w:t>
      </w:r>
    </w:p>
    <w:p>
      <w:pPr>
        <w:pStyle w:val="Texto"/>
        <w:rPr>
          <w:lang w:val="es-ES_tradnl"/>
        </w:rPr>
      </w:pPr>
      <w:r>
        <w:rPr>
          <w:lang w:val="es-ES_tradnl"/>
        </w:rPr>
        <w:t>Así pues, solicito el voto afirmativo de sus señorías respecto de ambos bloques de medidas. Nada más. Muchas gracias.</w:t>
      </w:r>
    </w:p>
    <w:p>
      <w:pPr>
        <w:pStyle w:val="Texto"/>
        <w:rPr/>
      </w:pPr>
      <w:r>
        <w:rPr>
          <w:i w:val="false"/>
          <w:lang w:val="es-ES_tradnl"/>
        </w:rPr>
        <w:t>SR. VICEPRESIDENTE PRIMERO (Sr. Caro Sádaba):</w:t>
      </w:r>
      <w:r>
        <w:rPr>
          <w:lang w:val="es-ES_tradnl"/>
        </w:rPr>
        <w:t xml:space="preserve"> Muchas gracias, señor Consejero. Abrimos a continuación un turno a favor y otro en contra de la propuesta presentada por el Gobierno. En el turno a favor, señor Caballero, por UPN, desde el escaño, adelante.</w:t>
      </w:r>
    </w:p>
    <w:p>
      <w:pPr>
        <w:pStyle w:val="Texto"/>
        <w:rPr/>
      </w:pPr>
      <w:r>
        <w:rPr>
          <w:i w:val="false"/>
          <w:lang w:val="es-ES_tradnl"/>
        </w:rPr>
        <w:t xml:space="preserve">SR. CABALLERO MARTÍNEZ: </w:t>
      </w:r>
      <w:r>
        <w:rPr>
          <w:lang w:val="es-ES_tradnl"/>
        </w:rPr>
        <w:t>Muchas gracias, señor Presidente. Intervengo únicamente para anunciar el voto afirmativo de nuestro grupo en función de la argumentación que ha dado el Consejero.</w:t>
      </w:r>
    </w:p>
    <w:p>
      <w:pPr>
        <w:pStyle w:val="Texto"/>
        <w:rPr/>
      </w:pPr>
      <w:r>
        <w:rPr>
          <w:i w:val="false"/>
          <w:lang w:val="es-ES_tradnl"/>
        </w:rPr>
        <w:t>SR. VICEPRESIDENTE PRIMERO (Sr. Caro Sádaba):</w:t>
      </w:r>
      <w:r>
        <w:rPr>
          <w:lang w:val="es-ES_tradnl"/>
        </w:rPr>
        <w:t xml:space="preserve"> Muchas gracias, señor Caballero. En el turno a favor, por el grupo Popular, señor Villanueva, cuando quiera, tiene la palabra.</w:t>
      </w:r>
    </w:p>
    <w:p>
      <w:pPr>
        <w:pStyle w:val="Texto"/>
        <w:rPr/>
      </w:pPr>
      <w:r>
        <w:rPr>
          <w:i w:val="false"/>
          <w:lang w:val="es-ES_tradnl"/>
        </w:rPr>
        <w:t>SR. VILLANUEVA CRUZ:</w:t>
      </w:r>
      <w:r>
        <w:rPr>
          <w:lang w:val="es-ES_tradnl"/>
        </w:rPr>
        <w:t xml:space="preserve"> Gracias, Presidente. Igualmente, intervengo para anunciar el voto favorable una vez escuchados los argumentos del señor Consejero.</w:t>
      </w:r>
    </w:p>
    <w:p>
      <w:pPr>
        <w:pStyle w:val="Texto"/>
        <w:rPr/>
      </w:pPr>
      <w:r>
        <w:rPr>
          <w:i w:val="false"/>
          <w:lang w:val="es-ES_tradnl"/>
        </w:rPr>
        <w:t>SR. VICEPRESIDENTE PRIMERO (Sr. Caro Sádaba):</w:t>
      </w:r>
      <w:r>
        <w:rPr>
          <w:lang w:val="es-ES_tradnl"/>
        </w:rPr>
        <w:t xml:space="preserve"> Muchas gracias, señor Villanueva. ¿Más intervenciones en el turno a favor? ¿No? Abrimos un turno en contra. Por el grupo socialista, señor Cerdán, cuando quiera, desde el escaño, adelante.</w:t>
      </w:r>
    </w:p>
    <w:p>
      <w:pPr>
        <w:pStyle w:val="Texto"/>
        <w:rPr/>
      </w:pPr>
      <w:r>
        <w:rPr>
          <w:i w:val="false"/>
          <w:lang w:val="es-ES_tradnl"/>
        </w:rPr>
        <w:t xml:space="preserve">SR. CERDÁN LEÓN: </w:t>
      </w:r>
      <w:r>
        <w:rPr>
          <w:lang w:val="es-ES_tradnl"/>
        </w:rPr>
        <w:t xml:space="preserve">Gracias, señor Presidente. Mediante este decreto foral, el Gobierno pretende prorrogar, añadiendo la actualización de las pensiones de los Montepíos, en lo que adelanto que nosotros estamos de acuerdo, unas medidas vigentes en materia de empleo público que los socialistas desarrollamos en 2012, cuando estábamos en el Gobierno. </w:t>
      </w:r>
    </w:p>
    <w:p>
      <w:pPr>
        <w:pStyle w:val="Texto"/>
        <w:rPr>
          <w:lang w:val="es-ES_tradnl"/>
        </w:rPr>
      </w:pPr>
      <w:r>
        <w:rPr>
          <w:lang w:val="es-ES_tradnl"/>
        </w:rPr>
        <w:t>Lo hicimos por responsabilidad con el interés general, con el interés de nuestra Comunidad. Si ustedes recuerdan, mediante el diálogo con los sindicatos de la función pública, reconducimos algunas de nuestras propuestas. Hay que entender el momento fiscal en que vivíamos, el momento álgido de la crisis, con la Hacienda Foral muy debilitada.</w:t>
      </w:r>
    </w:p>
    <w:p>
      <w:pPr>
        <w:pStyle w:val="Texto"/>
        <w:rPr/>
      </w:pPr>
      <w:r>
        <w:rPr>
          <w:lang w:val="es-ES_tradnl"/>
        </w:rPr>
        <w:t>El Gobierno pretende ahora prorrogarlas, con lo que sus contradicciones se agudizan. Por un lado, nos anuncia que la crisis se ha acabado, pero, por otro, nos dice que seguimos como en el 2012, como acaba de decir el Consejero y lo motiva el texto de la aprobación del decreto foral.</w:t>
      </w:r>
    </w:p>
    <w:p>
      <w:pPr>
        <w:pStyle w:val="Texto"/>
        <w:rPr>
          <w:lang w:val="es-ES_tradnl"/>
        </w:rPr>
      </w:pPr>
      <w:r>
        <w:rPr>
          <w:lang w:val="es-ES_tradnl"/>
        </w:rPr>
        <w:t xml:space="preserve">¿En qué quedamos?, ¿estamos en la salida de la crisis o seguimos en lo profundo de ella? Por otro lado, un miembro del Gobierno que ahora se presenta como candidato promete más de novecientos empleos docentes si gana las elecciones. </w:t>
      </w:r>
    </w:p>
    <w:p>
      <w:pPr>
        <w:pStyle w:val="Texto"/>
        <w:rPr>
          <w:lang w:val="es-ES_tradnl"/>
        </w:rPr>
      </w:pPr>
      <w:r>
        <w:rPr>
          <w:lang w:val="es-ES_tradnl"/>
        </w:rPr>
        <w:t>Señores del Gobierno, incluido el señor Esparza, les pido seriedad y rigor. Cuando estuvimos en el Gobierno, desde Hacienda se nos ocultó la grave situación, se nos mintió; ahora quieren seguir engañando a la ciudadanía, quieren seguir mintiendo.</w:t>
      </w:r>
    </w:p>
    <w:p>
      <w:pPr>
        <w:pStyle w:val="Texto"/>
        <w:rPr>
          <w:lang w:val="es-ES_tradnl"/>
        </w:rPr>
      </w:pPr>
      <w:r>
        <w:rPr>
          <w:lang w:val="es-ES_tradnl"/>
        </w:rPr>
        <w:t>En el grupo socialista tenemos claro que el diálogo es imprescindible, también en el ámbito laboral. Por ello les pedimos que abran la mesa de diálogo con los sindicatos de la función pública, que procuren consensos en esta materia, entre ellos la recuperación de la paga extra perdida, y avancen en un diseño global, integral de medidas respecto a la función pública. No nos vengan con parches.</w:t>
      </w:r>
    </w:p>
    <w:p>
      <w:pPr>
        <w:pStyle w:val="Texto"/>
        <w:rPr>
          <w:lang w:val="es-ES_tradnl"/>
        </w:rPr>
      </w:pPr>
      <w:r>
        <w:rPr>
          <w:lang w:val="es-ES_tradnl"/>
        </w:rPr>
        <w:t>Anuncio que el voto del Partido Socialista va a ser la abstención y que pediremos que se tramite como proyecto, y no votamos en contra por no perjudicar la actualización de las pensiones de los Montepíos. Muchas gracias.</w:t>
      </w:r>
    </w:p>
    <w:p>
      <w:pPr>
        <w:pStyle w:val="Texto"/>
        <w:rPr/>
      </w:pPr>
      <w:r>
        <w:rPr>
          <w:i w:val="false"/>
          <w:lang w:val="es-ES_tradnl"/>
        </w:rPr>
        <w:t xml:space="preserve">SR. VICEPRESIDENTE PRIMERO (Sr. Caro Sádaba): </w:t>
      </w:r>
      <w:r>
        <w:rPr>
          <w:lang w:val="es-ES_tradnl"/>
        </w:rPr>
        <w:t>Muchas gracias, señor Cerdán. ¿Más intervenciones en el turno en contra? Por Bildu-Nafarroa, señor Rubio, cuando quiera, tiene la palabra.</w:t>
      </w:r>
    </w:p>
    <w:p>
      <w:pPr>
        <w:pStyle w:val="Texto"/>
        <w:rPr/>
      </w:pPr>
      <w:r>
        <w:rPr>
          <w:i w:val="false"/>
          <w:lang w:val="es-ES_tradnl"/>
        </w:rPr>
        <w:t>SR. RUBIO MARTÍNEZ:</w:t>
      </w:r>
      <w:r>
        <w:rPr>
          <w:lang w:val="es-ES_tradnl"/>
        </w:rPr>
        <w:t xml:space="preserve"> Muchas gracias. Salimos en el turno en contra pero, al igual que el grupo anterior, nos vamos a abstener, y nos vamos a abstener porque no queremos caer en la trampa que nos tiende el Gobierno, que es traer la actualización de las pensiones del Montepío y de una serie de medidas de recorte de aquellas trece que se trajeron en su día.</w:t>
      </w:r>
    </w:p>
    <w:p>
      <w:pPr>
        <w:pStyle w:val="Texto"/>
        <w:rPr>
          <w:lang w:val="es-ES_tradnl"/>
        </w:rPr>
      </w:pPr>
      <w:r>
        <w:rPr>
          <w:lang w:val="es-ES_tradnl"/>
        </w:rPr>
        <w:t>Lo hacemos por la actualización de las pensiones, repito, de los funcionarios jubilados, pero entendemos que esto es una trampa, y no podemos permitir que en este Parlamento se siga haciendo esto. Mire, si la situación económica de Navarra está variando, si estamos saliendo de la crisis como nos dicen constantemente el Gobierno y el partido que lo sustenta, abran ustedes una mesa de negociación con los sindicatos y lleven allí todos los puntos que vienen aquí, más la devolución de la paga extra sustraída en el 2012, porque es en la mesa de negociación donde se tienen que negociar. No los traigan aquí mezclados con algunas medidas que, desde luego, todos los grupos compartimos y apoyamos.</w:t>
      </w:r>
    </w:p>
    <w:p>
      <w:pPr>
        <w:pStyle w:val="Texto"/>
        <w:rPr>
          <w:lang w:val="es-ES_tradnl"/>
        </w:rPr>
      </w:pPr>
      <w:r>
        <w:rPr>
          <w:lang w:val="es-ES_tradnl"/>
        </w:rPr>
        <w:t>Yo creo que queda claro cuál es la posición de nuestro grupo, y por eso nos vamos a abstener.</w:t>
      </w:r>
    </w:p>
    <w:p>
      <w:pPr>
        <w:pStyle w:val="Texto"/>
        <w:rPr/>
      </w:pPr>
      <w:r>
        <w:rPr>
          <w:i w:val="false"/>
          <w:lang w:val="es-ES_tradnl"/>
        </w:rPr>
        <w:t xml:space="preserve">SR. PRESIDENTE: </w:t>
      </w:r>
      <w:r>
        <w:rPr>
          <w:lang w:val="es-ES_tradnl"/>
        </w:rPr>
        <w:t>Muchas gracias, señor Rubio Martínez. Por el Grupo Parlamentario Aralar-Nafarroa Bai, desde el escaño, tiene la palabra el señor Jiménez Hervás.</w:t>
      </w:r>
    </w:p>
    <w:p>
      <w:pPr>
        <w:pStyle w:val="Texto"/>
        <w:rPr/>
      </w:pPr>
      <w:r>
        <w:rPr>
          <w:i w:val="false"/>
          <w:lang w:val="es-ES_tradnl"/>
        </w:rPr>
        <w:t>SR. JIMÉNEZ HERVÁS:</w:t>
      </w:r>
      <w:r>
        <w:rPr>
          <w:lang w:val="es-ES_tradnl"/>
        </w:rPr>
        <w:t xml:space="preserve"> Egun on. Pues me voy a expresar en parecidos términos, señor Consejero, es decir, ¿por qué ha traído un decreto ley y no un proyecto de ley para que los demás grupos podamos hacer nuestras aportaciones y nuestras correcciones en relación con la voluntad del Gobierno? Para la financiación de los sindicatos ya ha presentado un proyecto de ley. Eso es lo que nos hubiese gustado. En lo que estamos debatiendo hay aspectos positivos a los que, lógicamente, no nos podríamos negar, pero hay otros que nos gustaría tratarlos de forma diferente, porque tenemos grandes diferencias con el Gobierno en todo lo que tiene que ver con la Administración Pública. Nos ponen delante el paquete, y o lo coges o lo dejas, que de eso es al fin y al cabo de lo que se trata en la convalidación de un decreto ley, y, por lo tanto, no lo podemos hacer.</w:t>
      </w:r>
    </w:p>
    <w:p>
      <w:pPr>
        <w:pStyle w:val="Texto"/>
        <w:rPr>
          <w:lang w:val="es-ES_tradnl"/>
        </w:rPr>
      </w:pPr>
      <w:r>
        <w:rPr>
          <w:lang w:val="es-ES_tradnl"/>
        </w:rPr>
        <w:t>¿Por qué no votamos en contra? Pues porque no nos fiamos del Gobierno. También cabe la posibilidad de que aprovechándose de que la oposición no le diese el visto bueno, se nos vaya a decir que no queremos subir el 0,25 de pensión a todos los jubilados y jubiladas de Montepíos, y tampoco se trata de eso, evidentemente.</w:t>
      </w:r>
    </w:p>
    <w:p>
      <w:pPr>
        <w:pStyle w:val="Texto"/>
        <w:rPr/>
      </w:pPr>
      <w:r>
        <w:rPr>
          <w:lang w:val="es-ES_tradnl"/>
        </w:rPr>
        <w:t>Por lo tanto, lo lógico y lo que debería haber hecho el Gobierno es traer un proyecto de ley, al que le hubiésemos dado el trámite –andábamos con tiempo como para haberlo hecho– y podríamos haber aportado lo que creyésemos oportuno, porque algunos aspectos los vemos diferentes, consideramos que hay otros que faltan y nos hubiese gustado que se incorporasen.</w:t>
      </w:r>
    </w:p>
    <w:p>
      <w:pPr>
        <w:pStyle w:val="Texto"/>
        <w:rPr>
          <w:lang w:val="es-ES_tradnl"/>
        </w:rPr>
      </w:pPr>
      <w:r>
        <w:rPr>
          <w:lang w:val="es-ES_tradnl"/>
        </w:rPr>
        <w:t>En cualquier caso, nos abstendremos, y que salga adelante, pero, desde luego, con esa posición crítica no le podíamos dar el voto favorable.</w:t>
      </w:r>
    </w:p>
    <w:p>
      <w:pPr>
        <w:pStyle w:val="Texto"/>
        <w:rPr/>
      </w:pPr>
      <w:r>
        <w:rPr>
          <w:i w:val="false"/>
          <w:lang w:val="es-ES_tradnl"/>
        </w:rPr>
        <w:t xml:space="preserve">SR. PRESIDENTE: </w:t>
      </w:r>
      <w:r>
        <w:rPr>
          <w:lang w:val="es-ES_tradnl"/>
        </w:rPr>
        <w:t>Muchas gracias, señor Jiménez Hervás. Por el Grupo Parlamentario Izquierda-Ezkerra, desde el escaño, tiene la palabra la señora De Simón Caballero.</w:t>
      </w:r>
    </w:p>
    <w:p>
      <w:pPr>
        <w:pStyle w:val="Texto"/>
        <w:rPr/>
      </w:pPr>
      <w:r>
        <w:rPr>
          <w:i w:val="false"/>
          <w:lang w:val="es-ES_tradnl"/>
        </w:rPr>
        <w:t>SRA. DE SIMÓN CABALLERO:</w:t>
      </w:r>
      <w:r>
        <w:rPr>
          <w:lang w:val="es-ES_tradnl"/>
        </w:rPr>
        <w:t xml:space="preserve"> Gracias, señor Presidente. Egun on, buenos días, señorías. Nuestro grupo se va a abstener también en esta votación, con una abstención muy crítica en el sentido de que estamos totalmente de acuerdo con el artículo 2, no seremos nosotros ni nosotras quienes impidamos la actualización de las pensiones a todos esos funcionarios que pertenecen a los Montepíos, lo que no entendemos es por qué se tienen que incluir esas medidas de recorte que incluye el artículo 1. Desde nuestro punto de vista, el Gobierno debería haber presentado un proyecto de ley para que debatiéramos ese tipo de medidas y, además, tomáramos una decisión no con carácter temporal, sino permanente.</w:t>
      </w:r>
    </w:p>
    <w:p>
      <w:pPr>
        <w:pStyle w:val="Texto"/>
        <w:rPr>
          <w:lang w:val="es-ES_tradnl"/>
        </w:rPr>
      </w:pPr>
      <w:r>
        <w:rPr>
          <w:lang w:val="es-ES_tradnl"/>
        </w:rPr>
        <w:t>Por lo tanto, lanzo una crítica en el sentido de que entendemos que el Gobierno en este caso, permítanme la burda expresión, ha mezclado el tocino con la velocidad, queriendo colarnos unas cuestiones, las relativas al artículo 1, con las cuales en unos casos estamos de acuerdo y en otros no. Por lo tanto, esta abstención pretende evitar que a estos funcionarios no vean actualizadas sus pensiones, porque aunque ese 0,25 por ciento no es algo exagerado, queremos que al menos estén en las mismas condiciones que todos los demás. Nada más y muchas gracias.</w:t>
      </w:r>
    </w:p>
    <w:p>
      <w:pPr>
        <w:pStyle w:val="Texto"/>
        <w:rPr/>
      </w:pPr>
      <w:r>
        <w:rPr>
          <w:i w:val="false"/>
          <w:lang w:val="es-ES_tradnl"/>
        </w:rPr>
        <w:t xml:space="preserve">SR. PRESIDENTE: </w:t>
      </w:r>
      <w:r>
        <w:rPr>
          <w:lang w:val="es-ES_tradnl"/>
        </w:rPr>
        <w:t xml:space="preserve">Muchas gracias a usted. Concluido el debate, vamos a pasar a la votación. Señorías, comienza la votación. </w:t>
      </w:r>
      <w:r>
        <w:rPr>
          <w:i w:val="false"/>
          <w:smallCaps/>
          <w:lang w:val="es-ES_tradnl"/>
        </w:rPr>
        <w:t>(Pausa)</w:t>
      </w:r>
      <w:r>
        <w:rPr>
          <w:lang w:val="es-ES_tradnl"/>
        </w:rPr>
        <w:t xml:space="preserve"> Por favor, señora Secretaria, ¿resultado de la votación?</w:t>
      </w:r>
    </w:p>
    <w:p>
      <w:pPr>
        <w:pStyle w:val="Texto"/>
        <w:rPr/>
      </w:pPr>
      <w:r>
        <w:rPr>
          <w:i w:val="false"/>
          <w:lang w:val="es-ES_tradnl"/>
        </w:rPr>
        <w:t xml:space="preserve">SRA. SECRETARIA PRIMERA (Sra. Esporrín Las Heras): </w:t>
      </w:r>
      <w:r>
        <w:rPr>
          <w:lang w:val="es-ES_tradnl"/>
        </w:rPr>
        <w:t>22 votos a favor, ninguno en contra y 25 abstenciones.</w:t>
      </w:r>
    </w:p>
    <w:p>
      <w:pPr>
        <w:pStyle w:val="Texto"/>
        <w:rPr/>
      </w:pPr>
      <w:r>
        <w:rPr>
          <w:i w:val="false"/>
          <w:lang w:val="es-ES_tradnl"/>
        </w:rPr>
        <w:t xml:space="preserve">SR. PRESIDENTE: </w:t>
      </w:r>
      <w:r>
        <w:rPr>
          <w:lang w:val="es-ES_tradnl"/>
        </w:rPr>
        <w:t>Por tanto, señorías, queda convalidado el Decreto Foral 2/2014, de 29 de diciembre, por el que se prorrogan para el año 2015 determinadas medidas urgentes en materia de personal al servicio de las Administraciones Públicas de Navarra y se actualizan las pensiones de las clases pasivas de sus Montepíos.</w:t>
      </w:r>
    </w:p>
    <w:p>
      <w:pPr>
        <w:pStyle w:val="Texto"/>
        <w:rPr>
          <w:lang w:val="es-ES_tradnl"/>
        </w:rPr>
      </w:pPr>
      <w:r>
        <w:rPr>
          <w:lang w:val="es-ES_tradnl"/>
        </w:rPr>
        <w:t>De conformidad con el artículo 161.4 del Reglamento, ¿algún grupo parlamentario desea que se tramite como proyecto de ley foral? ¿Ningún grupo lo solicita? Por lo tanto, señorías, queda aprobado ...</w:t>
      </w:r>
    </w:p>
    <w:p>
      <w:pPr>
        <w:pStyle w:val="Texto"/>
        <w:rPr/>
      </w:pPr>
      <w:r>
        <w:rPr>
          <w:i w:val="false"/>
          <w:lang w:val="es-ES_tradnl"/>
        </w:rPr>
        <w:t>SR. CERDÁN LEÓN:</w:t>
      </w:r>
      <w:r>
        <w:rPr>
          <w:lang w:val="es-ES_tradnl"/>
        </w:rPr>
        <w:t xml:space="preserve"> Nosotros solicitamos que se tramite como proyecto.</w:t>
      </w:r>
    </w:p>
    <w:p>
      <w:pPr>
        <w:pStyle w:val="Texto"/>
        <w:rPr/>
      </w:pPr>
      <w:r>
        <w:rPr>
          <w:i w:val="false"/>
          <w:lang w:val="es-ES_tradnl"/>
        </w:rPr>
        <w:t xml:space="preserve">SR. PRESIDENTE: </w:t>
      </w:r>
      <w:r>
        <w:rPr>
          <w:lang w:val="es-ES_tradnl"/>
        </w:rPr>
        <w:t xml:space="preserve">Entonces, habrá que someterlo a votación, según el artículo 161.4 del Reglamento de la Cámara. Por lo tanto, señorías, vamos a proceder a la votación de la tramitación. Seño-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SRA. SECRETARIA PRIMERA (Sra. Esporrín Las Heras):</w:t>
      </w:r>
      <w:r>
        <w:rPr>
          <w:lang w:val="es-ES_tradnl"/>
        </w:rPr>
        <w:t xml:space="preserve"> 24 votos a favor, 20 en contra y ninguna abstención.</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Por tanto, señorías, queda aprobada la solicitud, por lo que, de conformidad con el artículo 161.4 del Reglamento, se tramitará como proyecto de ley foral por el procedimiento de ur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