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14,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el Parlamento de Navarra muestra su rechazo al proyecto de acuerdo comercial entre la Unión Europea y los Estados Unidos,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Actualmente se negocia entre la Unión Europea y los Estados Unidos la llamada Asociación Transatlántica para el Comercio y la Inversión. Este acuerdo comercial (TTIP por sus siglas en inglés) va mucho más allá del ámbito comercial y tendrá un impacto amplio e irreversible especialmente en la salud, la alimentación, el trabajo, la seguridad de los productos, el medio ambiente, los derechos laborales... Incluso podría cambiar profundamente la manera en que usamos las instituciones democráticas para establecer regulaciones en todos esos campos, asaltando, por tanto, derechos de la ciudadanía.</w:t>
      </w:r>
    </w:p>
    <w:p>
      <w:pPr>
        <w:pStyle w:val="Normal"/>
        <w:rPr/>
      </w:pPr>
      <w:r>
        <w:rPr>
          <w:rStyle w:val="Normal1"/>
          <w:lang w:val="es-ES_tradnl"/>
        </w:rPr>
        <w:t>A pesar de la importancia de la cuestión, los negociadores de la Comisión Europea mantienen un oscurantismo sobre la dimensión de las negociaciones y sobre el impacto real que conllevaría el acuerdo, lo que supone una vulneración en el derecho de todo ciudadano a saber lo que se está negociando en su nombre.</w:t>
      </w:r>
    </w:p>
    <w:p>
      <w:pPr>
        <w:pStyle w:val="Normal"/>
        <w:rPr/>
      </w:pPr>
      <w:r>
        <w:rPr>
          <w:rStyle w:val="Normal1"/>
          <w:lang w:val="es-ES_tradnl"/>
        </w:rPr>
        <w:t>Por último, debemos indicar que el TTIP promoverá la carrera mundial de acuerdos comerciales bilaterales de profundo alcance socavando el multilateralismo comercial. Esto podría suponer la formación de bloques económicos rivales, sometiendo a los países más débiles y más pobres a normas en las que no han tenido ninguna manera de influir, amenazando a la cooperación mundial y debilitando las iniciativas de reforma del sistema de comercio global que tienen como objetivo mejorar la forma de afrontar los desafíos globales comunes, especialmente en lo referido al cambio climático y a la protección del medio ambiente.</w:t>
      </w:r>
    </w:p>
    <w:p>
      <w:pPr>
        <w:pStyle w:val="Normal"/>
        <w:rPr/>
      </w:pPr>
      <w:r>
        <w:rPr>
          <w:rStyle w:val="Normal1"/>
          <w:lang w:val="es-ES_tradnl"/>
        </w:rPr>
        <w:t>Por todo señalado, los grupos abajo firmantes presentamos la siguiente propuesta de resolución:</w:t>
      </w:r>
    </w:p>
    <w:p>
      <w:pPr>
        <w:pStyle w:val="Normal"/>
        <w:rPr/>
      </w:pPr>
      <w:r>
        <w:rPr>
          <w:rStyle w:val="Normal1"/>
          <w:lang w:val="es-ES_tradnl"/>
        </w:rPr>
        <w:t>1. El Parlamento de Navarra muestra su rechazo al proyecto de acuerdo que se está negociando entre la Unión Europea y los Estados Unidos.</w:t>
      </w:r>
    </w:p>
    <w:p>
      <w:pPr>
        <w:pStyle w:val="Normal"/>
        <w:rPr/>
      </w:pPr>
      <w:r>
        <w:rPr>
          <w:rStyle w:val="Normal1"/>
          <w:lang w:val="es-ES_tradnl"/>
        </w:rPr>
        <w:t>2. El Parlamento de Navarra insta al Gobierno de España a considerar y defender en todos los foros donde participe que, en todo caso, cualquier propuesta de acuerdo comercial entre la Unión Europea y los Estados Unidos debe ser sometida en todos los Estados miembros de la Unión Europea a referéndum antes de su ratificación.</w:t>
      </w:r>
    </w:p>
    <w:p>
      <w:pPr>
        <w:pStyle w:val="Normal"/>
        <w:rPr/>
      </w:pPr>
      <w:r>
        <w:rPr>
          <w:rStyle w:val="Normal1"/>
          <w:lang w:val="es-ES_tradnl"/>
        </w:rPr>
        <w:t>Pamplona-Iruña, 16 de octubre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Asun Fernández de Garaialde y Lazkan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