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ldu-Nafarroa, Aralar-Nafarroa Bai eta Izquierda-Ezkerra parlamentu-taldeek aurkezturiko mozioa, zeinaren bidez Nafarroako Parlamentuak errefusatu egiten baitu Europar Batasunaren eta Estatu Batuen arteko merkataritza-akordiorako proiekt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Europar Batasuna eta Estatu Batuak Merkataritzarako eta Inbertsiorako Elkarte Transatlantikoa izenekoa ari dira negoziatzen gaur egun. Merkataritzako akordio hori –ingelesezko sigletan, TTIP– merkataritzaren esparrutik askozaz ere harantzago doa, eta inpaktu handi eta atzeraezina izanen du, batik bat osasunean, elikaduran, lanean,produktuen segurtasunean, ingurumenean, lan-eskubideetan... Aldaketa sakonak eragin litzake esparru horietako guztietako araudiak ezartze aldera erakunde demokratikoak erabiltzen ditugun moduan ere, eta, hortaz, herritarren eskubideei eraso egin.</w:t>
      </w:r>
    </w:p>
    <w:p>
      <w:pPr>
        <w:pStyle w:val="Normal"/>
        <w:rPr/>
      </w:pPr>
      <w:r>
        <w:rPr>
          <w:rStyle w:val="Normal1"/>
          <w:lang w:val="es-ES_tradnl"/>
        </w:rPr>
        <w:t>Auziaren garrantzia gorabehera, Europar Batasunaren negoziatzaileek ezkutukeriaz dihardute negoziazioaren norainokoari eta akordioak lekarkeen inpaktu errealari dagokienez; alegia, urratzen ari dira herritar orori bere izenean zer negoziatzen ari diren jakiteko eskubidea.</w:t>
      </w:r>
    </w:p>
    <w:p>
      <w:pPr>
        <w:pStyle w:val="Normal"/>
        <w:rPr/>
      </w:pPr>
      <w:r>
        <w:rPr>
          <w:rStyle w:val="Normal1"/>
          <w:lang w:val="es-ES_tradnl"/>
        </w:rPr>
        <w:t>Bukatzeko adierazi behar dugu TTIPk irismen handiko aldebiko merkataritza-akordioen mundu-mailako lasterketa sustatuko duela, merkataritzako aldeaniztasuna azpijanez. Hau da, bloke ekonomiko aurkariak sor litezke, halako moduan non herrialderik ahulenek eta pobreenek arau batzuk bete beharko bailituzkete, zeinetan inolako eragina izateko modurik izan ez duten, mehatxupean egonen bailitzateke mundu mailako lankidetza eta ahuldu eginen bailirateke merkataritza globaleko sistemaren erreformarako ekimenak, helburu dutenak erronka global komunei aurre egiteko modua hobetzea, bereziki klima-aldaketari eta ingurumenaren babesari dagokienez.</w:t>
      </w:r>
    </w:p>
    <w:p>
      <w:pPr>
        <w:pStyle w:val="Normal"/>
        <w:rPr/>
      </w:pPr>
      <w:r>
        <w:rPr>
          <w:rStyle w:val="Normal1"/>
          <w:lang w:val="es-ES_tradnl"/>
        </w:rPr>
        <w:t>Horregatik guztiagatik, behean sinatzen duten parlamentu-taldeek ondoko erabaki proposamena aurkezten dute:</w:t>
      </w:r>
    </w:p>
    <w:p>
      <w:pPr>
        <w:pStyle w:val="Normal"/>
        <w:rPr/>
      </w:pPr>
      <w:r>
        <w:rPr>
          <w:rStyle w:val="Normal1"/>
          <w:lang w:val="es-ES_tradnl"/>
        </w:rPr>
        <w:t>1. Nafarroako Parlamentuak errefusatu egiten du Europar Batasuna eta Estatu Batuak negoziatzen ari diren akordio-proiektua.</w:t>
      </w:r>
    </w:p>
    <w:p>
      <w:pPr>
        <w:pStyle w:val="Normal"/>
        <w:rPr/>
      </w:pPr>
      <w:r>
        <w:rPr>
          <w:rStyle w:val="Normal1"/>
          <w:lang w:val="es-ES_tradnl"/>
        </w:rPr>
        <w:t>2. Nafarroako Parlamentuak Espainiako Gobernua premiatzen du parte hartzen duen foro guztietan aintzat har eta defenda dezan Europar Batasuneko estatu kide guztietan erreferenduma egin behar dela Europar Batasunaren eta Estatu Batuen arteko merkataritza-akordio baterako proposamen orori buruz, proposamena berretsi baino lehen.</w:t>
      </w:r>
    </w:p>
    <w:p>
      <w:pPr>
        <w:pStyle w:val="Normal"/>
        <w:rPr/>
      </w:pPr>
      <w:r>
        <w:rPr>
          <w:rStyle w:val="Normal1"/>
          <w:lang w:val="es-ES_tradnl"/>
        </w:rPr>
        <w:t>Iruñean, 2014ko urriaren 16an</w:t>
      </w:r>
    </w:p>
    <w:p>
      <w:pPr>
        <w:pStyle w:val="Normal"/>
        <w:keepLines/>
        <w:widowControl/>
        <w:bidi w:val="0"/>
        <w:spacing w:lineRule="exact" w:line="230" w:before="0" w:after="113"/>
        <w:ind w:firstLine="283"/>
        <w:jc w:val="both"/>
        <w:rPr/>
      </w:pPr>
      <w:r>
        <w:rPr>
          <w:rStyle w:val="Normal1"/>
          <w:lang w:val="es-ES_tradnl"/>
        </w:rPr>
        <w:t>Foru parlamentariak: Víctor Rubio Martínez, Asun Fernández de Garaialde y Lazkan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