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redefinir los criterios y mecanismos para la inscripción en el programa de Garantía Juvenil y a reabrir los plazos con el objetivo de aumentar los beneficiarios de dicho program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17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la comisión correspondiente la siguiente moción por la que se insta al Gobierno a la elaboración de un proyecto de Ley para la Cohesión e Igualdad en el Ejercicio del Derecho a la Educación que incorpore un Catálogo Nacional de Servicios Básicos Educativos.</w:t>
      </w:r>
    </w:p>
    <w:p>
      <w:pPr>
        <w:pStyle w:val="Normal"/>
        <w:rPr/>
      </w:pPr>
      <w:r>
        <w:rPr>
          <w:rStyle w:val="Normal1"/>
          <w:lang w:val="es-ES_tradnl"/>
        </w:rPr>
        <w:t>Exposición de motivos</w:t>
      </w:r>
    </w:p>
    <w:p>
      <w:pPr>
        <w:pStyle w:val="Normal"/>
        <w:rPr/>
      </w:pPr>
      <w:r>
        <w:rPr>
          <w:rStyle w:val="Normal1"/>
          <w:lang w:val="es-ES_tradnl"/>
        </w:rPr>
        <w:t>El Consejo Europeo de 7 y 8 de febrero de 2013 propuso una Iniciativa de Empleo Juvenil al estimar la situación particularmente difícil de los jóvenes en determinadas regiones. En ella se contempla que las regiones europeas con tasas de desempleo juvenil superiores al 25% puedan beneficiarse de esta iniciativa. Poco después, el día 28 de febrero de 2013, el Consejo de Ministros de Empleo, Asuntos Sociales y Consumo acordó el establecimiento de la Garantía Juvenil, que fue adoptado formalmente por acuerdo del Consejo el 22 de abril de 2013.</w:t>
      </w:r>
    </w:p>
    <w:p>
      <w:pPr>
        <w:pStyle w:val="Normal"/>
        <w:rPr/>
      </w:pPr>
      <w:r>
        <w:rPr>
          <w:rStyle w:val="Normal1"/>
          <w:lang w:val="es-ES_tradnl"/>
        </w:rPr>
        <w:t>Estos acuerdos plantean el objetivo de garantizar que todos los jóvenes menores de veinticinco años reciban una buena oferta de empleo, de educación continua o un período de prácticas en el período máximo de cuatro meses tras acabar la educación formal o quedar desempleados. A tal efecto, el Consejo Europeo aprobó, como principal instrumento y mecanismo de financiación, un refuerzo económico de 6.000 millones bajo la denominada Iniciativa de Empleo Juvenil para el período 2014-2020, del que se beneficiarán todas las regiones que tengan tasas de desempleo juvenil por encima del 25%.</w:t>
      </w:r>
    </w:p>
    <w:p>
      <w:pPr>
        <w:pStyle w:val="Normal"/>
        <w:rPr/>
      </w:pPr>
      <w:r>
        <w:rPr>
          <w:rStyle w:val="Normal1"/>
          <w:lang w:val="es-ES_tradnl"/>
        </w:rPr>
        <w:t>Qué duda cabe que este programa, sus objetivos y medios son de especial interés para nuestro país, que tiene la tasa de paro juvenil más alta de la Unión Europea, un 52,4% en el tercer trimestre de 2014; y por ello España ha sido la gran beneficiaria de los fondos destinados para la implementación de la Garantía Juvenil.</w:t>
      </w:r>
    </w:p>
    <w:p>
      <w:pPr>
        <w:pStyle w:val="Normal"/>
        <w:rPr/>
      </w:pPr>
      <w:r>
        <w:rPr>
          <w:rStyle w:val="Normal1"/>
          <w:lang w:val="es-ES_tradnl"/>
        </w:rPr>
        <w:t>Con fecha 12 de marzo de 2013, el Gobierno de España presenta una estrategia denominada de “Emprendimiento y Empleo Joven”, que, pese a estar basada en los objetivos y acciones propias de la iniciativa europea, no recoge sus compromisos. Especialmente el compromiso de temporalización, que es su gran novedad. Se trata, por tanto, de un documento inoperativo y que provoca el retraso en el desarrollo de la iniciativa europea más de un año.</w:t>
      </w:r>
    </w:p>
    <w:p>
      <w:pPr>
        <w:pStyle w:val="Normal"/>
        <w:rPr/>
      </w:pPr>
      <w:r>
        <w:rPr>
          <w:rStyle w:val="Normal1"/>
          <w:lang w:val="es-ES_tradnl"/>
        </w:rPr>
        <w:t>Posteriormente, el 4 de julio de 2014, el Gobierno de España aprueba un Real Decreto que regula el Sistema Nacional de Garantía Juvenil. En este real decreto se mantienen la mayor parte de las acciones incluidas en el Plan Nacional de Garantía Juvenil, y a la vez sirve de referencia para el Programa Operativo que se ha enviado a Bruselas. El real decreto crea un Registro Telemático y un procedimiento de inscripción que genera de forma telemática una lista única de demanda e inscripción de las personas interesadas.</w:t>
      </w:r>
    </w:p>
    <w:p>
      <w:pPr>
        <w:pStyle w:val="Normal"/>
        <w:rPr/>
      </w:pPr>
      <w:r>
        <w:rPr>
          <w:rStyle w:val="Normal1"/>
          <w:lang w:val="es-ES_tradnl"/>
        </w:rPr>
        <w:t>Los resultados de la aplicación española de la Garantía Juvenil son desalentadores. Solo el 4,2% de los 706.900 menores de veinticinco años que ni estudian ni trabajan se ha inscrito hasta ahora en el Plan de Garantía Juvenil. Esta cifra de jóvenes corresponde a los datos de la Encuesta de Población Activa (EPA) del segundo trimestre de 2014, y actualiza la cifra inicial de posibles beneficiarios del Plan de Garantía Juvenil facilitada por el Gobierno y que ascendía a 845.500.</w:t>
      </w:r>
    </w:p>
    <w:p>
      <w:pPr>
        <w:pStyle w:val="Normal"/>
        <w:rPr/>
      </w:pPr>
      <w:r>
        <w:rPr>
          <w:rStyle w:val="Normal1"/>
          <w:lang w:val="es-ES_tradnl"/>
        </w:rPr>
        <w:t>Esta exigua cifra de 30.000 jóvenes inscritos en el Sistema Nacional de Garantía Juvenil es el resultado de la falta de interés por hacer llegar al máximo de beneficiarios este programa. Llama la atención la escasa publicidad del programa; las enormes dificultades telemáticas para inscribirse que exigen usar el DNI electrónico, un certificado electrónico o solicitar un usuario y contraseña por correo electrónico; y la falta de flexibilidad para adecuarse al propio contexto socioeconómico de las comunidades autónomas. Son estas las razones inmediatas que explican la baja inscripción en un programa que debería ser de máxima utilidad para muchos jóvenes.</w:t>
      </w:r>
    </w:p>
    <w:p>
      <w:pPr>
        <w:pStyle w:val="Normal"/>
        <w:rPr/>
      </w:pPr>
      <w:r>
        <w:rPr>
          <w:rStyle w:val="Normal1"/>
          <w:lang w:val="es-ES_tradnl"/>
        </w:rPr>
        <w:t>El punto álgido en la falta de eficiencia y desorganización desde el Gobierno central hace que las comunidades autónomas no dispongan de la información sobre los jóvenes inscritos en el registro hasta los primeros días del mes de octubre, en cuatro meses de existencia del registro y que refleja que se han inscrito un porcentaje ínfimo de los potenciales destinatarios de la iniciativa.</w:t>
      </w:r>
    </w:p>
    <w:p>
      <w:pPr>
        <w:pStyle w:val="Normal"/>
        <w:rPr/>
      </w:pPr>
      <w:r>
        <w:rPr>
          <w:rStyle w:val="Normal1"/>
          <w:lang w:val="es-ES_tradnl"/>
        </w:rPr>
        <w:t>Los datos llevan a la demostración de la falta de interés por parte del Gobierno para impulsar un programa de máximo interés para España. Atendiendo a los hechos, la gestión del Gobierno español es un auténtico despropósito. Una vez más, los prejuicios ideológicos del Partido Popular, especialmente, su afán recentralizador y su interpretación restrictiva de los requisitos de acceso, así como su incapacidad de gestión, amenazan seriamente el éxito de una iniciativa pensada en gran medida para impedir la pérdida de capital humano de los más jóvenes y facilitar experiencias laborales iniciales.</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El Parlamento de Navarra insta al Gobierno de España a:</w:t>
      </w:r>
    </w:p>
    <w:p>
      <w:pPr>
        <w:pStyle w:val="Normal"/>
        <w:rPr/>
      </w:pPr>
      <w:r>
        <w:rPr>
          <w:rStyle w:val="Normal1"/>
          <w:lang w:val="es-ES_tradnl"/>
        </w:rPr>
        <w:t>1. Redefinir los criterios y mecanismos para la inscripción y reabrir los plazos con el objetivo de acercar al máximo posible de los más de 700.000 potenciales beneficiarios el programa de Garantía Juvenil, haciendo que no se trate de convocatorias cerradas, sino que permitan ser un programa siempre abierto. En este punto sería más adecuado canalizar las peticiones y el registro a través de los servicios públicos de empleo en lugar del registro telemático que se ha establecido.</w:t>
      </w:r>
    </w:p>
    <w:p>
      <w:pPr>
        <w:pStyle w:val="Normal"/>
        <w:rPr/>
      </w:pPr>
      <w:r>
        <w:rPr>
          <w:rStyle w:val="Normal1"/>
          <w:lang w:val="es-ES_tradnl"/>
        </w:rPr>
        <w:t>2. Integrar el Sistema de Garantía Juvenil dentro del Sistema Nacional de Empleo, rigiéndose por sus fines y principios, y que se desarrollará, en el ámbito de sus respectivas competencias, por los Servicios Públicos de Empleo estatal y los Servicios Públicos de Empleo de las comunidades autónomas, en atención a los objetivos de la política de empleo y de acuerdo con la Estrategia Europea de Empleo.</w:t>
      </w:r>
    </w:p>
    <w:p>
      <w:pPr>
        <w:pStyle w:val="Normal"/>
        <w:rPr/>
      </w:pPr>
      <w:r>
        <w:rPr>
          <w:rStyle w:val="Normal1"/>
          <w:lang w:val="es-ES_tradnl"/>
        </w:rPr>
        <w:t>3. Destinar, al menos, la mitad de los fondos provenientes del Fondo Social Europeo en 2015 en una partida específica que gestionarán las comunidades autónomas, previo reparto en Conferencia Sectorial de Empleo y Asuntos Laborales y la Conferencia Sectorial de Educación</w:t>
      </w:r>
    </w:p>
    <w:p>
      <w:pPr>
        <w:pStyle w:val="Normal"/>
        <w:rPr/>
      </w:pPr>
      <w:r>
        <w:rPr>
          <w:rStyle w:val="Normal1"/>
          <w:lang w:val="es-ES_tradnl"/>
        </w:rPr>
        <w:t>4. Poner en marcha, en colaboración con las comunidades autónomas y ayuntamientos, una campaña intensa de información destinada a los potenciales beneficiarios del programa y de los mecanismos de inscripción.</w:t>
      </w:r>
    </w:p>
    <w:p>
      <w:pPr>
        <w:pStyle w:val="Normal"/>
        <w:rPr/>
      </w:pPr>
      <w:r>
        <w:rPr>
          <w:rStyle w:val="Normal1"/>
          <w:lang w:val="es-ES_tradnl"/>
        </w:rPr>
        <w:t>5. Realizar estas medidas en cooperación directa de las comunidades autónomas y establecer criterios claros en la Conferencia Sectorial de Empleo y la Conferencia Sectorial de Educación, permitiendo grados de flexibilidad en los procesos que se adapten a la realidad socioeconómica de cada Comunidad, ganando así en flexibilidad y eficacia.</w:t>
      </w:r>
    </w:p>
    <w:p>
      <w:pPr>
        <w:pStyle w:val="Normal"/>
        <w:rPr/>
      </w:pPr>
      <w:r>
        <w:rPr>
          <w:rStyle w:val="Normal1"/>
          <w:lang w:val="es-ES_tradnl"/>
        </w:rPr>
        <w:t>En Pamplona a 13 de noviembre</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