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otsa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Bildu-Nafarroa, Aralar-Nafarroa Bai eta Izquierda-Ezkerra parlamentu-taldeek aurkezturiko mozioa, zeinaren bidez Nafarroako Gobernua premiatzen baita beharrezkoak diren inbertsioak ezar eta egin ditzan, Reina Sofía Ospitalearen gabeziak konpontzeko, eta Erriberako osasun etxe eta anbulatorioetako analitika guztiak Reina Sofía Ospitaleko laborategian manten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rPr/>
      </w:pPr>
      <w:r>
        <w:rPr>
          <w:rStyle w:val="Normal1"/>
          <w:lang w:val="es-ES_tradnl"/>
        </w:rPr>
        <w:t>Iruñean, 2015eko otsail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honako mozioa aurkeztu dute, Osasun Batzordean eztabaidatu eta bozka dadin.</w:t>
      </w:r>
    </w:p>
    <w:p>
      <w:pPr>
        <w:pStyle w:val="Normal"/>
        <w:rPr/>
      </w:pPr>
      <w:r>
        <w:rPr>
          <w:rStyle w:val="Normal1"/>
          <w:lang w:val="es-ES_tradnl"/>
        </w:rPr>
        <w:t>Azken urteotan arazo ugari pilatzen ari dira Tuterako Reína Sofía Ospitalean, Nafarroako Gobernuko Osasun Departamentuak ezarritako murrizketen ondorioz: bi urte eta erdiko promes betegabeen ostean heldu da –azkenik, iragan astean– operazio-gelen eraikin berria ekipatzeko lizitazioa; gaixoak baldintza kaskarretan daude onkologiako eguneko ospitalean (bosgarren solairura eramanen zirela iragarri zen, eta hori ere atzeratu da); gaixoak Iruñeko zentro pribatuetara desbideratuak dira , ekografiak, mamografiak, erraki-kontsultak, ebakuntzak eta abar egiteko, itxarote-zerrendengatik edo behar diren aparatuak, matxurak direla-eta, erabilgarri ez egoteagatik. Hartara, kaltetuek eta haien senitartekoek arazo sozial eta ekonomiko larriak pairatzen dituzte.</w:t>
      </w:r>
    </w:p>
    <w:p>
      <w:pPr>
        <w:pStyle w:val="Normal"/>
        <w:rPr/>
      </w:pPr>
      <w:r>
        <w:rPr>
          <w:rStyle w:val="Normal1"/>
          <w:lang w:val="es-ES_tradnl"/>
        </w:rPr>
        <w:t>Gauzak horrela, ospitalean eta Erriberan kezka handiarekin hartu dute albistea: iragarri denez, Osasun Departamentuak martxoan Iruñera eramanen du ospitaleko laborategiaren parte handi bat; zehazki, egun egiten diren analitiken % 70, zeinak eskualdeko anbulatorio eta osasun etxe guztietatik heldutakoak baitira.</w:t>
      </w:r>
    </w:p>
    <w:p>
      <w:pPr>
        <w:pStyle w:val="Normal"/>
        <w:rPr/>
      </w:pPr>
      <w:r>
        <w:rPr>
          <w:rStyle w:val="Normal1"/>
          <w:lang w:val="es-ES_tradnl"/>
        </w:rPr>
        <w:t>Halatan, 2011n hartu eta iragarritako erabaki bat gauzatuko da. Jadanik garai hartan Erriberako gizartearen parte handi bat erabakiaren aurka azaldu zen: 27.800 sinadura bildu ziren, Erriberako udalik gehienetan mozioak onetsi ziren, manifestazio jendetsu bat egin zen laborategia lekuz aldatzearen aurka, agerraldi bat egin zen Nafarroako Parlamentuan, eta abar. Erabakiak erantzun sozial handia izan zuen; aurrezpen eta kalitate handiagoaren aitzakian, ekipo teknikoak bere lana bukatu eta neurri hain drastiko hori justifikatzeko modua izan baino lehen halere hartu zen erabakia.</w:t>
      </w:r>
    </w:p>
    <w:p>
      <w:pPr>
        <w:pStyle w:val="Normal"/>
        <w:rPr/>
      </w:pPr>
      <w:r>
        <w:rPr>
          <w:rStyle w:val="Normal1"/>
          <w:lang w:val="es-ES_tradnl"/>
        </w:rPr>
        <w:t>Hiru urte geroago, oraindik ere ez dugu ezagutzen Osasun Departamentuak adierazitako arrazoiak egiaztatzen dituen inolako azterlan edo txostenik, baina Eledunen Batzarrak urtarrilaren 7an aho batez hartutako erabakiari jarraikiz, horri buruz Kontuen Ganberak txosten bat eginen du azkenik, ospitale-sukaldeekin egin zuen bezala (txosten hartan frogatu zen pribatizazioak kostuak areagotu zituela, aurrezpena ekarri ordez). Kasu honetan ere pentsatzekoa da merkeagoa izan daitekeela analitika baten kostua Tuteran, Iruñera joan-etorrian ibili behar bada baino. Horri gehitzen badizkiogu Tuterako Laborategia berritzen inbertitutako 500.000 euroak eta laborategiaren Iruñeko behin-behineko kokalekuaren kostua,  ez du ematen zentralizazio horren arrazoi ekonomikoak argi daudenik. Departamentuak argudiatu du aurrezpen handia etorriko dela materialen eta erreaktiboen erosketak zentralizatzetik. Guk beti esan dugu neurri hori egokia dela, baina horrek ez du behartzen Nafarroako laborategi guztiak bateratzera. Izan ere, aurrezpen hori jada gertatu da: Reína Sofía Ospitaleko laborategi-gastua 1,9 milioi eurokoa izan zen 2011n, 1,5ekoa 2012an, eta milioi batekoa 2013an. Beraz, bi urte bakarrik behar izan dira jarduera berari eutsiz ia % 50 aurrezteko –ia milioi bat euro–. Gure laborategia oso efizientea da, horrenbestez; zergatik aldatu?</w:t>
      </w:r>
    </w:p>
    <w:p>
      <w:pPr>
        <w:pStyle w:val="Normal"/>
        <w:rPr/>
      </w:pPr>
      <w:r>
        <w:rPr>
          <w:rStyle w:val="Normal1"/>
          <w:lang w:val="es-ES_tradnl"/>
        </w:rPr>
        <w:t xml:space="preserve">Baina arazoa ez da soilik kostuena, ezpada kalitatearena ere. Analitiken % 70 Iruñera eramateak atzerapena eraginen du nahitaez kasu askotan (gertatzen diren akatsez eta errepikapenez gain), eta horrek ondorio negatiboak izanen ditu, zalantzarik gabe, ondorengo jardun klinikoari begira. Horri guztiari gehitu behar zaio Tuterako Ospitaleko Laborategiak aldian behin jasotzen duen kalitate-bermea, ISO ziurtagiriaren bidez emana. Zerbitzuaren kalitatea egiaztatuta badago, gertu-gertukoa bada profesionalentzat, eta Erriberako biztanleak zerbitzuarekin oso pozik bagaude, non dago kalitatearen hobekuntza? </w:t>
      </w:r>
    </w:p>
    <w:p>
      <w:pPr>
        <w:pStyle w:val="Normal"/>
        <w:rPr/>
      </w:pPr>
      <w:r>
        <w:rPr>
          <w:rStyle w:val="Normal1"/>
          <w:lang w:val="es-ES_tradnl"/>
        </w:rPr>
        <w:t>Hortaz, ez dago argi laborategia lekuz aldatzearekin kostuetan aurreztuko denik edo kalitatea hobetuko denik, baina bai langileak kaleratuko direla (edo ez zaiela kontratua berrituko), non eta Nafarroa osoan langabezia-tasarik altuena izateko zoritxarra duen eskualde batean. Hartara, murriztu eginen dira, gainera, enplegu kualifikatua eta dotazio teknologikoa, zeinaren urritasuna, Erriberan, gure azpiegitura-ahulezietariko bat baita, arlo horri buruz egin diren azterlanek agerian utzi dutenen moduan.</w:t>
      </w:r>
    </w:p>
    <w:p>
      <w:pPr>
        <w:pStyle w:val="Normal"/>
        <w:rPr/>
      </w:pPr>
      <w:r>
        <w:rPr>
          <w:rStyle w:val="Normal1"/>
          <w:lang w:val="es-ES_tradnl"/>
        </w:rPr>
        <w:t>Laborategiari dagokionez iragarri den desegite funtzionala –eta, horrekin batera, lehen aipatutako ospitale-arazoak– bat egitera dator Erriberak azken urteotan zerbitzu publikoen arloan pairatu dituen murrizketekin: kontserbatorioa, Biziaren Autobusa, ikastetxeak, hiri garraioa, kultura, eta abar. Dudarik gabe, horrek guztiak Nafarroaren erdialde-iparraldearen eta hegoaldearen artean gertatzen ari den lurralde-arrakala handitzen laguntzen du.</w:t>
      </w:r>
    </w:p>
    <w:p>
      <w:pPr>
        <w:pStyle w:val="Normal"/>
        <w:rPr/>
      </w:pPr>
      <w:r>
        <w:rPr>
          <w:rStyle w:val="Normal1"/>
          <w:lang w:val="es-ES_tradnl"/>
        </w:rPr>
        <w:t>Paradoxikoa da: 2007an onetsitako Nafarroako Lurralde Estrategian adierazitako borondatea zen "Tutera aldean kokatzea bere egungo pisuari jarraikiz legozkiokeenak baino maila handiagoko zerbitzuak, Tuteraren zentralitatea areagotzeko xedez, Ebro ibarrean erreferentzia-gune bihurtu ahal izan dadin". Administrazioa azken urteotan egiten ari denaren kontra-kontrakoa, hain zuzen ere.</w:t>
      </w:r>
    </w:p>
    <w:p>
      <w:pPr>
        <w:pStyle w:val="Normal"/>
        <w:rPr/>
      </w:pPr>
      <w:r>
        <w:rPr>
          <w:rStyle w:val="Normal1"/>
          <w:lang w:val="es-ES_tradnl"/>
        </w:rPr>
        <w:t>Laborateg guztiiak Iruñean zentralizatzeak berekin ekarriko luke lanpostu kualifikatuak eta osasun arloko teknologia galtzea, eta, hartara, areagotu eginen litzateke zerbitzu publikoen defizita Erriberan, bai eta Nafarroaren hegoaldeak egun pairatzen duen lurralde- eta gizarte-arrakala kezkagarria ere.</w:t>
      </w:r>
    </w:p>
    <w:p>
      <w:pPr>
        <w:pStyle w:val="Normal"/>
        <w:rPr/>
      </w:pPr>
      <w:r>
        <w:rPr>
          <w:rStyle w:val="Normal1"/>
          <w:lang w:val="es-ES_tradnl"/>
        </w:rPr>
        <w:t>Hori guztia dela-eta, honako erabaki-proposamen hau aurkeztu dugu:</w:t>
      </w:r>
    </w:p>
    <w:p>
      <w:pPr>
        <w:pStyle w:val="Normal"/>
        <w:rPr/>
      </w:pPr>
      <w:r>
        <w:rPr>
          <w:rStyle w:val="Normal1"/>
          <w:lang w:val="es-ES_tradnl"/>
        </w:rPr>
        <w:t>Nafarroako Parlamentuak Nafarroako Gobernua premiatzen du urgentziaz ezar eta egin ditzan beharrezkoak diren inbertsioak, Reína Sofía Ospitalaren gabeziak konpontzeko: bosgarren solairua onkologiako eguneko ospitalerako egokitzea, eta bertan ekografiak, mamografiak eta abar egin ahal izateko baliabide teknikoak eta giza baliabideak paratzea.</w:t>
      </w:r>
    </w:p>
    <w:p>
      <w:pPr>
        <w:pStyle w:val="Normal"/>
        <w:rPr/>
      </w:pPr>
      <w:r>
        <w:rPr>
          <w:rStyle w:val="Normal1"/>
          <w:lang w:val="es-ES_tradnl"/>
        </w:rPr>
        <w:t>Nafarroako Parlamentuak Nafarroako Gobernua premiatzen du Erriberako osasun etxe eta anbulatorioetako analitika guztien egitea manten dezan Reina Sofía Ospitaleko laborategian, zeinak argi erakutsi baititu bere kalitatea eta efizientzia.</w:t>
      </w:r>
    </w:p>
    <w:p>
      <w:pPr>
        <w:pStyle w:val="Normal"/>
        <w:rPr/>
      </w:pPr>
      <w:r>
        <w:rPr>
          <w:rStyle w:val="Normal1"/>
          <w:lang w:val="es-ES_tradnl"/>
        </w:rPr>
        <w:t>Iruñean, 2015eko otsailaren 10ean</w:t>
      </w:r>
    </w:p>
    <w:p>
      <w:pPr>
        <w:pStyle w:val="Normal"/>
        <w:keepLines/>
        <w:widowControl/>
        <w:bidi w:val="0"/>
        <w:spacing w:lineRule="exact" w:line="230" w:before="0" w:after="113"/>
        <w:ind w:firstLine="283"/>
        <w:jc w:val="both"/>
        <w:rPr/>
      </w:pPr>
      <w:r>
        <w:rPr>
          <w:rStyle w:val="Normal1"/>
          <w:lang w:val="es-ES_tradnl"/>
        </w:rPr>
        <w:t>Foru parlamentariak: Pedro Rascón Macías, Bakartxo Ruiz Jaso, Nekane Pérez Irazabal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