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dekretuak gara ditzan, Irisgarritasun Unibertsalari eta Ororentzako Diseinuari buruzko 5/2010 Foru Legearen aplikazio-eremuarekin zerikusia dute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4ko azaro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honako mozio hau aurkeztu du, Gizarte Politiketako Batzordean eztabaidatzeko eta onesteko. Mozioaren bidez, Nafarroako Gobernua premiatzen da Irisgarritasun Unibertsalari buruzko 5/2010 Foru Legearen aplikazio-eremuarekin zerikusia duten dekretuak gara ditzan.</w:t>
      </w:r>
    </w:p>
    <w:p>
      <w:pPr>
        <w:pStyle w:val="Normal"/>
        <w:rPr/>
      </w:pPr>
      <w:r>
        <w:rPr>
          <w:rStyle w:val="Normal1"/>
          <w:lang w:val="es-ES_tradnl"/>
        </w:rPr>
        <w:t>Irisgarritasun Unibertsalari eta Ororentzako Diseinuari buruzko 5/2010 Foru Legeko 3. artikuluak sei atal zehatzetan ezartzen du administrazio publikoen zerbitzuak baldintza beretan izatea eskuragarri: telekomunikazioak eta informazioaren gizartea; urbanizatutako gune publikoak, azpiegiturak eta eraikuntzak;garraiobideak; jendearentzat eskuragarri dauden ondasunak eta zerbitzuak;administrazio publikoekiko harremanak; eta unibertsitateak eta hezkuntza-sistema.</w:t>
      </w:r>
    </w:p>
    <w:p>
      <w:pPr>
        <w:pStyle w:val="Normal"/>
        <w:rPr/>
      </w:pPr>
      <w:r>
        <w:rPr>
          <w:rStyle w:val="Normal1"/>
          <w:lang w:val="es-ES_tradnl"/>
        </w:rPr>
        <w:t>Legea orain dela lau urte baino gehiago sartu zen indarrean; halere, oraindik ez da erregelamendu bidez garatu, batik bat administrazioko espazioetako irisgarritasunari dagokionez. Legeko 3. artikuluko sei atal horietako bat bakarrik dago arauturik; hain zuzen ere, "administrazio publikoekiko harremanak" izenekoa, 2014ko abuztuko foru dekretu baten bidez.</w:t>
      </w:r>
    </w:p>
    <w:p>
      <w:pPr>
        <w:pStyle w:val="Normal"/>
        <w:rPr/>
      </w:pPr>
      <w:r>
        <w:rPr>
          <w:rStyle w:val="Normal1"/>
          <w:lang w:val="es-ES_tradnl"/>
        </w:rPr>
        <w:t>Erregelamendu-hutsune hor dela-eta, Nafarroako Gobernuko Lehendakaritza, Justizia eta Barne Departamentuko kide batzuek adierazi zuten, CORMINek irisgarritasun unibertsalari buruz iragan irailean antolatutako jardunaldi batzuetan, hori eragozpen bat dela arau-hausteen eta zehapenen araubidea aplikatzeko nahiz arbitrajea irisgarritasun arloko gatazken ebazte-sistema estrajudizial gisa ezartzeko.</w:t>
      </w:r>
    </w:p>
    <w:p>
      <w:pPr>
        <w:pStyle w:val="Normal"/>
        <w:rPr/>
      </w:pPr>
      <w:r>
        <w:rPr>
          <w:rStyle w:val="Normal1"/>
          <w:lang w:val="es-ES_tradnl"/>
        </w:rPr>
        <w:t>Nafarroako Parlamentuak Irisgarritasun Unibertsalari eta Ororentzako Diseinuari buruzko 5/2010 Foru Legea aho batez onetsi zuenetik lau urte baino gehiago igarota, eta horren erregelamendu bidezko garapenik ez dagoenez eta ezgaitasuna duten pertsonen elkarteak neurriak eskatzen ari direnez, honako erabaki proposamen hau aurkezten dugu:</w:t>
      </w:r>
    </w:p>
    <w:p>
      <w:pPr>
        <w:pStyle w:val="Normal"/>
        <w:rPr/>
      </w:pPr>
      <w:r>
        <w:rPr>
          <w:rStyle w:val="Normal1"/>
          <w:lang w:val="es-ES_tradnl"/>
        </w:rPr>
        <w:t xml:space="preserve">– </w:t>
      </w:r>
      <w:r>
        <w:rPr>
          <w:rStyle w:val="Normal1"/>
          <w:lang w:val="es-ES_tradnl"/>
        </w:rPr>
        <w:t>Nafarroako Parlamentuak Nafarroako Gobernua premiatzen du Irisgarritasun Unibertsalari eta Ororentzako Diseinuari buruzko 5/2010 Foru Legearen aplikazio-eremuekin zerikusia duten dekretuak gara ditzan.</w:t>
      </w:r>
    </w:p>
    <w:p>
      <w:pPr>
        <w:pStyle w:val="Normal"/>
        <w:rPr/>
      </w:pPr>
      <w:r>
        <w:rPr>
          <w:rStyle w:val="Normal1"/>
          <w:lang w:val="es-ES_tradnl"/>
        </w:rPr>
        <w:t>Iruñean, 2014ko urriaren 2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