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2015/2016 ikasturterako plan oso bat presta eta aurkez dezan, “motxila digitala” programa foru erkidegoko ikastetxeetan ezar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Osoko Bilkuran eztabaidatzeko eta onesteko. Mozioaren bidez, “motxila digitala” programa foru erkidegoko ikastetxeetan ezartzeko plan bat egitea eskatzen da.</w:t>
      </w:r>
    </w:p>
    <w:p>
      <w:pPr>
        <w:pStyle w:val="Normal"/>
        <w:rPr/>
      </w:pPr>
      <w:r>
        <w:rPr>
          <w:rStyle w:val="Normal1"/>
          <w:lang w:val="es-ES_tradnl"/>
        </w:rPr>
        <w:t>Ikastetxeen etorkizuna ikasgelen digitalizazioaren eta Informazioaren eta Komunikazioaren Teknologiak sartzean datza. Motxila digitala –non tableta batek testuliburuak ordezkatzen baititu– abian da beste autonomia erkidego batzuetako ikastetxeetan, behin eredu berriaren funtzionamendua egiaztatu eta indartu ahal izan duten programa pilotuen arrakasta ikusita.</w:t>
      </w:r>
    </w:p>
    <w:p>
      <w:pPr>
        <w:pStyle w:val="Normal"/>
        <w:rPr/>
      </w:pPr>
      <w:r>
        <w:rPr>
          <w:rStyle w:val="Normal1"/>
          <w:lang w:val="es-ES_tradnl"/>
        </w:rPr>
        <w:t>Hezkuntzari buruzko 2/2006 Lege Organikoak, zeina Hezkuntzaren Kalitatea Hobetzeari buruzko abenduaren 9ko 8/2013 Lege Organikoaren bidez aldatu baitzen, bere 1. artikuluan jasotzen du hezkuntza-berrikuntza dela hezkuntza-sistemaren printzipioetako bat, eta 120. artikuluan, berriz, Hezkuntza Administrazioak ezartzen dituen ekimenak abiarazten ahal dituztela ikastetxeek.</w:t>
      </w:r>
    </w:p>
    <w:p>
      <w:pPr>
        <w:pStyle w:val="Normal"/>
        <w:rPr/>
      </w:pPr>
      <w:r>
        <w:rPr>
          <w:rStyle w:val="Normal1"/>
          <w:lang w:val="es-ES_tradnl"/>
        </w:rPr>
        <w:t>Hezkuntza Ministerioak testuliburuen digitalizazioa bultzatu eta sustatu du, hezkuntza-eskaintza digital osoa hartzen duen plataforma elektroniko baten bidez. Halatan, ikasleek zuzenean erosten ahal dituzte produktuak. Metodo berri honek, halaber, testuliburuak erostean dirua aurreztea dakar. Aurrezpena % 75ekoa da gutxi gorabehera, seme-alaba bakoitzeko 250 euro gastatzetik 50 euro gastatzera igarotzen baita.</w:t>
      </w:r>
    </w:p>
    <w:p>
      <w:pPr>
        <w:pStyle w:val="Normal"/>
        <w:rPr/>
      </w:pPr>
      <w:r>
        <w:rPr>
          <w:rStyle w:val="Normal1"/>
          <w:lang w:val="es-ES_tradnl"/>
        </w:rPr>
        <w:t>Nafarroako Gobernua 2013-2014 ikasturtean hasi zen liburu elektronikoa Nafarroako ikastetxeetan arian-arian ezartzen, zenbait ikastetxetan garatutako programa pilotu baten bidez. Nafarroako Foru Komunitateko ikastetxe guztiek ikasgelen digitalizazioarekin bat egin dezaten, honako erabaki proposamen hau aurkezten dugu:</w:t>
      </w:r>
    </w:p>
    <w:p>
      <w:pPr>
        <w:pStyle w:val="Normal"/>
        <w:rPr/>
      </w:pPr>
      <w:r>
        <w:rPr>
          <w:rStyle w:val="Normal1"/>
          <w:lang w:val="es-ES_tradnl"/>
        </w:rPr>
        <w:t xml:space="preserve">Nafarroako Parlamentuak Nafarroako Gobernua premiatzen du 2015-2016 ikasturterako plan oso bat presta eta aurkez dezan, “motxila digitala” programa foru erkidegoko ikastetxeetan ezartzeko. </w:t>
      </w:r>
    </w:p>
    <w:p>
      <w:pPr>
        <w:pStyle w:val="Normal"/>
        <w:rPr/>
      </w:pPr>
      <w:r>
        <w:rPr>
          <w:rStyle w:val="Normal1"/>
          <w:lang w:val="es-ES_tradnl"/>
        </w:rPr>
        <w:t>Iruñean, 2014ko irailaren 18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