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onoce la importancia de la labor que desempeñan los medios de comunicación en eusker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artículo 196 y siguientes d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 xml:space="preserve">La Ley Foral 18/1986, ley que regula el euskera en Navarra, tiene un título tercero dedicado a los medios de comunicación social. Según el artículo 27, corresponde a las Administraciones Públicas promover la progresiva presencia del euskera en los medios de comunicación social públicos y privados. En concreto, establece lo siguiente: “Las Administraciones Públicas promoverán la progresiva presencia del vascuence en los medios de comunicación social públicos y privados. A tal fin, el Gobierno de Navarra elaborará planes de apoyo económico y material para que los medios de comunicación empleen el vascuence de forma habitual y progresiva”. </w:t>
      </w:r>
    </w:p>
    <w:p>
      <w:pPr>
        <w:pStyle w:val="Normal"/>
        <w:rPr/>
      </w:pPr>
      <w:r>
        <w:rPr>
          <w:rStyle w:val="Normal1"/>
          <w:lang w:val="es-ES_tradnl"/>
        </w:rPr>
        <w:t xml:space="preserve">Si nos atenemos a la ley y siguiendo lo dispuesto en la ley que regula el uso del euskera en Navarra, la Administración Pública debe regular el uso del euskera en los medios de comunicación social. En este sentido, podemos atrevernos a decir que existe una vulneración de la ley, en vista de que, por ejemplo, los medios de comunicación en euskera de la propia zona vascófona, que han sido subvencionados al menos durante los últimos 25 años, en los últimos 3 años se han quedados sin ayudas. </w:t>
      </w:r>
    </w:p>
    <w:p>
      <w:pPr>
        <w:pStyle w:val="Normal"/>
        <w:rPr/>
      </w:pPr>
      <w:r>
        <w:rPr>
          <w:rStyle w:val="Normal1"/>
          <w:lang w:val="es-ES_tradnl"/>
        </w:rPr>
        <w:t xml:space="preserve">Por si esto fuera poco, en estos momentos no hay ninguna medida para que los medios de comunicación en su conjunto utilicen el euskera en proporción alguna; no hay ninguna cuota ni obligación en este sentido. La progresividad, por tanto, se ve vulnerada, y los medios de comunicación en euskera no están siendo objeto, en absoluto, de los planes de apoyo económico y material que prevé la ley. </w:t>
      </w:r>
    </w:p>
    <w:p>
      <w:pPr>
        <w:pStyle w:val="Normal"/>
        <w:rPr/>
      </w:pPr>
      <w:r>
        <w:rPr>
          <w:rStyle w:val="Normal1"/>
          <w:lang w:val="es-ES_tradnl"/>
        </w:rPr>
        <w:t xml:space="preserve">La cuestión es grave, teniendo en cuenta, además, que las Administraciones del Estado español deberían cumplir los compromisos recogidos en la Carta Europea de las Lenguas Minoritarias. En este sentido, queremos recordar que en los informes elaborados por el Consejo de Ministros del Consejo de Europa se hacen algunas recomendaciones al Gobierno de Navarra para el fomento estable del euskera en los medios de comunicación. </w:t>
      </w:r>
    </w:p>
    <w:p>
      <w:pPr>
        <w:pStyle w:val="Normal"/>
        <w:rPr/>
      </w:pPr>
      <w:r>
        <w:rPr>
          <w:rStyle w:val="Normal1"/>
          <w:lang w:val="es-ES_tradnl"/>
        </w:rPr>
        <w:t xml:space="preserve">Eso mismo ha solicitado el Parlamento al Gobierno de Navarra en numerosas ocasiones desde 2009, que firme acuerdos con los medios de comunicación que trabajan en euskera. Incluso el Defensor del Pueblo le recomienda que recoja en los presupuestos anuales una partida para fomentar el euskera en los medios de comunicación. Pero el Gobierno de Navarra ha rechazado todas estas peticiones. </w:t>
      </w:r>
    </w:p>
    <w:p>
      <w:pPr>
        <w:pStyle w:val="Normal"/>
        <w:rPr/>
      </w:pPr>
      <w:r>
        <w:rPr>
          <w:rStyle w:val="Normal1"/>
          <w:lang w:val="es-ES_tradnl"/>
        </w:rPr>
        <w:t>Esta situación pone en una difícil tesitura los derechos lingüísticos de los vascohablantes, puesto que la Administración Pública no cuenta con ninguna regulación ni asignación de medios para cumplir lo establecido por la ley. Podemos añadir que lo que hasta ahora estaba siendo un ínfimo cumplimiento, se ha desvanecido completamente.</w:t>
      </w:r>
    </w:p>
    <w:p>
      <w:pPr>
        <w:pStyle w:val="Normal"/>
        <w:rPr/>
      </w:pPr>
      <w:r>
        <w:rPr>
          <w:rStyle w:val="Normal1"/>
          <w:lang w:val="es-ES_tradnl"/>
        </w:rPr>
        <w:t xml:space="preserve">Para la supervivencia de una lengua minorizada es imprescindible que existan medios de comunicación social eficaces en funcionamiento, para visibilizar esa lengua, para que dé un salto desde la invisibilidad a la calle, a la sociedad. </w:t>
      </w:r>
    </w:p>
    <w:p>
      <w:pPr>
        <w:pStyle w:val="Normal"/>
        <w:rPr/>
      </w:pPr>
      <w:r>
        <w:rPr>
          <w:rStyle w:val="Normal1"/>
          <w:lang w:val="es-ES_tradnl"/>
        </w:rPr>
        <w:t>Si hablamos de la presencia del euskera en los medios de comunicación social, es imprescindible la provisión de los recursos necesarios para cumplir lo dispuesto en la ley en cuanto a radio, televisión, revistas, periódicos y tecnologías de la información y la comunicación.</w:t>
      </w:r>
    </w:p>
    <w:p>
      <w:pPr>
        <w:pStyle w:val="Normal"/>
        <w:rPr/>
      </w:pPr>
      <w:r>
        <w:rPr>
          <w:rStyle w:val="Normal1"/>
          <w:lang w:val="es-ES_tradnl"/>
        </w:rPr>
        <w:t>Por todo ello, el Consejo Asesor del Euskera aprobó una resolución, y, al hilo de dicho acuerdo, con el fin de que el Parlamento se dirija de nuevo al Gobierno de Navarra, presentamos la siguiente propuesta de resolución:</w:t>
      </w:r>
    </w:p>
    <w:p>
      <w:pPr>
        <w:pStyle w:val="Normal"/>
        <w:rPr/>
      </w:pPr>
      <w:r>
        <w:rPr>
          <w:rStyle w:val="Normal1"/>
          <w:lang w:val="es-ES_tradnl"/>
        </w:rPr>
        <w:t>1. El Parlamento de Navarra reconoce la importancia de la labor que desempeñan los medios de comunicación en euskera en cuanto a la recuperación y desarrollo del euskera en Navarra, así como el servicio que nos prestan a los ciudadanos navarros.</w:t>
      </w:r>
    </w:p>
    <w:p>
      <w:pPr>
        <w:pStyle w:val="Normal"/>
        <w:rPr/>
      </w:pPr>
      <w:r>
        <w:rPr>
          <w:rStyle w:val="Normal1"/>
          <w:lang w:val="es-ES_tradnl"/>
        </w:rPr>
        <w:t xml:space="preserve">2. El Parlamento de Navarra insta al Gobierno de Navarra a que cumpla lo dispuesto en la Ley Foral 18/1986, del Vascuence, en cuanto a la adopción de medidas para fomentar el euskera en los medios de comunicación. </w:t>
      </w:r>
    </w:p>
    <w:p>
      <w:pPr>
        <w:pStyle w:val="Normal"/>
        <w:rPr/>
      </w:pPr>
      <w:r>
        <w:rPr>
          <w:rStyle w:val="Normal1"/>
          <w:spacing w:val="0"/>
          <w:lang w:val="es-ES_tradnl"/>
        </w:rPr>
        <w:t xml:space="preserve">3. El Parlamento de Navarra insta al Gobierno de Navarra a que cumpla una petición numerosas veces reiterada por esta Cámara y que establezca convenios con los medios de comunicación, con el fin de asegurar la supervivencia y funcionamiento estable de los medios de comunicación en euskera. </w:t>
      </w:r>
    </w:p>
    <w:p>
      <w:pPr>
        <w:pStyle w:val="Normal"/>
        <w:rPr/>
      </w:pPr>
      <w:r>
        <w:rPr>
          <w:rStyle w:val="Normal1"/>
          <w:lang w:val="es-ES_tradnl"/>
        </w:rPr>
        <w:t xml:space="preserve">4. El Parlamento de Navarra insta al Gobierno de Navarra a que habilite en los presupuestos una partida para el fomento del euskera y publique una convocatoria de subvenciones con consignación económica suficiente, y adjudique las mismas a la mayor brevedad posible. Además, insta a que los criterios que rijan la convocatoria sean los utilizados en los últimos años, por los que se da prioridad a la hora de adjudicar las subvenciones a los medios de comunicación cuya actividad sea íntegramente en euskera. </w:t>
      </w:r>
    </w:p>
    <w:p>
      <w:pPr>
        <w:pStyle w:val="Normal"/>
        <w:rPr/>
      </w:pPr>
      <w:r>
        <w:rPr>
          <w:rStyle w:val="Normal1"/>
          <w:lang w:val="es-ES_tradnl"/>
        </w:rPr>
        <w:t>Pamplona, 5 de noviembre de 2014</w:t>
      </w:r>
    </w:p>
    <w:p>
      <w:pPr>
        <w:pStyle w:val="Normal"/>
        <w:keepLines/>
        <w:widowControl/>
        <w:bidi w:val="0"/>
        <w:spacing w:lineRule="exact" w:line="230" w:before="0" w:after="113"/>
        <w:ind w:firstLine="283"/>
        <w:jc w:val="both"/>
        <w:rPr/>
      </w:pPr>
      <w:r>
        <w:rPr>
          <w:rStyle w:val="Normal1"/>
          <w:lang w:val="es-ES_tradnl"/>
        </w:rPr>
        <w:t>Las Parlamentarias Forales: Bakartxo Ruiz Jaso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