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nov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otar de personal suficiente las consultas especializadas,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0 de nov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Parlamentario Socialistas de Navarra, al amparo de lo establecido en el Reglamento de la Cámara, presenta para su debate y votación en comisión, la siguiente moción por la que se insta al Gobierno de Navarra a revisar la carencia de personal en las consultas especializadas del edificio Príncipe de Viana con el fin de facilitar a los profesionales médicos la mejor atención a los pacientes.</w:t>
      </w:r>
    </w:p>
    <w:p>
      <w:pPr>
        <w:pStyle w:val="Normal"/>
        <w:rPr/>
      </w:pPr>
      <w:r>
        <w:rPr>
          <w:rStyle w:val="Normal1"/>
          <w:lang w:val="es-ES_tradnl"/>
        </w:rPr>
        <w:t>Exposicion de motivos</w:t>
      </w:r>
    </w:p>
    <w:p>
      <w:pPr>
        <w:pStyle w:val="Normal"/>
        <w:rPr/>
      </w:pPr>
      <w:r>
        <w:rPr>
          <w:rStyle w:val="Normal1"/>
          <w:lang w:val="es-ES_tradnl"/>
        </w:rPr>
        <w:t>Desde el Grupo Socialistas de Navarra se ha detectado que, dentro del edificio de consultas Príncipe de Viana y en concreto en las consultas de Pediatría, la falta de personal obliga a compartir auxiliares de enfermería entre consultas diferentes pero contiguas, provocando una serie de efectos negativos para el funcionamiento óptimo de las consultas que entendemos necesario atajar del mejor modo posible.</w:t>
      </w:r>
    </w:p>
    <w:p>
      <w:pPr>
        <w:pStyle w:val="Normal"/>
        <w:rPr/>
      </w:pPr>
      <w:r>
        <w:rPr>
          <w:rStyle w:val="Normal1"/>
          <w:lang w:val="es-ES_tradnl"/>
        </w:rPr>
        <w:t>Entendemos que esas carencias de personal, justificadas al parecer por falta de presupuesto, están provocando malestar entre los profesionales, que cada vez tienen más dificultades para poder atender a los pacientes como sería deseable, pues no son pocos los momentos en los que los médicos tienen que atender, por sí mismos, las funciones propias de los auxiliares, debido a que estos están en esos momentos en la consulta anexa atendiendo otras necesidades.</w:t>
      </w:r>
    </w:p>
    <w:p>
      <w:pPr>
        <w:pStyle w:val="Normal"/>
        <w:rPr/>
      </w:pPr>
      <w:r>
        <w:rPr>
          <w:rStyle w:val="Normal1"/>
          <w:lang w:val="es-ES_tradnl"/>
        </w:rPr>
        <w:t>Es evidente que, como consecuencia, al malestar del médico se suma el malestar del propio auxiliar, que ve claramente cómo es incapaz de acometer, con el grado de profesionalidad que le gustaría, las funciones que anteriormente eran realizadas no por uno sino por dos auxiliares de enfermería.</w:t>
      </w:r>
    </w:p>
    <w:p>
      <w:pPr>
        <w:pStyle w:val="Normal"/>
        <w:rPr/>
      </w:pPr>
      <w:r>
        <w:rPr>
          <w:rStyle w:val="Normal1"/>
          <w:lang w:val="es-ES_tradnl"/>
        </w:rPr>
        <w:t>Todo esto, irremediablemente, provoca ineficiencias que acaba pagando el paciente, sea en forma de retrasos en su atención, retrasos en la emisión de informes, aumento de las listas de espera; o en forma de errores que hacen que tengan que volver a nuevas consultas (consultas para las que en algunos casos ha tenido que esperar meses) cuando el profesional no puede sacar conclusiones claras de la primera visita como consecuencia de las prisas o del mal funcionamiento de la consulta.</w:t>
      </w:r>
    </w:p>
    <w:p>
      <w:pPr>
        <w:pStyle w:val="Normal"/>
        <w:rPr/>
      </w:pPr>
      <w:r>
        <w:rPr>
          <w:rStyle w:val="Normal1"/>
          <w:lang w:val="es-ES_tradnl"/>
        </w:rPr>
        <w:t>Ante estas circunstancias el Grupo Socialistas de Navarra considera imprescindible tratar de buscar una solución que permita restablecer el orden perdido o volver a la situación anterior en donde cada consulta era atendida por el médico y su auxiliar de enfermería, desde el convencimiento de que ello provocará un mejor funcionamiento de las consultas, una mayor satisfacción de los profesionales y, en definitiva, una mayor motivación en su trabajo, que se traducirá en un mejor servicio a los ciudadanos.</w:t>
      </w:r>
    </w:p>
    <w:p>
      <w:pPr>
        <w:pStyle w:val="Normal"/>
        <w:rPr/>
      </w:pPr>
      <w:r>
        <w:rPr>
          <w:rStyle w:val="Normal1"/>
          <w:lang w:val="es-ES_tradnl"/>
        </w:rPr>
        <w:t>Por todo ello, el Grupo Socialistas de Navarra eleva ante la Comisión de Salud del Parlamento de Navarra la siguiente propuesta de resolución:</w:t>
      </w:r>
    </w:p>
    <w:p>
      <w:pPr>
        <w:pStyle w:val="Normal"/>
        <w:rPr/>
      </w:pPr>
      <w:r>
        <w:rPr>
          <w:rStyle w:val="Normal1"/>
          <w:lang w:val="es-ES_tradnl"/>
        </w:rPr>
        <w:t>El Parlamento de Navarra insta al Gobierno de Navarra, a través del Departamento de Salud, a dotar de personal suficiente (médico y auxiliar) las consultas especializadas y en concreto pediatría, con el fin de garantizar un mejor funcionamiento de las mismas, una mejor atención médica y una mayor satisfacción de los profesionales que redunde, a su vez, en un aumento de la calidad en el servicio.</w:t>
      </w:r>
    </w:p>
    <w:p>
      <w:pPr>
        <w:pStyle w:val="Normal"/>
        <w:rPr/>
      </w:pPr>
      <w:r>
        <w:rPr>
          <w:rStyle w:val="Normal1"/>
          <w:lang w:val="es-ES_tradnl"/>
        </w:rPr>
        <w:t>En Pamplona a 5 de noviembre de 2014</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