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5eko urtarrilaren 1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ildu-Nafarroa eta Aralar-Nafarroa Bai parlamentu-taldeek aurkezturiko mozioa, zeinaren bidez Nafarroako Parlamentuak adierazten baitu AENAren parte bat burtsara irtetearen aurka dagoe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Sustapen Batzordean izapidetzea,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5eko urtarrila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Bildu Nafarroa eta Aralar-Nafarroa Bai parlamentu-taldeek, Legebiltzarreko Erregelamenduan ezarritakoaren babesean, ondoko mozioa aurkeztu dute, urgentziazko izapidea baliatuz Sustapen Batzordean eztabaidatu eta bozkatzeko:</w:t>
      </w:r>
    </w:p>
    <w:p>
      <w:pPr>
        <w:pStyle w:val="Normal"/>
        <w:rPr/>
      </w:pPr>
      <w:r>
        <w:rPr>
          <w:rStyle w:val="Normal1"/>
          <w:lang w:val="es-ES_tradnl"/>
        </w:rPr>
        <w:t>AENA burtsara irten hurren dago, eta gizarte zibilari nahiz horrek erakundeetan dituen ordezkariei dagokie ahalegin guztiak egitea aireportuen pribatizazio hori burutu ez dadin.</w:t>
      </w:r>
    </w:p>
    <w:p>
      <w:pPr>
        <w:pStyle w:val="Normal"/>
        <w:rPr/>
      </w:pPr>
      <w:r>
        <w:rPr>
          <w:rStyle w:val="Normal1"/>
          <w:lang w:val="es-ES_tradnl"/>
        </w:rPr>
        <w:t>Espainiako Gobernuak, bere gehiengo osoa baliatuz, burtsara atera nahi du AENAren % 49; hartara, aireportuen pribatizazioa hasiko da. Gogorarazi beharra dago titulartasun publikoko aireportu-sare hori funts publikoekin ehundu dela; beraz, pribatizatu gabe gelditzen den azken zerbitzu handia dela esan genezake.</w:t>
      </w:r>
    </w:p>
    <w:p>
      <w:pPr>
        <w:pStyle w:val="Normal"/>
        <w:rPr/>
      </w:pPr>
      <w:r>
        <w:rPr>
          <w:rStyle w:val="Normal1"/>
          <w:lang w:val="es-ES_tradnl"/>
        </w:rPr>
        <w:t>Komunikazioen eta garraioen sektorea sektore estrategiko bat da gizarte orotan; horrenbestez, kontrol publiko bat eduki behar du, gutxieneko eskubide demokratiko batzuk, aukera-berdintasuna eta interes orokorra ziurtatze aldera.</w:t>
      </w:r>
    </w:p>
    <w:p>
      <w:pPr>
        <w:pStyle w:val="Normal"/>
        <w:rPr/>
      </w:pPr>
      <w:r>
        <w:rPr>
          <w:rStyle w:val="Normal1"/>
          <w:lang w:val="es-ES_tradnl"/>
        </w:rPr>
        <w:t>Kasu honetan, Estatuko Barne Produktu Gordinaren % 10 inguru dago sektore horren mende; hots, finantza-espekulatzaileen esku buka dezakeen sektore garrantzitsu bati buruz ari gara.</w:t>
      </w:r>
    </w:p>
    <w:p>
      <w:pPr>
        <w:pStyle w:val="Normal"/>
        <w:rPr/>
      </w:pPr>
      <w:r>
        <w:rPr>
          <w:rStyle w:val="Normal1"/>
          <w:lang w:val="es-ES_tradnl"/>
        </w:rPr>
        <w:t>Horri guztiari gehitu behar zaio AENAren zuzendaritzak eta Estatuko Gobernuak nahiz Alderdi Popularrak nola garatu duten burtsara irteteko ahalegina errazteko prozesu guztia; izan ere, debaluazio eta segregazio etengabeek bide hori lautu besterik ez dute egin.</w:t>
      </w:r>
    </w:p>
    <w:p>
      <w:pPr>
        <w:pStyle w:val="Normal"/>
        <w:rPr/>
      </w:pPr>
      <w:r>
        <w:rPr>
          <w:rStyle w:val="Normal1"/>
          <w:lang w:val="es-ES_tradnl"/>
        </w:rPr>
        <w:t>Hori dela-eta, ondoko erabaki proposamena aurkezten dugu:</w:t>
      </w:r>
    </w:p>
    <w:p>
      <w:pPr>
        <w:pStyle w:val="Normal"/>
        <w:rPr/>
      </w:pPr>
      <w:r>
        <w:rPr>
          <w:rStyle w:val="Normal1"/>
          <w:lang w:val="es-ES_tradnl"/>
        </w:rPr>
        <w:t>1. Nafarroako Parlamentua AENAren parte bat burtsara irtetearen aurka dago, gure ustez publikoa izaten jarraitu beharko lukeen sektore estrategiko bat pribatizatzea delako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Estatuko Gobernua premiatzen du ez dezan aitzinera eraman aireportuen sektorea pribatizatzea ekar dezakeen inolako ekimenik, eta bide horretan egin dituen balizko urratsak atzera eraman ditzan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bere elkartasuna adierazten die Noaingo aireportuko langileei nahiz gainontzeko aireportuetakoei, eta babestu egiten ditu sektore publikoaren alde egiten dituzten balizko mobilizazioak.</w:t>
      </w:r>
    </w:p>
    <w:p>
      <w:pPr>
        <w:pStyle w:val="Normal"/>
        <w:rPr/>
      </w:pPr>
      <w:r>
        <w:rPr>
          <w:rStyle w:val="Normal1"/>
          <w:lang w:val="es-ES_tradnl"/>
        </w:rPr>
        <w:t>4. Erabaki proposamen hau Estatuko Gobernuari igorriko zaio.</w:t>
      </w:r>
    </w:p>
    <w:p>
      <w:pPr>
        <w:pStyle w:val="Normal"/>
        <w:rPr/>
      </w:pPr>
      <w:r>
        <w:rPr>
          <w:rStyle w:val="Normal1"/>
          <w:lang w:val="es-ES_tradnl"/>
        </w:rPr>
        <w:t>Iruñean, 2015eko urtarril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Foru parlamentariak: </w:t>
      </w:r>
      <w:r>
        <w:rPr>
          <w:rStyle w:val="Normal1"/>
          <w:spacing w:val="0"/>
          <w:lang w:val="es-ES_tradnl"/>
        </w:rPr>
        <w:t>Víctor Rubio Martínez eta Juan Carlos Longás Garc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