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urtar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ocialistas de Navarra, Bildu-Nafarroa, Aralar-Nafarroa Bai eta Izquierda-Ezkerra parlamentu-taldeek aurkezturiko mozioa, zeinaren bidez Hezkuntza Departamentua premiatzen baita aktiboki inplika dadin eta bere erantzukizunari aurre egin diezaion Tuterako Kontserbatorioaren egiturari, antolamenduari, funtzionamenduari eta finantzaketari dagokie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kuntza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urtar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Behean sinatzen duten parlamentu-taldeek, Legebiltzarreko Erregelamenduan ezarritakoaren babesean, honako mozio hau aurkeztu dute, Hezkuntza Batzordean eztabaidatu eta bozka dadin:</w:t>
      </w:r>
    </w:p>
    <w:p>
      <w:pPr>
        <w:pStyle w:val="Normal"/>
        <w:rPr/>
      </w:pPr>
      <w:r>
        <w:rPr>
          <w:rStyle w:val="Normal1"/>
          <w:lang w:val="es-ES_tradnl"/>
        </w:rPr>
        <w:t>Tuterako kontserbatorioaren etorkizunak kolokan jarraitzen du. Nafarroako Gobernuak kontserbatorioaren jardunerako diru-laguntzaren % 25 erretiratu zuenetik, orain arte ezarri diren soluzioak koiunturazko neurriak besterik ez dira, nahiz eta egia den finantzaketa-arazoen parte bat konpontzeko balio izan dutela.</w:t>
      </w:r>
    </w:p>
    <w:p>
      <w:pPr>
        <w:pStyle w:val="Normal"/>
        <w:rPr/>
      </w:pPr>
      <w:r>
        <w:rPr>
          <w:rStyle w:val="Normal1"/>
          <w:lang w:val="es-ES_tradnl"/>
        </w:rPr>
        <w:t>Kontua da ikastetxe hori sortu zenez geroztik Nafarroako Gobernuak ez diola bere erantzukizunari aurre egin Tuteran musika-irakaskuntzak garatzeari dagokionez; hau da, musika-irakaskuntzen funtzionamenduari, egiturari, antolamenduari eta finantzaketari dagokienez.</w:t>
      </w:r>
    </w:p>
    <w:p>
      <w:pPr>
        <w:pStyle w:val="Normal"/>
        <w:rPr/>
      </w:pPr>
      <w:r>
        <w:rPr>
          <w:rStyle w:val="Normal1"/>
          <w:lang w:val="es-ES_tradnl"/>
        </w:rPr>
        <w:t>Une honetan, irakaskuntza horiek Nafarroako Gobernuaren eta Tuterako Udalaren arteko lankidetza-hitzarmen baten jarraipen-batzordearen mende daude, eta horrek ez du konponbide egonkorrik jasotzen. Alegia, ez da ezagutzen zer baldintzatan hasiko den datorren ikasturtea, ezta hasiko den ere.</w:t>
      </w:r>
    </w:p>
    <w:p>
      <w:pPr>
        <w:pStyle w:val="Normal"/>
        <w:rPr/>
      </w:pPr>
      <w:r>
        <w:rPr>
          <w:rStyle w:val="Normal1"/>
          <w:lang w:val="es-ES_tradnl"/>
        </w:rPr>
        <w:t>Egoera horri gehitzen zaio baliabide materialik ez daukatela, eta horrek, zalantzarik gabe, eragin negatiboa dauka hezkuntza-jardunean.</w:t>
      </w:r>
    </w:p>
    <w:p>
      <w:pPr>
        <w:pStyle w:val="Normal"/>
        <w:rPr/>
      </w:pPr>
      <w:r>
        <w:rPr>
          <w:rStyle w:val="Normal1"/>
          <w:lang w:val="es-ES_tradnl"/>
        </w:rPr>
        <w:t>Hori dela-eta, honako erabaki proposamen hau aurkezten dugu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ko Hezkuntza Departamentua premiatzen du aktiboki inplika dadin eta bere erantzukizunari aurre egin diezaion Tuterako Kontserbatorioaren egitura, antolamendua, funtzionamendua eta finantzaketa zehazteari dagokionez, halako moduan non 2015-2016 ikasturtetik aitzina ziurtatuta egonen baitira Nafarroako Erriberan musika-irakaskuntzen egonkortasuna, jarraitutasuna eta garapena, bai eta herritarrek horiek eskuragarri izatea ere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k: Pedro Rascón Macías, Miren Aranoa Astigarraga, Nekane Pérez Irazabal eta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