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enero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un diagnóstico de las necesidades educativas actuales en la comarca Baztan-Bidasoa, a asumir por escrito el firme compromiso de iniciar las actuaciones necesarias para la construcción de un nuevo centro integrado de FP y a solventar las graves deficiencias del centro IES-BHI “FP Elizondo LH”, presentada por los Grupos Parlamentarios Bildu-Nafarroa, Aralar-Nafarroa Bai e Izquierda-Ezkerra y el Ilmo. Sr. D. Manu Ayerdi Olaizol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enero de 2015</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 xml:space="preserve">Los Grupos Parlamentarios abajo firmantes, amparándose en el Reglamento de la Cámara, presentan para su debate y votación en el Pleno la siguiente moción: </w:t>
      </w:r>
    </w:p>
    <w:p>
      <w:pPr>
        <w:pStyle w:val="Normal"/>
        <w:rPr/>
      </w:pPr>
      <w:r>
        <w:rPr>
          <w:rStyle w:val="Normal1"/>
          <w:lang w:val="es-ES_tradnl"/>
        </w:rPr>
        <w:t xml:space="preserve">Exposición de motivos: </w:t>
      </w:r>
    </w:p>
    <w:p>
      <w:pPr>
        <w:pStyle w:val="Normal"/>
        <w:rPr/>
      </w:pPr>
      <w:r>
        <w:rPr>
          <w:rStyle w:val="Normal1"/>
          <w:lang w:val="es-ES_tradnl"/>
        </w:rPr>
        <w:t>La Comisión de Educación el pasado día 8 de enero visitó el Instituto Técnico Profesional de Elizondo para conocer el estado de las infraestructuras educativas y las dificultades que esto provoca para desarrollar el proyecto educativo.</w:t>
      </w:r>
    </w:p>
    <w:p>
      <w:pPr>
        <w:pStyle w:val="Normal"/>
        <w:rPr/>
      </w:pPr>
      <w:r>
        <w:rPr>
          <w:rStyle w:val="Normal1"/>
          <w:lang w:val="es-ES_tradnl"/>
        </w:rPr>
        <w:t>Se trata de un centro creado en 1966 y que ofrece servicio en medio rural a una población muy diseminada. En la mencionada visita se pudo comprobar la grave situación en la que se encuentra el tejado del edificio, que sufrió un desprendimiento a finales de junio del curso pasado, el apuntalamiento de las cornisas y la consiguiente imposibilidad de utilizar esa parte del edificio, las goteras en los talleres, la falta de aislamiento térmico, el deficiente estado de la instalación eléctrica y de la calefacción. Al estado de las instalaciones hay que sumar las condiciones de la maquinaria obsoleta, que en su mayoría no cumple los requisitos de la normativa comunitaria y que en ocasiones, dada su antigüedad, no puede ser reparada por falta de piezas de sustitución.</w:t>
      </w:r>
    </w:p>
    <w:p>
      <w:pPr>
        <w:pStyle w:val="Normal"/>
        <w:rPr/>
      </w:pPr>
      <w:r>
        <w:rPr>
          <w:rStyle w:val="Normal1"/>
          <w:lang w:val="es-ES_tradnl"/>
        </w:rPr>
        <w:t>Vista esta situación, se ha creado una comisión de trabajo con una amplia participación de toda la comunidad educativa de la zona, en la que se plantea convertir este problema en una oportunidad para reflexionar sobre las necesidades educativas de la comarca y la posibilidad de crear un centro integral referente.</w:t>
      </w:r>
    </w:p>
    <w:p>
      <w:pPr>
        <w:pStyle w:val="Normal"/>
        <w:rPr/>
      </w:pPr>
      <w:r>
        <w:rPr>
          <w:rStyle w:val="Normal1"/>
          <w:lang w:val="es-ES_tradnl"/>
        </w:rPr>
        <w:t xml:space="preserve">Por todo lo anteriormente expuesto los grupos parlamentarios abajo firmantes presentan la siguiente propuesta de resolución: </w:t>
      </w:r>
    </w:p>
    <w:p>
      <w:pPr>
        <w:pStyle w:val="Normal"/>
        <w:rPr/>
      </w:pPr>
      <w:r>
        <w:rPr>
          <w:rStyle w:val="Normal1"/>
          <w:lang w:val="es-ES_tradnl"/>
        </w:rPr>
        <w:t>1. El Parlamento de Navarra insta al Gobierno de Navarra a que realice un diagnóstico de las necesidades educativas actuales en la comarca (Baztan-Bidasoa) en colaboración con el resto de los agentes de la zona y actualice la oferta educativa adaptándola a los resultados de ese diagnóstico.</w:t>
      </w:r>
    </w:p>
    <w:p>
      <w:pPr>
        <w:pStyle w:val="Normal"/>
        <w:rPr/>
      </w:pPr>
      <w:r>
        <w:rPr>
          <w:rStyle w:val="Normal1"/>
          <w:lang w:val="es-ES_tradnl"/>
        </w:rPr>
        <w:t>2. El Parlamento de Navarra insta al Gobierno de Navarra a que asuma por escrito el firme compromiso de iniciar a la mayor brevedad las actuaciones necesarias para la construcción de un nuevo centro integrado de FP para la comarca con una oferta que responda a las necesidades de la zona.</w:t>
      </w:r>
    </w:p>
    <w:p>
      <w:pPr>
        <w:pStyle w:val="Normal"/>
        <w:rPr/>
      </w:pPr>
      <w:r>
        <w:rPr>
          <w:rStyle w:val="Normal1"/>
          <w:lang w:val="es-ES_tradnl"/>
        </w:rPr>
        <w:t>3. El Parlamento de Navarra insta al Gobierno de Navarra a que solvente las graves deficiencias del centro IES-BHI “FP Elizondo LH”, de modo que se pueda mantener en el mismo la actual oferta hasta la creación del nuevo centro integrado de referencia.</w:t>
      </w:r>
    </w:p>
    <w:p>
      <w:pPr>
        <w:pStyle w:val="Normal"/>
        <w:rPr/>
      </w:pPr>
      <w:r>
        <w:rPr>
          <w:rStyle w:val="Normal1"/>
          <w:lang w:val="es-ES_tradnl"/>
        </w:rPr>
        <w:t xml:space="preserve">En Pamplona-lruña a 22 de enero de 2015 </w:t>
      </w:r>
    </w:p>
    <w:p>
      <w:pPr>
        <w:pStyle w:val="Normal"/>
        <w:keepLines/>
        <w:widowControl/>
        <w:bidi w:val="0"/>
        <w:spacing w:lineRule="exact" w:line="230" w:before="0" w:after="113"/>
        <w:ind w:firstLine="283"/>
        <w:jc w:val="both"/>
        <w:rPr/>
      </w:pPr>
      <w:r>
        <w:rPr>
          <w:rStyle w:val="Normal1"/>
          <w:lang w:val="es-ES_tradnl"/>
        </w:rPr>
        <w:t xml:space="preserve">Los Parlamentarios Forales: Bakartxo Ruiz Jaso, Nekane Pérez Irazabal, Marisa de Simón Caballero y Manu Ayerdi Olaizol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