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4, la Mesa del P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tirar los recursos interpuestos contra diversos ayuntamientos navarros que decidieron abonar un complemento personal por la pérdida de poder adquisitivo amparándose en la Ley Foral 28/2012, de 28 de diciembre, present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que corresponda.</w:t>
      </w:r>
    </w:p>
    <w:p>
      <w:pPr>
        <w:pStyle w:val="Normal"/>
        <w:rPr/>
      </w:pPr>
      <w:r>
        <w:rPr>
          <w:rStyle w:val="Normal1"/>
          <w:lang w:val="es-ES_tradnl"/>
        </w:rPr>
        <w:t xml:space="preserve">Recientemente, el Ministro de Hacienda, Cristóbal Montoro, ha anunciado que los empleados públicos cobrarán a principios del próximo año el 25 por ciento de la paga extra que el Gobierno les suprimió en 2012. </w:t>
      </w:r>
    </w:p>
    <w:p>
      <w:pPr>
        <w:pStyle w:val="Normal"/>
        <w:rPr/>
      </w:pPr>
      <w:r>
        <w:rPr>
          <w:rStyle w:val="Normal1"/>
          <w:lang w:val="es-ES_tradnl"/>
        </w:rPr>
        <w:t>Señaló que los empleados públicos recibirán un pago en metálico correspondiente a los 44 días devengados entre el 1 de junio hasta el 14 de julio, cuando se aprobó el decreto de suspensión de la paga de Navidad. Precisamente algunos tribunales ya habían dictado sentencias que obligaban a varias administraciones a restituir estos 44 días porque consideraban que los funcionarios ya habían generado ese derecho salarial cuando se les suprimió la paga extra. Incluso el Tribunal Supremo había expresado sus dudas sobre la legalidad de la supresión de la paga extra de 2012. Los presupuestos recogerán esta devolución en metálico, que apenas les costará 230 millones de euros.</w:t>
      </w:r>
    </w:p>
    <w:p>
      <w:pPr>
        <w:pStyle w:val="Normal"/>
        <w:rPr/>
      </w:pPr>
      <w:r>
        <w:rPr>
          <w:rStyle w:val="Normal1"/>
          <w:lang w:val="es-ES_tradnl"/>
        </w:rPr>
        <w:t>Esta se producirá finalmente en metálico y no mediante aportaciones a sus planes de pensiones como se anunció inicialmente, según señaló el Secretario de Estado de Administraciones Públicas, Antonio Beteta, durante su comparecencia ante la Comisión de Presupuestos del Congreso.</w:t>
      </w:r>
    </w:p>
    <w:p>
      <w:pPr>
        <w:pStyle w:val="Normal"/>
        <w:rPr/>
      </w:pPr>
      <w:r>
        <w:rPr>
          <w:rStyle w:val="Normal1"/>
          <w:lang w:val="es-ES_tradnl"/>
        </w:rPr>
        <w:t xml:space="preserve">El Gobierno de Navarra decidió adelantar el pago a sus empleados de la paga extra de junio de 2013 a enero de 2013. </w:t>
      </w:r>
    </w:p>
    <w:p>
      <w:pPr>
        <w:pStyle w:val="Normal"/>
        <w:rPr/>
      </w:pPr>
      <w:r>
        <w:rPr>
          <w:rStyle w:val="Normal1"/>
          <w:lang w:val="es-ES_tradnl"/>
        </w:rPr>
        <w:t xml:space="preserve">Y algunos ayuntamientos navarros decidieron abonar, en diciembre de 2012, un complemento personal por pérdida de poder adquisitivo de cuantía equivalente al importe de la paga extraordinaria pagada en el mes de junio, amparados en la Ley Foral 28/2012, de 28 de diciembre, por la que se crea, con efectos para el año 2012, un complemento personal transitorio por pérdida de poder adquisitivo. La Delegación del Gobierno en Navarra presentó recurso contra estos acuerdos. </w:t>
      </w:r>
    </w:p>
    <w:p>
      <w:pPr>
        <w:pStyle w:val="Normal"/>
        <w:rPr/>
      </w:pPr>
      <w:r>
        <w:rPr>
          <w:rStyle w:val="Normal1"/>
          <w:lang w:val="es-ES_tradnl"/>
        </w:rPr>
        <w:t>A la vista de que el Gobierno de España próximamente va a devolver a sus funcionarios el 25 por ciento del importe de la paga extra y de las sentencias evacuadas por algunos tribunales, nuestro grupo parlamentario presenta la siguiente propuesta de resolución:</w:t>
      </w:r>
    </w:p>
    <w:p>
      <w:pPr>
        <w:pStyle w:val="Normal"/>
        <w:rPr/>
      </w:pPr>
      <w:r>
        <w:rPr>
          <w:rStyle w:val="Normal1"/>
          <w:lang w:val="es-ES_tradnl"/>
        </w:rPr>
        <w:t>“</w:t>
      </w:r>
      <w:r>
        <w:rPr>
          <w:rStyle w:val="Normal1"/>
          <w:lang w:val="es-ES_tradnl"/>
        </w:rPr>
        <w:t>El Parlamento de Navarra insta al Gobierno de España a que retire los recursos interpuestos contra diversos ayuntamientos navarros que decidieron abonar un complemento personal por pérdida de poder adquisitivo amparándose en la Ley Foral 28/2012, de 28 de diciembre”.</w:t>
      </w:r>
    </w:p>
    <w:p>
      <w:pPr>
        <w:pStyle w:val="Normal"/>
        <w:rPr/>
      </w:pPr>
      <w:r>
        <w:rPr>
          <w:rStyle w:val="Normal1"/>
          <w:lang w:val="es-ES_tradnl"/>
        </w:rPr>
        <w:t>Pamplona, a 27 de noviembre de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