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aurkeztu dute aurkezturiko mozioa, zeinaren bidez Nafarroako Gobernua premiatzen baita bitartekotza egin dezan Faurecia eta Lear Corporation multinazionalen eta langile-batzordearen artean, ICFri bideragarritasuna eta etorkizun industriala emat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otsa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 hau aurkeztu dute, Osoko Bilkuran eztabaidatu eta bozkatzeko. Halaber, mozioa otsailaren 23ko Mahaian eta Eledunen Batzarrean urgentziaz izapidetzea eskatzen dute, otsailaren 26ko Osoko Bilkuran eztabaidatu ahal izateko.</w:t>
      </w:r>
    </w:p>
    <w:p>
      <w:pPr>
        <w:pStyle w:val="Normal"/>
        <w:rPr/>
      </w:pPr>
      <w:r>
        <w:rPr>
          <w:rStyle w:val="Normal1"/>
          <w:spacing w:val="0"/>
          <w:lang w:val="es-ES_tradnl"/>
        </w:rPr>
        <w:t>Faurecia eta Lear Corporation multinazionalen zuzendaritzak alde bakartasunez erabaki du Burlatako lantegia osorik eta berehala ixtea, eta multinazional horien zuzendaritzarekin egindako bileretan, zeinetan Nafarroako Gobernuak ere parte hartu baitu, ezinezkoa izan da lantegiaren iraupena bermatzeko inolako akordiorik lortzea. Gauzak horrela, behean sinatzen dugun parlamentu-taldeok uste dugu beharrezkoa dela Parlamentuak bere babesa adieraztea, Burlatako lantegi horren jardueraren iraupena ahalbidetzearen eta bertan lan egiten duten pertsonen 189 lanpostuen aldekoa.</w:t>
      </w:r>
    </w:p>
    <w:p>
      <w:pPr>
        <w:pStyle w:val="Normal"/>
        <w:rPr/>
      </w:pPr>
      <w:r>
        <w:rPr>
          <w:rStyle w:val="Normal1"/>
          <w:lang w:val="es-ES_tradnl"/>
        </w:rPr>
        <w:t>Hori dela-eta, ondoko erabaki proposamena aurkezten dugu:</w:t>
      </w:r>
    </w:p>
    <w:p>
      <w:pPr>
        <w:pStyle w:val="Normal"/>
        <w:rPr/>
      </w:pPr>
      <w:r>
        <w:rPr>
          <w:rStyle w:val="Normal1"/>
          <w:lang w:val="es-ES_tradnl"/>
        </w:rPr>
        <w:t xml:space="preserve">• </w:t>
      </w:r>
      <w:r>
        <w:rPr>
          <w:rStyle w:val="Normal1"/>
          <w:lang w:val="es-ES_tradnl"/>
        </w:rPr>
        <w:t>Nafarroako Parlamentuak Nafarroako Gobernua premiatzen du bitartekotza egin dezan Faurecia eta Lear Corporation multinazionalen eta langile-batzordearen artean, ICFri bideragarritasuna eta etorkizun industriala emate aldera.</w:t>
      </w:r>
    </w:p>
    <w:p>
      <w:pPr>
        <w:pStyle w:val="Normal"/>
        <w:rPr/>
      </w:pPr>
      <w:r>
        <w:rPr>
          <w:rStyle w:val="Normal1"/>
          <w:lang w:val="es-ES_tradnl"/>
        </w:rPr>
        <w:t xml:space="preserve">• </w:t>
      </w:r>
      <w:r>
        <w:rPr>
          <w:rStyle w:val="Normal1"/>
          <w:lang w:val="es-ES_tradnl"/>
        </w:rPr>
        <w:t>Nafarroako Parlamentuak VW Navarrari eskatzen dio Faurecia multinazionalarekiko bitartekotza egin dezan, ICFk hornitutako produktuaren kalitatearen kariaz eta Faurecia-Burlada lantegia VW Pamplonarekin duen gertutasunaren kariaz, ICFk VW Polo-ren egungo modelorako egiten duen “Corredera PQ25” produktua jasotzen jarraitze aldera, bai eta, ahal izanez gero, Landabengo plantan etorkizunean eginen diren modelo berrietarako ere.</w:t>
      </w:r>
    </w:p>
    <w:p>
      <w:pPr>
        <w:pStyle w:val="Normal"/>
        <w:rPr/>
      </w:pPr>
      <w:r>
        <w:rPr>
          <w:rStyle w:val="Normal1"/>
          <w:lang w:val="es-ES_tradnl"/>
        </w:rPr>
        <w:t xml:space="preserve">• </w:t>
      </w:r>
      <w:r>
        <w:rPr>
          <w:rStyle w:val="Normal1"/>
          <w:lang w:val="es-ES_tradnl"/>
        </w:rPr>
        <w:t xml:space="preserve">Faurecia eta Lear Corporation multinazioalei eskatzen zaie Industrias Cousin Frères-eko langile-batzordearekin lan egin dezaten, enpresa hori berriro ere jartzearren bideragarritasunaren eta etorkizun industrialaren bidean. </w:t>
      </w:r>
    </w:p>
    <w:p>
      <w:pPr>
        <w:pStyle w:val="Normal"/>
        <w:rPr/>
      </w:pPr>
      <w:r>
        <w:rPr>
          <w:rStyle w:val="Normal1"/>
          <w:lang w:val="es-ES_tradnl"/>
        </w:rPr>
        <w:t>Iruñean, 2015eko otsailaren 20an</w:t>
      </w:r>
    </w:p>
    <w:p>
      <w:pPr>
        <w:pStyle w:val="Normal"/>
        <w:keepLines/>
        <w:widowControl/>
        <w:bidi w:val="0"/>
        <w:spacing w:lineRule="exact" w:line="230" w:before="0" w:after="113"/>
        <w:ind w:firstLine="283"/>
        <w:jc w:val="both"/>
        <w:rPr/>
      </w:pPr>
      <w:r>
        <w:rPr>
          <w:rStyle w:val="Normal1"/>
          <w:lang w:val="es-ES_tradnl"/>
        </w:rPr>
        <w:t>Foru parlamentariak: Roberto Jiménez Alli, Bikendi Barea Aiestaran, Txentxo Jiménez Hervás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