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23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Unión del Pueblo Navarro, Socialistas de Navarra, Bildu-Nafarroa, Aralar-Nafarroa Bai, Parlamentu-talde Popularra eta Izquierda-Ezkerra parlamentu-taldeek eta atxiki gabeko foru parlamentari Manu Ayerdi Olaizola jaunak aurkezturiko mozioa, zeinaren bidez Nafarroako Gobernua premiatzen baita adin-arrazoiengatik ez baztertzeari buruzko araua aplikatzera, hartutako kalte zerebrala duten haurren kasuei buruzko azterlan bat egitera eta lantalde bat sortzera, hartutako kalte zerebralerako lan-plan bat eta arreta espezializatuko eredu bat egite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5eko otsa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Osasun Batzordean eztabaidatu eta bozkatzeko:</w:t>
      </w:r>
    </w:p>
    <w:p>
      <w:pPr>
        <w:pStyle w:val="Normal"/>
        <w:rPr/>
      </w:pPr>
      <w:r>
        <w:rPr>
          <w:rStyle w:val="Normal1"/>
          <w:lang w:val="es-ES_tradnl"/>
        </w:rPr>
        <w:t>Hiru-Hamabi Elkartea 2013ko abenduan eratu zen, hartutako kalte zerebrala duten haurren egoerari buruz gizartea sentsibilizatzeko, ukitutako familien artean baliabideak eta laguntzak bilatze aldera.</w:t>
      </w:r>
    </w:p>
    <w:p>
      <w:pPr>
        <w:pStyle w:val="Normal"/>
        <w:rPr/>
      </w:pPr>
      <w:r>
        <w:rPr>
          <w:rStyle w:val="Normal1"/>
          <w:lang w:val="es-ES_tradnl"/>
        </w:rPr>
        <w:t>Hartutako kalte zerebrala duten haurrek behar duten arretari dagokionez: ez dago errehabilitazio kognitiborik, jokabidearenik edo lengoaiarenik; eta errehabilitazio fisikoa, gehienetan, ez da nahikoa. Gainera, haur hauek neurorrehabilitazioko programetatik ere kanpo gelditzen dira, eta hala gertatzen da nahiz eta demostratuta dagoen tratamendu horiek eraginkorrak direla; kanpo uzte edo bazterketa hori ahuldade bereziko haurren adinean oinarritzen da soil-soilik.</w:t>
      </w:r>
    </w:p>
    <w:p>
      <w:pPr>
        <w:pStyle w:val="Normal"/>
        <w:rPr/>
      </w:pPr>
      <w:r>
        <w:rPr>
          <w:rStyle w:val="Normal1"/>
          <w:lang w:val="es-ES_tradnl"/>
        </w:rPr>
        <w:t>2015eko urtarrilaren 9an egindako parlamentu-saioan, azaldu ziguten zeinen garrantzitsua den neuropsikologiako espezialistek pertsona bakoitzaren ebaluazio bat egitea, jakiteko zein eragin kognitibo dituen kalte zerebralak pertsona horrengan, hartara banakako programa bat egiteko, kaltetutako nahiz kontserbatutako funtzioen araberakoa, zerebroa errehabilitatzeko eta, hartara, haren berrantolaketa orientatzeko. Jakinarazi zitzaigun, era berean, haur horien zerebroak gaitasun handia duela berrantolaketa zerebral horretarako, eta kalteak minimizatzeko, tratamendu egokia jaso eta gero (plastikotasun zerebraleko leihoen irekitasuna).</w:t>
      </w:r>
    </w:p>
    <w:p>
      <w:pPr>
        <w:pStyle w:val="Normal"/>
        <w:rPr/>
      </w:pPr>
      <w:r>
        <w:rPr>
          <w:rStyle w:val="Normal1"/>
          <w:lang w:val="es-ES_tradnl"/>
        </w:rPr>
        <w:t>Horregatik guztiagatik, behean sinatzen dugun parlamentu-taldeok ondoko erabaki proposamena aurkeztu dug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Adin arrazoiengatik ez baztertzeari buruzko Nafarroako araua aplika dezan.</w:t>
      </w:r>
    </w:p>
    <w:p>
      <w:pPr>
        <w:pStyle w:val="Normal"/>
        <w:rPr/>
      </w:pPr>
      <w:r>
        <w:rPr>
          <w:rStyle w:val="Normal1"/>
          <w:lang w:val="es-ES_tradnl"/>
        </w:rPr>
        <w:t xml:space="preserve">• </w:t>
      </w:r>
      <w:r>
        <w:rPr>
          <w:rStyle w:val="Normal1"/>
          <w:lang w:val="es-ES_tradnl"/>
        </w:rPr>
        <w:t>Hartutako kalte zerebrala duten haurren egoerari eta kopuruari buruzko azterlan bat egin dadin, gaur egungo arretarik ezeko eta babesgabetasuneko egoerak gainditzeko.</w:t>
      </w:r>
    </w:p>
    <w:p>
      <w:pPr>
        <w:pStyle w:val="Normal"/>
        <w:rPr/>
      </w:pPr>
      <w:r>
        <w:rPr>
          <w:rStyle w:val="Normal1"/>
          <w:lang w:val="es-ES_tradnl"/>
        </w:rPr>
        <w:t xml:space="preserve">• </w:t>
      </w:r>
      <w:r>
        <w:rPr>
          <w:rStyle w:val="Normal1"/>
          <w:lang w:val="es-ES_tradnl"/>
        </w:rPr>
        <w:t>Lantalde bat era dadin, aurreko azterlanarekin batera lanerako plan bat eta hartutako kalte zerebrala Nafarroako osasun publikotik artatzeko arreta espezializatuko eredu bat egiteko.</w:t>
      </w:r>
    </w:p>
    <w:p>
      <w:pPr>
        <w:pStyle w:val="Normal"/>
        <w:rPr/>
      </w:pPr>
      <w:r>
        <w:rPr>
          <w:rStyle w:val="Normal1"/>
          <w:lang w:val="es-ES_tradnl"/>
        </w:rPr>
        <w:t>Iruñean, 2015eko otsailaren 19an</w:t>
      </w:r>
    </w:p>
    <w:p>
      <w:pPr>
        <w:pStyle w:val="Normal"/>
        <w:keepLines/>
        <w:widowControl/>
        <w:bidi w:val="0"/>
        <w:spacing w:lineRule="exact" w:line="230" w:before="0" w:after="113"/>
        <w:ind w:firstLine="283"/>
        <w:jc w:val="both"/>
        <w:rPr/>
      </w:pPr>
      <w:r>
        <w:rPr>
          <w:rStyle w:val="Normal1"/>
          <w:lang w:val="es-ES_tradnl"/>
        </w:rPr>
        <w:t>Foru parlamentariak: Carlos García Adanero, Samuel Caro Sádaba, Bakartxo Ruiz Jaso, Asun Fernández de Garaialde y Lazkano, Eva Gorri Gil, Marisa de Simón Caballero et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