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otsailaren 23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Socialistas de Navarra, Bildu-Nafarroa, Aralar-Nafarroa Bai, Parlamentu-talde Popularra eta Izquierda-Ezkerra parlamentu-taldeek eta atxiki gabeko foru parlamentari Manu Ayerdi Olaizola eta Patxi Leuza García jaunek aurkezturiko mozioa, zeinaren bidez Nafarroako Gobernua premiatzen baita ahal den azkarren buka dezan gaixotasun arraroak dituzten pertsonen erregistroaren garapen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5eko otsailaren 2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n xedatuaren babesean, honako mozioa aurkeztu dute, Osoko Bilkuran eztabaidatu eta bozka dadin.</w:t>
      </w:r>
    </w:p>
    <w:p>
      <w:pPr>
        <w:pStyle w:val="Normal"/>
        <w:rPr/>
      </w:pPr>
      <w:r>
        <w:rPr>
          <w:rStyle w:val="Normal1"/>
          <w:lang w:val="es-ES_tradnl"/>
        </w:rPr>
        <w:t>Orain dela gutxi, gaixotasun arraroak dituzten Nafarroako pertsonen eta familien ordezkariek agerraldia egin dute Parlamentuan, gogorarazte aldera nortzuk diren, nola antolatzen diren eta zein den beren egitekoa, zeina borondatez hartu baitute beren gain; hauxe, hain zuzen ere: ukitutako pertsonei eta familiei modu aktiboan laguntzea, eta gizarteari ikusaraztea neurriak ezarri beharra dagoela, gaixotasunak berezkoak dituen zailtasunei ez dakizkien gehitu bestelako zailtasun batzuk, hezkuntza-arlokoak, lan-arlokoak eta, batez ere, ekonomikoak.</w:t>
      </w:r>
    </w:p>
    <w:p>
      <w:pPr>
        <w:pStyle w:val="Normal"/>
        <w:rPr/>
      </w:pPr>
      <w:r>
        <w:rPr>
          <w:rStyle w:val="Normal1"/>
          <w:lang w:val="es-ES_tradnl"/>
        </w:rPr>
        <w:t>Talde guztiak, ñabardurak ñabardura eta mamiari buruzko diferentzia handirik gabe, konprometitu ginen aurrerapausoak ematen jarraitzeko kontzientziazio sozial horretan eta arreta hobe baten diseinuan, ahalik eta integralena izanen dena eta arian-arian jasoko dituena mahai gainean jarritako eskakizun nagusiak. Lehendabizi, aurrerabidea egitea erregistroan, baliabide ekonomiko zuzenen esleipena hobetzea, arreta fiskala hobetzea gaixotasun arraroak edo –tratamendu hori izan gabe– familiengan inpaktu ekonomiko handia daukaten beste gaixotasun batzuk pairatzen dituztenentzat, laguntza integraleko plan bat, laguntza espezializatuko zerbitzu bat, gaixoak espezialista ezberdinek ikustea koordinatuko duena, eta abar.</w:t>
      </w:r>
    </w:p>
    <w:p>
      <w:pPr>
        <w:pStyle w:val="Normal"/>
        <w:rPr/>
      </w:pPr>
      <w:r>
        <w:rPr>
          <w:rStyle w:val="Normal1"/>
          <w:lang w:val="es-ES_tradnl"/>
        </w:rPr>
        <w:t xml:space="preserve">Horregatik guztiagatik, behean sinatzen dugun parlamentu-taldeok honako erabaki proposamen hau aurkeztu dugu: </w:t>
      </w:r>
    </w:p>
    <w:p>
      <w:pPr>
        <w:pStyle w:val="Normal"/>
        <w:rPr/>
      </w:pPr>
      <w:r>
        <w:rPr>
          <w:rStyle w:val="Normal1"/>
          <w:lang w:val="es-ES_tradnl"/>
        </w:rPr>
        <w:t>Nafarroako Parlamentuak Nafarroako Gobernua premiatzen du ahal den azkarren buka dezan gaixotasun arraroak dituzten pertsonen erregistroaren garapena, eta berma dezan, beharrezkoak diren giza baliabideak nahiz baliabide teknikoak eta ekonomikoak jarrita, horren iraupena eta eguneratze etengabea.</w:t>
      </w:r>
    </w:p>
    <w:p>
      <w:pPr>
        <w:pStyle w:val="Normal"/>
        <w:rPr/>
      </w:pPr>
      <w:r>
        <w:rPr>
          <w:rStyle w:val="Normal1"/>
          <w:lang w:val="es-ES_tradnl"/>
        </w:rPr>
        <w:t>1. Nafarroako Parlamentuak Nafarroako Gobernua premiatzen du jarduketa integraleko plan bat taxutu dezan gaixotasun arraroei aurre egiteko, zeinean jasoko baitira egin behar diren urrats guztiak, detekzio goiztiarretik hasi eta kaltetutako pertsonek eta familiek jaso ditzaketen laguntza ekonomikoetan buka, beste autonomia erkidego batzuekin bitarteko materialei dagokienez kasuen kudeaketa errazte aldera egindako lankidetza barne.</w:t>
      </w:r>
    </w:p>
    <w:p>
      <w:pPr>
        <w:pStyle w:val="Normal"/>
        <w:rPr/>
      </w:pPr>
      <w:r>
        <w:rPr>
          <w:rStyle w:val="Normal1"/>
          <w:lang w:val="es-ES_tradnl"/>
        </w:rPr>
        <w:t>2. Nafarroako Parlamentuak Nafarroako Gobernua premiatzen du azterlan bat egin dezan sei hilabeteko epean, gaixotasun arraro horien inpaktu ekonomikoa –edo antzeko inpaktu ekonomikoa dutenena– arintzeko xedez Foru Komunitatean taxutu daitezkeen balizko laguntza ekonomiko eta fiskalei buruzkoa, bai eta horien kuantifikazioari buruzkoa ere.</w:t>
      </w:r>
    </w:p>
    <w:p>
      <w:pPr>
        <w:pStyle w:val="Normal"/>
        <w:rPr/>
      </w:pPr>
      <w:r>
        <w:rPr>
          <w:rStyle w:val="Normal1"/>
          <w:lang w:val="es-ES_tradnl"/>
        </w:rPr>
        <w:t>3. Nafarroako Parlamentuak Nafarroako Gobernua premiatzen du kanpaina bat antola dezan urtero, gaixotasun arraroen nazioarteko egunarekin bat –otsailaren 28an–, Foru Komunitate osoko herritarrek errealitate horri buruz duten sentsibilizazioa areagotzeko.</w:t>
      </w:r>
    </w:p>
    <w:p>
      <w:pPr>
        <w:pStyle w:val="Normal"/>
        <w:rPr/>
      </w:pPr>
      <w:r>
        <w:rPr>
          <w:rStyle w:val="Normal1"/>
          <w:lang w:val="es-ES_tradnl"/>
        </w:rPr>
        <w:t>Iruñean, 2015eko otsailaren 23an</w:t>
      </w:r>
    </w:p>
    <w:p>
      <w:pPr>
        <w:pStyle w:val="Normal"/>
        <w:keepLines/>
        <w:widowControl/>
        <w:bidi w:val="0"/>
        <w:spacing w:lineRule="exact" w:line="230" w:before="0" w:after="113"/>
        <w:ind w:firstLine="283"/>
        <w:jc w:val="both"/>
        <w:rPr/>
      </w:pPr>
      <w:r>
        <w:rPr>
          <w:rStyle w:val="Normal1"/>
          <w:lang w:val="es-ES_tradnl"/>
        </w:rPr>
        <w:t>Foru parlamentariak: Samuel Caro Sádaba, Víctor Rubio Martínez, Txentxo Jiménez Hervás, Ana Beltrán Villalba, Marisa de Simón Caballero, Manu Ayerdi Olaizola eta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