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otsail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Bildu-Nafarroa, Aralar-Nafarroa Bai eta Izquierda-Ezkerra parlamentu-taldeek eta atxiki gabeko foru parlamentari Patxi Leuza García jaunak aurkezturiko mozioa, zeinaren bidez Nafarroako Gobernua premiatzen baita Aiegin haur eta lehen hezkuntzako ikastetxe publiko bat eraiki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otsailaren 2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honako mozio hau aurkezten dute, Osoko Bilkuran eztabaidatzeko. Mozioaren bidez, Nafarroako Gobernua premiatzen da Aiegiko herrian haur eta lehen hezkuntzako ikastetxe publiko bat eraiki dezan.</w:t>
      </w:r>
    </w:p>
    <w:p>
      <w:pPr>
        <w:pStyle w:val="Normal"/>
        <w:rPr/>
      </w:pPr>
      <w:r>
        <w:rPr>
          <w:rStyle w:val="Normal1"/>
          <w:lang w:val="es-ES_tradnl"/>
        </w:rPr>
        <w:t>2015eko urtarrilaren 28an, Aiegiko herriaren ordezkaritza batek, alkatea buru zela, agerraldia egin zuen Parlamentu honetako Hezkuntza Batzordean, azalpenak emate aldera herri horretan haur eta lehen hezkuntzako ikastetxe publiko bat eduki ahal izateko dagoen eskariari buruz.</w:t>
      </w:r>
    </w:p>
    <w:p>
      <w:pPr>
        <w:pStyle w:val="Normal"/>
        <w:rPr/>
      </w:pPr>
      <w:r>
        <w:rPr>
          <w:rStyle w:val="Normal1"/>
          <w:lang w:val="es-ES_tradnl"/>
        </w:rPr>
        <w:t>Han azaldutakotik ondorioztatzen da Nafarroa osoan Aiegi dela, bere biztanle-mailako herrien artean, ikastetxe publikorik ez daukan herri bakarra, eta argi gelditu zen egungo nahiz etorkizuneko eskaria aski dela beren eskaria justifikatzeko.</w:t>
      </w:r>
    </w:p>
    <w:p>
      <w:pPr>
        <w:pStyle w:val="Normal"/>
        <w:rPr/>
      </w:pPr>
      <w:r>
        <w:rPr>
          <w:rStyle w:val="Normal1"/>
          <w:lang w:val="es-ES_tradnl"/>
        </w:rPr>
        <w:t>Gainera, udalak badauka dotazio-erabilerarako lurzati bat, toki egoki batean kokatuta, modua emanen lukeena ikastetxea eraikitzeko, eta aurretiazko azterlan bat egin du, ikastetxea eraikitzea eta Aiegin haur eta lehen hezkuntzako ikastetxe publiko bat egitea aholkatu eta justifikatzen duena. Hartara, Osoko Bilkuran onetsi zuen Nafarroako Gobernuari hori eskatzea.</w:t>
      </w:r>
    </w:p>
    <w:p>
      <w:pPr>
        <w:pStyle w:val="Normal"/>
        <w:rPr/>
      </w:pPr>
      <w:r>
        <w:rPr>
          <w:rStyle w:val="Normal1"/>
          <w:lang w:val="es-ES_tradnl"/>
        </w:rPr>
        <w:t>Horregatik guztiagatik, behean sinatzen duten parlamentu-taldeek ondoko erabaki proposamena aurkezten dute:</w:t>
      </w:r>
    </w:p>
    <w:p>
      <w:pPr>
        <w:pStyle w:val="Normal"/>
        <w:rPr/>
      </w:pPr>
      <w:r>
        <w:rPr>
          <w:rStyle w:val="Normal1"/>
          <w:lang w:val="es-ES_tradnl"/>
        </w:rPr>
        <w:t>Nafarroako Parlamentuak Nafarroako Gobernua premiatzen du Aiegiko herrian albait azkarren eraiki dezan haur eta lehen hezkuntzako ikastetxe publiko bat, horrela herriaren eskariari eta Udalak aurkeztutako eskabideari erantzuteko.</w:t>
      </w:r>
    </w:p>
    <w:p>
      <w:pPr>
        <w:pStyle w:val="Normal"/>
        <w:rPr/>
      </w:pPr>
      <w:r>
        <w:rPr>
          <w:rStyle w:val="Normal1"/>
          <w:lang w:val="es-ES_tradnl"/>
        </w:rPr>
        <w:t>Iruñean, 2015eko urtarrilaren 29an</w:t>
      </w:r>
    </w:p>
    <w:p>
      <w:pPr>
        <w:pStyle w:val="Normal"/>
        <w:keepLines/>
        <w:widowControl/>
        <w:bidi w:val="0"/>
        <w:spacing w:lineRule="exact" w:line="230" w:before="0" w:after="113"/>
        <w:ind w:firstLine="283"/>
        <w:jc w:val="both"/>
        <w:rPr/>
      </w:pPr>
      <w:r>
        <w:rPr>
          <w:rStyle w:val="Normal1"/>
          <w:lang w:val="es-ES_tradnl"/>
        </w:rPr>
        <w:t>Foru parlamentariak: Pedro Rascón Macías, Bakartxo Ruiz Jaso, Nekane Pérez Irazabal, Marisa de Simón Caballero et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