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y presentar para el próximo curso escolar 2015/2016 un plan completo de implantación de la “mochila digital” en los centros escolares de la Comunidad Foral,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moción, para su debate y aprobación en Pleno, para la elaboración de un plan de implantación del sistema de la “mochila digital” en los centros escolares navarros.</w:t>
      </w:r>
    </w:p>
    <w:p>
      <w:pPr>
        <w:pStyle w:val="Normal"/>
        <w:rPr/>
      </w:pPr>
      <w:r>
        <w:rPr>
          <w:rStyle w:val="Normal1"/>
          <w:lang w:val="es-ES_tradnl"/>
        </w:rPr>
        <w:t>Exposición de motivos</w:t>
      </w:r>
    </w:p>
    <w:p>
      <w:pPr>
        <w:pStyle w:val="Normal"/>
        <w:rPr/>
      </w:pPr>
      <w:r>
        <w:rPr>
          <w:rStyle w:val="Normal1"/>
          <w:lang w:val="es-ES_tradnl"/>
        </w:rPr>
        <w:t>El futuro de los centros escolares pasa por la digitalización de las aulas, la inclusión de las Tecnologías de la Información y la Comunicación (TIC). La mochila digital, donde una tableta sustituye a los libros de texto, ya está en marcha en centros escolares de otras comunidades autónomas después del éxito de los programas piloto que han comprobar y reforzado el funcionamiento del nuevo modelo.</w:t>
      </w:r>
    </w:p>
    <w:p>
      <w:pPr>
        <w:pStyle w:val="Normal"/>
        <w:rPr/>
      </w:pPr>
      <w:r>
        <w:rPr>
          <w:rStyle w:val="Normal1"/>
          <w:lang w:val="es-ES_tradnl"/>
        </w:rPr>
        <w:t>La Ley Orgánica 2/2006, de Educación, modificada por la Ley Orgánica 8/2013, de 9 de diciembre; para la mejora de la calidad educativa, recoge, en el artículo 1, la innovación educativa como un principio del sistema educativo y, en el artículo 120, la posibilidad de que los centros docentes puedan adoptar iniciativas que establezca la administración educativa.</w:t>
      </w:r>
    </w:p>
    <w:p>
      <w:pPr>
        <w:pStyle w:val="Normal"/>
        <w:rPr/>
      </w:pPr>
      <w:r>
        <w:rPr>
          <w:rStyle w:val="Normal1"/>
          <w:lang w:val="es-ES_tradnl"/>
        </w:rPr>
        <w:t>El Ministerio de Educación ha impulsado y fomentado la digitalización de los libros de texto, a través de una plataforma electrónica que aglutina toda la oferta educativa digital y a través de la cual los alumnos pueden adquirir los productos directamente. Este nuevo método supone, además, un ahorro económico en la adquisición de libros de texto de entorno al 75% en libros, pasando de unos 250 euros de gasto medio por hijo a 50 euros.</w:t>
      </w:r>
    </w:p>
    <w:p>
      <w:pPr>
        <w:pStyle w:val="Normal"/>
        <w:rPr/>
      </w:pPr>
      <w:r>
        <w:rPr>
          <w:rStyle w:val="Normal1"/>
          <w:lang w:val="es-ES_tradnl"/>
        </w:rPr>
        <w:t>El Gobierno de Navarra comenzó en el curso 2013/2014 la implantación gradual del libro electrónico en los colegios navarros con un programa piloto desarrollado en una selección de centros escolares. Con el fin de que la totalidad de los colegios de la Comunidad Foral de Navarra se sume a la digitalización de las aulas se presenta la siguiente propuesta de resolución:</w:t>
      </w:r>
    </w:p>
    <w:p>
      <w:pPr>
        <w:pStyle w:val="Normal"/>
        <w:rPr/>
      </w:pPr>
      <w:r>
        <w:rPr>
          <w:rStyle w:val="Normal1"/>
          <w:lang w:val="es-ES_tradnl"/>
        </w:rPr>
        <w:t>El Parlamento de Navarra insta al Gobierno de Navarra a que elabore y presente para el próximo curso escolar 2015/2016 un plan completo de implantación de la “mochila digital” en los centros escolares de la Comunidad Foral.</w:t>
      </w:r>
    </w:p>
    <w:p>
      <w:pPr>
        <w:pStyle w:val="Normal"/>
        <w:rPr/>
      </w:pPr>
      <w:r>
        <w:rPr>
          <w:rStyle w:val="Normal1"/>
          <w:lang w:val="es-ES_tradnl"/>
        </w:rPr>
        <w:t>Pamplona, 18 de septiembre de 2014</w:t>
      </w:r>
    </w:p>
    <w:p>
      <w:pPr>
        <w:pStyle w:val="Normal"/>
        <w:keepLines/>
        <w:widowControl/>
        <w:bidi w:val="0"/>
        <w:spacing w:lineRule="exact" w:line="230" w:before="0" w:after="113"/>
        <w:ind w:firstLine="283"/>
        <w:jc w:val="both"/>
        <w:rPr/>
      </w:pPr>
      <w:r>
        <w:rPr>
          <w:rStyle w:val="Normal1"/>
          <w:lang w:val="es-ES_tradnl"/>
        </w:rPr>
        <w:t xml:space="preserve">La Parlamentaria Foral: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