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urriaren 1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Nafarroako Gobernua premiatzen baita probak egin ditzan gaixotasun biriko eta kutsagarrietarako jarduera-protokoloekin eta, halaber, aitortzen baita munduan zehar egiten den lan desinteresatu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urriaren 1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ko eledun Roberto Jiménez Allik, Legebiltzarreko Erregelamenduan ezarritakoaren babesean, honako mozio hau aurkezten du, Osoko Bilkuran eztabaidatzeko eta bozkatzeko. Mozioaren bidez, Nafarroako Parlamentuak Espainiako Gobernua premiatzen du probak egin ditzan ebola bezalako gaixotasun biriko eta kutsagarrietarako jarduera-protokoloekin, eta, halaber, gizon eta emakume askok munduan zehar horrelako egoeretan egiten duten lan desinteresatua aitortzen du; zehazki, Teresa Romerorena eta osasun-sistema publikoko profesionalena.</w:t>
      </w:r>
    </w:p>
    <w:p>
      <w:pPr>
        <w:pStyle w:val="Normal"/>
        <w:rPr/>
      </w:pPr>
      <w:r>
        <w:rPr>
          <w:rStyle w:val="Normal1"/>
          <w:lang w:val="es-ES_tradnl"/>
        </w:rPr>
        <w:t>Orain dela gutxi jakin dugu Teresa Romero, zeina erizaintzako laguntzailea baita Madrileko Carlos III.a Ospitalean eta beste profesional batzuekin batera aita Manuel García Viejo artatu baitzuen, ebolaren birusak kutsatu zuela, ustez, ezarritako protokoloek huts egitean.</w:t>
      </w:r>
    </w:p>
    <w:p>
      <w:pPr>
        <w:pStyle w:val="Normal"/>
        <w:rPr/>
      </w:pPr>
      <w:r>
        <w:rPr>
          <w:rStyle w:val="Normal1"/>
          <w:lang w:val="es-ES_tradnl"/>
        </w:rPr>
        <w:t>Administrazio publikoek auzi hau dela-eta sortzen ari diren galderei erantzun azkar eta argiak eman beharreko egoera dugu honako hau; hortaz, ongi etorriak izanen dira egoera honi erantzuna ematen dioten protokolo egokiak edukitze aldera egiten diren ahalegin guztiak.</w:t>
      </w:r>
    </w:p>
    <w:p>
      <w:pPr>
        <w:pStyle w:val="Normal"/>
        <w:rPr/>
      </w:pPr>
      <w:r>
        <w:rPr>
          <w:rStyle w:val="Normal1"/>
          <w:lang w:val="es-ES_tradnl"/>
        </w:rPr>
        <w:t>Ez da aski, ordea, protokoloak paratzea gure ospitaleetako eta oinarrizko osasun laguntzako kontsultategietako iragarki-oholetan. Gure ustez, funtsezkoa da gaixo sintomatiko bat artatzeko katean parte hartzen duten pertsona guztiek protokolo horiek egiaz ezagutzea eta berenganatzea.</w:t>
      </w:r>
    </w:p>
    <w:p>
      <w:pPr>
        <w:pStyle w:val="Normal"/>
        <w:rPr/>
      </w:pPr>
      <w:r>
        <w:rPr>
          <w:rStyle w:val="Normal1"/>
          <w:lang w:val="es-ES_tradnl"/>
        </w:rPr>
        <w:t>Halere, horrek ez du esan nahi protokoloak guztiek ezagutze hutsarekin lana eginda dagoenik. Uste dugu funtsezkoa dela protokolo horiekin probak egitea modu praktiko batez kate horren maila guztietan: oinarrizko osasun laguntza, laguntza espezializatua, garbiketako langileak, suhiltzaileak, anbulantziak, eta abar.</w:t>
      </w:r>
    </w:p>
    <w:p>
      <w:pPr>
        <w:pStyle w:val="Normal"/>
        <w:rPr/>
      </w:pPr>
      <w:r>
        <w:rPr>
          <w:rStyle w:val="Normal1"/>
          <w:lang w:val="es-ES_tradnl"/>
        </w:rPr>
        <w:t>Hori dela-eta, Socialistas de Navarra parlamentu-taldeak, Legebiltzarreko Erregelamenduan ezarritakoaren babesean, honako erabaki proposamen hau aurkezten du, eztabaidatu eta bozkatzeko:</w:t>
      </w:r>
    </w:p>
    <w:p>
      <w:pPr>
        <w:pStyle w:val="Normal"/>
        <w:rPr/>
      </w:pPr>
      <w:r>
        <w:rPr>
          <w:rStyle w:val="Normal1"/>
          <w:lang w:val="es-ES_tradnl"/>
        </w:rPr>
        <w:t>1. Nafarroako Parlamentuak Nafarroako Gobernua premiatzen du ebola bezalako gaixotasun biriko eta kutsagarrietarako jarduera-protokoloak berrikus ditzan eta horiekin proba egokiak egin ditzan, bai oinarrizko osasun laguntzako zentroetan bai ospitaleetan, esku hartzen duten profesionalen –eta, ondorioz, nafar herritar guztien– segurtasuna ahal den gehiena ziurtatze aldera.</w:t>
      </w:r>
    </w:p>
    <w:p>
      <w:pPr>
        <w:pStyle w:val="Normal"/>
        <w:rPr/>
      </w:pPr>
      <w:r>
        <w:rPr>
          <w:rStyle w:val="Normal1"/>
          <w:lang w:val="es-ES_tradnl"/>
        </w:rPr>
        <w:t>2. Nafarroako Parlamentuak espresuki aitortzen du gaitz eta gaixotasun mota ororen aurka irabazi asmorik gabeko elkarteen bidez munduko edozein bazterretan beren bizitza arriskuan jartzeraino borrokatzen duten duten pertsona guztien lan desinteresatua, bai eta osasun arloko profesional guztiena ere, zerbitzu publiko bat ematearren egoera konplikatuei aurre egin behar baitiete, beren bizitzak arriskuan jartzeraino.</w:t>
      </w:r>
    </w:p>
    <w:p>
      <w:pPr>
        <w:pStyle w:val="Normal"/>
        <w:rPr/>
      </w:pPr>
      <w:r>
        <w:rPr>
          <w:rStyle w:val="Normal1"/>
          <w:lang w:val="es-ES_tradnl"/>
        </w:rPr>
        <w:t>3. Nafarroako Parlamentuak bere elkartasuna adierazi nahi die Teresa Romerori eta bere senitartekoei, eta laster senda dadin opa dio.</w:t>
      </w:r>
    </w:p>
    <w:p>
      <w:pPr>
        <w:pStyle w:val="Normal"/>
        <w:rPr/>
      </w:pPr>
      <w:r>
        <w:rPr>
          <w:rStyle w:val="Normal1"/>
          <w:lang w:val="es-ES_tradnl"/>
        </w:rPr>
        <w:t>Iruñean, 2014ko urriaren 9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