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toki entitateei ordain diezazkien hobari edo salbuespenengatiko konpentsatzio gisa zor dizkien zenbatekoak.</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4ko urri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ko 196. artikuluan eta hurrengoetan xedatuaren babesean, honako mozio hau aurkeztu du, Osoko Bilkuran eztabaidatu eta bozkatzeko:</w:t>
      </w:r>
    </w:p>
    <w:p>
      <w:pPr>
        <w:pStyle w:val="Normal"/>
        <w:rPr/>
      </w:pPr>
      <w:r>
        <w:rPr>
          <w:rStyle w:val="Normal1"/>
          <w:lang w:val="es-ES_tradnl"/>
        </w:rPr>
        <w:t>Nafarroako Gobernuak berak talde honetako kide bati idatziz emandako erantzunean aitortu zuen moduan –8-14/PES-00164 espedientea–, Nafarroako Gobernuak Nafarroako udal ugariri ordaintzeke die 1.800.000 eurotik gora, hobari edo salbuespenengatiko konpentsatzio gisa.</w:t>
      </w:r>
    </w:p>
    <w:p>
      <w:pPr>
        <w:pStyle w:val="Normal"/>
        <w:rPr/>
      </w:pPr>
      <w:r>
        <w:rPr>
          <w:rStyle w:val="Normal1"/>
          <w:lang w:val="es-ES_tradnl"/>
        </w:rPr>
        <w:t>Jakina den bezala, kooperatibetako eta fundazioetako subjektu pasiboen hobari edo salbuespenengatiko konpentsatzioak ekonomia jardueren gaineko zerga eta lurralde kontribuzioarengatiko tributuari buruzkoak dira; subjektu pasibo profesionalenak, berriz, ekonomia jardueren gaineko zergari buruzkoak (zergaren I. atala). Hauxe zioen, hitzez hitz: “orobat informatzen da erabilitako urte-antolamendua eskabideak Nafarroako Gobernuan jaso ziren ekitaldiei buruzkoa dela eta ekitaldi horri berari eragiten ahal diola, edo litekeena dela udalak espediente bakar batean sartu izana lau ekitaldira bitarteko konpentsazio-eskabideak. “</w:t>
      </w:r>
    </w:p>
    <w:p>
      <w:pPr>
        <w:pStyle w:val="Normal"/>
        <w:rPr/>
      </w:pPr>
      <w:r>
        <w:rPr>
          <w:rStyle w:val="Normal1"/>
          <w:lang w:val="es-ES_tradnl"/>
        </w:rPr>
        <w:t>Izan ere, egoera hori parlamentu-egoitzan justifikatzerakoan –2014ko urriaren 9ko Osoko Bilkura–, Toki Administrazioko kontseilariak aipatu zuen Nafarroako Gobernuak 4 urterainoko epea daukala toki entitateekin arlo honetan dituen zorrak ordaintzeko.</w:t>
      </w:r>
    </w:p>
    <w:p>
      <w:pPr>
        <w:pStyle w:val="Normal"/>
        <w:rPr/>
      </w:pPr>
      <w:r>
        <w:rPr>
          <w:rStyle w:val="Normal1"/>
          <w:lang w:val="es-ES_tradnl"/>
        </w:rPr>
        <w:t xml:space="preserve">Halere, parlamentu-talde honek egiaztatu ahal izan duenez, ordainketa horiek ohikoa zena baino gehiago berandutzen ari dira, eta, halatan, toki entitateetan kexak eta kezka dira nagusi, Nafarroako Gobernuak, begi bistan dagoenez, zor dizkien baliabide horiek behar dituztelako. </w:t>
      </w:r>
    </w:p>
    <w:p>
      <w:pPr>
        <w:pStyle w:val="Normal"/>
        <w:rPr/>
      </w:pPr>
      <w:r>
        <w:rPr>
          <w:rStyle w:val="Normal1"/>
          <w:lang w:val="es-ES_tradnl"/>
        </w:rPr>
        <w:t>Hori dela-eta, sortu den ika-mika eta Nafarroako toki entitateak estutzen dituzten baliabide-premiak ikusita, Bildu-Nafarroa parlamentu-taldeak honako erabaki proposamen hau aurkeztu du:</w:t>
      </w:r>
    </w:p>
    <w:p>
      <w:pPr>
        <w:pStyle w:val="Normal"/>
        <w:rPr/>
      </w:pPr>
      <w:r>
        <w:rPr>
          <w:rStyle w:val="Normal1"/>
          <w:lang w:val="es-ES_tradnl"/>
        </w:rPr>
        <w:t>Nafarroako Parlamentuak Nafarroako Gobernua premiatzen du toki enitateei 2014a bukatu aitzin ordain diezazkien hobari edo salbuespenengatiko konpentsatzio gisa zor dizkien zenbatekoak.</w:t>
      </w:r>
    </w:p>
    <w:p>
      <w:pPr>
        <w:pStyle w:val="Normal"/>
        <w:rPr/>
      </w:pPr>
      <w:r>
        <w:rPr>
          <w:rStyle w:val="Normal1"/>
          <w:lang w:val="es-ES_tradnl"/>
        </w:rPr>
        <w:t>Iruñean, 2014ko urriaren 9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