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enero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º</w:t>
      </w:r>
      <w:r>
        <w:rPr>
          <w:rStyle w:val="Normal1"/>
          <w:spacing w:val="0"/>
          <w:lang w:val="es-ES_tradnl"/>
        </w:rPr>
        <w:t xml:space="preserve"> Admitir a trámite la moción por la que se insta al Gobierno de Navarra a que impida cualquier tipo de celebración, religiosa o de otra índole, que guarde relación con el levantamiento de 1936 en la denominada cripta del Monumento a los Caídos, presentada por los Grupos Parlamentarios Bildu-Nafarroa, Aralar-Nafarroa Bai e Izquierda-Ezkerra e Ilmo. Sr. D. Patxi Leuza Garcí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Presidencia, Justicia e Interior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9 de enero de 2015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y los Parlamentarios no adscritos abajo firmantes, amparándose en el Reglamento de la Cámara, presentan, para su debate y votación en la Comisión de Presidencia, Justicia e Interior,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Ante el reiterado incumplimiento de la legislación vigente (Ley 52/2007, de 26 de diciembre, por la que se reconocen y amplían derechos y se establecen medidas en favor de quienes padecieron persecución o violencia durante la guerra civil y la dictadura; Ley Foral 33/2013, de 26 de noviembre, de reconocimiento y reparación moral de las ciudadanas y ciudadanos navarros asesinados y víctimas de la represión a raíz del golpe militar de 1936; y Ley de Símbolos de Navarra), queremos expresar nuestra preocupación por la falta de responsabilidad democrática de algunas instituciones y del arzobispado para con la Memoria Histórica.</w:t>
      </w:r>
    </w:p>
    <w:p>
      <w:pPr>
        <w:pStyle w:val="Normal"/>
        <w:rPr/>
      </w:pPr>
      <w:r>
        <w:rPr>
          <w:rStyle w:val="Normal1"/>
          <w:lang w:val="es-ES_tradnl"/>
        </w:rPr>
        <w:t>Resulta evidente que en Navarra se sigue enalteciendo y haciendo apología del franquismo. Dicha apología nos recuerda la impunidad del régimen franquista y sus responsables. Ha pasado demasiado como para que los que defendieron la democracia y el legítimo Gobierno de la República, así como sus descendientes, tengan que seguir soportando la imposición de la presencia en la vida pública de simbología y actitudes que exaltan a los golpistas y asesinos.</w:t>
      </w:r>
    </w:p>
    <w:p>
      <w:pPr>
        <w:pStyle w:val="Normal"/>
        <w:rPr/>
      </w:pPr>
      <w:r>
        <w:rPr>
          <w:rStyle w:val="Normal1"/>
          <w:lang w:val="es-ES_tradnl"/>
        </w:rPr>
        <w:t>La denominada Hermandad de Caballeros de la Cruz celebra sus actos de exaltación del golpe militar en la cripta del Monumento a los Caídos. En concreto cada 19 de julio se celebra un funeral en conmemoración del levantamiento golpista y en homenaje a los enterrados en dicho lugar, entre los que se encuentran los generales Sanjurjo y Mola. Dicho homenaje constituye un claro ejemplo de apología del levantamiento militar y una ofensa a los más de 3.500 asesinados, a sus familiares y a la mayoría de la ciudadanía navarra que rechaza de manera rotunda los valores que se exaltan en ese monumento y en esos actos.</w:t>
      </w:r>
    </w:p>
    <w:p>
      <w:pPr>
        <w:pStyle w:val="Normal"/>
        <w:rPr/>
      </w:pPr>
      <w:r>
        <w:rPr>
          <w:rStyle w:val="Normal1"/>
          <w:lang w:val="es-ES_tradnl"/>
        </w:rPr>
        <w:t>Es por lo que los abajo firmantes presentamos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I Parlamento de Navarra insta al Gobierno de Navarra a que impida cualquier tipo de celebración, religiosa o de cualquier otra índole, que guarde relación con actos propios del levantamiento golpista de 1936 en la cripta sita en el llamado “Monumento a los Caídos”. En concreto que no sea utilizada por la Hermandad de la Cruz en tanto en cuanto esta hermandad persista en celebraciones como las ya relatadas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I Parlamento de Navarra insta a la administración pertinente a que disponga el traslado de los restos mortales de los generales sitos en dicha cripta al lugar privado que se considere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I Parlamento de Navarra insta al Arzobispado a que elimine todas las consignas, grabados y gráficos existentes en dicha cripta con mención expresa al levantamiento militar.</w:t>
      </w:r>
    </w:p>
    <w:p>
      <w:pPr>
        <w:pStyle w:val="Normal"/>
        <w:rPr/>
      </w:pPr>
      <w:r>
        <w:rPr>
          <w:rStyle w:val="Normal1"/>
          <w:lang w:val="es-ES_tradnl"/>
        </w:rPr>
        <w:t>Pamplona-Iruña, 15 de enero de 2015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os Parlamentarios Forales: Víctor Rubio Martínez, Juan Carlos Longás García, Txema Mauleón Echeverría y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