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Bigarren Hezkuntzako bigarren zikloko irakaskuntzak ezar ditzan Castejonen, DBHI berri bat eraiki dezan eta egungo ikastetxearen instalazioak hobetu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4ko abendu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Hezkuntza Batzordean eztabaidatu eta bozkatzeko:</w:t>
      </w:r>
    </w:p>
    <w:p>
      <w:pPr>
        <w:pStyle w:val="Normal"/>
        <w:rPr/>
      </w:pPr>
      <w:r>
        <w:rPr>
          <w:rStyle w:val="Normal1"/>
          <w:lang w:val="es-ES_tradnl"/>
        </w:rPr>
        <w:t>1989ko urtarrilean, Hezkuntza eta Zientzia Ministerioaren Nafarroako Zuzendaritzak, “Ikastetxeen Sarea-Hezkuntza Planifikazioa Nafarroan Irakaskuntzen Erreformari Begira” azterlanean, Castejonerako derrigorrezko bigarren hezkuntzako ikastetxe bat jartzea erabaki zuen, Castejón, Cadreita, Arguedas eta Valtierrako biztanleei zerbitzua ematearren. Ikastetxe hori, halere, ez zen eskola-mapan sartu.</w:t>
      </w:r>
    </w:p>
    <w:p>
      <w:pPr>
        <w:pStyle w:val="Normal"/>
        <w:rPr/>
      </w:pPr>
      <w:r>
        <w:rPr>
          <w:rStyle w:val="Normal1"/>
          <w:lang w:val="es-ES_tradnl"/>
        </w:rPr>
        <w:t>1997ko ekainean, Hezkuntza Departamentuak behin-behinekoz baimendu zituen Castejonen bigarren hezkuntzako lehen zikloko ikasketak, herriko familiek eta, oro har, hezkuntza-erkidegoak behin eta berriro hala eskatuta.</w:t>
      </w:r>
    </w:p>
    <w:p>
      <w:pPr>
        <w:pStyle w:val="Normal"/>
        <w:rPr/>
      </w:pPr>
      <w:r>
        <w:rPr>
          <w:rStyle w:val="Normal1"/>
          <w:lang w:val="es-ES_tradnl"/>
        </w:rPr>
        <w:t>1999/2000 ikasturtean, Hezkuntza eta Kultura Departamentuak derrigorrezko bigarren hezkuntzako 1. maila kendu zuen –35 ikasleek Tuterara joan behar izan zuten ondorioz– eta 2. maila soilik utzi.</w:t>
      </w:r>
    </w:p>
    <w:p>
      <w:pPr>
        <w:pStyle w:val="Normal"/>
        <w:rPr/>
      </w:pPr>
      <w:r>
        <w:rPr>
          <w:rStyle w:val="Normal1"/>
          <w:lang w:val="es-ES_tradnl"/>
        </w:rPr>
        <w:t>Castejongo Udalak halaber ikusi zuen beharrezkoa zela herriarentzat hain garrantzitsua den auzi hori konpontzea, eta halatan, 2000ko ekainaren 23an egindako osoko bilkuran aho batez onetsi zen derrigorrezko bigarren hezkuntzako lehen zikloko ikasleei emandako hezkuntza zerbitzua herrian mantentze eta zerbitzu hori etorkizunean bigarren ziklora zabaltzea. Erabaki horretan jasotako eskakizunak Nafarroako Parlamentura heldu ziren Eskola Kontseiluko ordezkariek eta herriko alkateak Hezkuntza eta Kultura Batzordean ekainaren 2an egindako agerraldian.</w:t>
      </w:r>
    </w:p>
    <w:p>
      <w:pPr>
        <w:pStyle w:val="Normal"/>
        <w:rPr/>
      </w:pPr>
      <w:r>
        <w:rPr>
          <w:rStyle w:val="Normal1"/>
          <w:spacing w:val="0"/>
          <w:lang w:val="es-ES_tradnl"/>
        </w:rPr>
        <w:t>Nafarroako Parlamentuak Castejongo hezkuntza zerbitzuari buruz 2000ko ekainaren 30ean hartutako erabakia betez, maiatzaren 24ko 12/2001 Foru Legeak, bere artikulu bakarraren bidez, xedatu zuen Nafarroako Gobernuak derrigorrezko bigarren hezkuntzako lehen zikloari dagozkion hezkuntza zerbitzuak ezarriko zituela Castejónen, bertako herritarrek eskatzen duten eskolatzeari erantzuteko.</w:t>
      </w:r>
    </w:p>
    <w:p>
      <w:pPr>
        <w:pStyle w:val="Normal"/>
        <w:rPr/>
      </w:pPr>
      <w:r>
        <w:rPr>
          <w:rStyle w:val="Normal1"/>
          <w:lang w:val="es-ES_tradnl"/>
        </w:rPr>
        <w:t>Foru lege horretako lehen xedapen iragankorrak orobat xedatu zuen derrigorrezko bigarren hezkuntzako bigarren zikloa pixkanaka ezarri eta ikasleen hezkuntza zerbitzua handitu ahalko zuela Nafarroako Gobernuak, herrian aurreikusi den industria garapenari begira.</w:t>
      </w:r>
    </w:p>
    <w:p>
      <w:pPr>
        <w:pStyle w:val="Normal"/>
        <w:rPr/>
      </w:pPr>
      <w:r>
        <w:rPr>
          <w:rStyle w:val="Normal1"/>
          <w:lang w:val="es-ES_tradnl"/>
        </w:rPr>
        <w:t>2011n, Izquierda-Ezkerra parlamentu-taldeak mozio bat aurkeztu zuen Nafarroako Parlamentuan, eta bertan honako erabaki proposamena jasotzen zen:</w:t>
      </w:r>
    </w:p>
    <w:p>
      <w:pPr>
        <w:pStyle w:val="Normal"/>
        <w:rPr/>
      </w:pPr>
      <w:r>
        <w:rPr>
          <w:rStyle w:val="Normal1"/>
          <w:lang w:val="es-ES_tradnl"/>
        </w:rPr>
        <w:t>“</w:t>
      </w:r>
      <w:r>
        <w:rPr>
          <w:rStyle w:val="Normal1"/>
          <w:lang w:val="es-ES_tradnl"/>
        </w:rPr>
        <w:t>Nafarroako Parlamentuak Nafarroako Gobernua premiatzen du Castejonen Derrigorrezko Bigarren Hezkuntzako lau mailetako ikasketak ezar daitezen, 2000ko ekainaren 30eko Foru Legearen babesean.</w:t>
      </w:r>
    </w:p>
    <w:p>
      <w:pPr>
        <w:pStyle w:val="Normal"/>
        <w:rPr/>
      </w:pPr>
      <w:r>
        <w:rPr>
          <w:rStyle w:val="Normal1"/>
          <w:lang w:val="es-ES_tradnl"/>
        </w:rPr>
        <w:t>Nafarroako Parlamentuak Nafarroako Gobernua premiatzen du ikasketa horiek kalitate-irizpideekin bat eman ahal izateko behar diren gelak eta instalazioak dituen eraikin publiko bat egokitu edo egin dezan.</w:t>
      </w:r>
    </w:p>
    <w:p>
      <w:pPr>
        <w:pStyle w:val="Normal"/>
        <w:rPr/>
      </w:pPr>
      <w:r>
        <w:rPr>
          <w:rStyle w:val="Normal1"/>
          <w:lang w:val="es-ES_tradnl"/>
        </w:rPr>
        <w:t>Mozio hura ez zen onetsi, 28 aurkako boto eta 17 aldeko jaso baitzituen. Hala ere, Nafarroako Parlamentuko Hezkuntza Batzordeak Castejongo Bigarren Hezkuntzako ikastetxera eginiko bisitaren ondoren, premiazko zenbait konponketa egin ziren eta ikasgelak materialez hornitu ziren.</w:t>
      </w:r>
    </w:p>
    <w:p>
      <w:pPr>
        <w:pStyle w:val="Normal"/>
        <w:rPr/>
      </w:pPr>
      <w:r>
        <w:rPr>
          <w:rStyle w:val="Normal1"/>
          <w:spacing w:val="0"/>
          <w:lang w:val="es-ES_tradnl"/>
        </w:rPr>
        <w:t>Hiru urte pasa direnean, egoerak okerrera egin du: itogin ugariek eman zen azken pintura-geruza hondatu dute, berogailuekin arazoak izaten jarraitzen dute eta arazook larriagoak dira, ikasgelek eta gimnasioak ez dituzte gutxieneko kalitate-baldintzak betetzen, baliabide teknikoak eta giza baliabideak oso urriak dira eta materiala ez da berritu.</w:t>
      </w:r>
    </w:p>
    <w:p>
      <w:pPr>
        <w:pStyle w:val="Normal"/>
        <w:rPr/>
      </w:pPr>
      <w:r>
        <w:rPr>
          <w:rStyle w:val="Normal1"/>
          <w:lang w:val="es-ES_tradnl"/>
        </w:rPr>
        <w:t>Castejongo biztanle kopurua hazi egin da, neurri handi batean industria-garapenari esker, eta 1999an 3.149 biztanle izatetik 2013an 4.325 biztanle izatera igaro da. Horren ondorioz, eskolatze adineko populazioa asko handitu da.</w:t>
      </w:r>
    </w:p>
    <w:p>
      <w:pPr>
        <w:pStyle w:val="Normal"/>
        <w:spacing w:lineRule="exact" w:line="225"/>
        <w:rPr/>
      </w:pPr>
      <w:r>
        <w:rPr>
          <w:rStyle w:val="Normal1"/>
          <w:lang w:val="es-ES_tradnl"/>
        </w:rPr>
        <w:t>2002an, DBHko ikastetxean 23 ikasle zeuden, eta 2014-2015 ikasturtean Castejongo 82 ikasle zeuden, DBHko lehenengo eta bigarren maila egin behar zituztenak, baina, tamalez, ikastetxearen egoera dela-eta, familia askok Tuterara eraman behar izan dituzte beren seme-alabak ikastera.</w:t>
      </w:r>
    </w:p>
    <w:p>
      <w:pPr>
        <w:pStyle w:val="Normal"/>
        <w:spacing w:lineRule="exact" w:line="225"/>
        <w:rPr/>
      </w:pPr>
      <w:r>
        <w:rPr>
          <w:rStyle w:val="Normal1"/>
          <w:lang w:val="es-ES_tradnl"/>
        </w:rPr>
        <w:t>Datozen urteetan DBHko ikasle kopurua are gehiago handituko da; adibidez, Lehen Hezkuntzako laugarren mailan 62 ikasle daude orain, eta hiru urte barru DBHko lehenengo maila egin beharko dute; hurrengo urtean 76 ikasle sartuko lirateke DBHn, eta hurrengoetan ere antzeko ikasle kopurua sartuko litzateke.</w:t>
      </w:r>
    </w:p>
    <w:p>
      <w:pPr>
        <w:pStyle w:val="Normal"/>
        <w:spacing w:lineRule="exact" w:line="225"/>
        <w:rPr/>
      </w:pPr>
      <w:r>
        <w:rPr>
          <w:rStyle w:val="Normal1"/>
          <w:lang w:val="es-ES_tradnl"/>
        </w:rPr>
        <w:t>Zenbateko horien arabera, soilik hiru urte barru 138 ikasle egongo lirateke Castejonen DBHko lehen zikloan, eta bigarren zikloa ezarrita egonen balitz, ikasle kopuruak 226raino eginen luke gora; gure ustez, zenbateko hori nahikoa da Castejonen DBHko ikastetxe bat jartzeko.</w:t>
      </w:r>
    </w:p>
    <w:p>
      <w:pPr>
        <w:pStyle w:val="Normal"/>
        <w:spacing w:lineRule="exact" w:line="225"/>
        <w:rPr/>
      </w:pPr>
      <w:r>
        <w:rPr>
          <w:rStyle w:val="Normal1"/>
          <w:lang w:val="es-ES_tradnl"/>
        </w:rPr>
        <w:t>Hezkuntza-erkidegoaren ustez, ikastetxea bizilekutik gertu egoteak erraztu egiten du familiaren eta ikastetxearen nahiz irakasleen arteko harremana, eta seme-alaben hezkuntza-prozesuan modu aktiboan parte hartzeko aukera ematen die. Familiek orobat uste dute Tuterara errepidez joan beharraren arriskua ekidin daitekeela.</w:t>
      </w:r>
    </w:p>
    <w:p>
      <w:pPr>
        <w:pStyle w:val="Normal"/>
        <w:spacing w:lineRule="exact" w:line="225"/>
        <w:rPr/>
      </w:pPr>
      <w:r>
        <w:rPr>
          <w:rStyle w:val="Normal1"/>
          <w:lang w:val="es-ES_tradnl"/>
        </w:rPr>
        <w:t>Hori dela-eta, ondoko erabaki-proposamena aurkezten dugu:</w:t>
      </w:r>
    </w:p>
    <w:p>
      <w:pPr>
        <w:pStyle w:val="Normal"/>
        <w:spacing w:lineRule="exact" w:line="225"/>
        <w:rPr/>
      </w:pPr>
      <w:r>
        <w:rPr>
          <w:rStyle w:val="Normal1"/>
          <w:spacing w:val="0"/>
          <w:lang w:val="es-ES_tradnl"/>
        </w:rPr>
        <w:t>1. Nafarroako Parlamentuak babestu eta konpartitzen ditu Castejongo hezkuntza-erkidego osoaren aldarrikapenak, zeinak baitira herri horretan DBHko bigarren zikloa ezartzea, Castejonen DBHko ikastetxe berri bat egitea eta egungo instalazioak hobetzea, ikastetxe berria erabili ahal izan arte.</w:t>
      </w:r>
    </w:p>
    <w:p>
      <w:pPr>
        <w:pStyle w:val="Normal"/>
        <w:spacing w:lineRule="exact" w:line="225"/>
        <w:rPr/>
      </w:pPr>
      <w:r>
        <w:rPr>
          <w:rStyle w:val="Normal1"/>
          <w:lang w:val="es-ES_tradnl"/>
        </w:rPr>
        <w:t>2. Nafarroako Parlamentuak Nafarroako Gobernua premiatzen du Castejonen arian-arian ezar daitezen, maiatzaren 24ko 12/2001 Foru Legearen babesean, Derrigorrezko Bigarren Hezkuntzako 2. zikloko ikasketak.</w:t>
      </w:r>
    </w:p>
    <w:p>
      <w:pPr>
        <w:pStyle w:val="Normal"/>
        <w:spacing w:lineRule="exact" w:line="225"/>
        <w:rPr/>
      </w:pPr>
      <w:r>
        <w:rPr>
          <w:rStyle w:val="Normal1"/>
          <w:lang w:val="es-ES_tradnl"/>
        </w:rPr>
        <w:t>3. Nafarroako Parlamentuak Nafarroako Gobernua premiatzen du lehenbailehen eraiki dezan eraikin publiko bat, Castejonen Derrigorrezko Bigarren Hezkuntzako ikasketak kalitate-irizpideekin bat eman ahal izateko behar diren gelak eta instalazioak dituena.</w:t>
      </w:r>
    </w:p>
    <w:p>
      <w:pPr>
        <w:pStyle w:val="Normal"/>
        <w:spacing w:lineRule="exact" w:line="225"/>
        <w:rPr/>
      </w:pPr>
      <w:r>
        <w:rPr>
          <w:rStyle w:val="Normal1"/>
          <w:lang w:val="es-ES_tradnl"/>
        </w:rPr>
        <w:t>4. Nafarroako Parlamentuak Nafarroako Gobernua premiatzen du Castejonen DBHko lehen zikloko ikasketak ematen diren gaur egungo ikastetxeko instalazioak egokitu ditzan eta ikastetxea beharrezkoa den materialaz horni dezan, ikastetxe berria eraiki bitartean, eta Lehen Hezkuntzako ikastetxeko zuzendaritza babestu eta erraztasunak eman diezazkion Castejongo DBHko hezkuntza-erkidegoak erabiltzen dituen espazioen konponketa eta mantentze-lanei buruzko zuzemenetarako.</w:t>
      </w:r>
    </w:p>
    <w:p>
      <w:pPr>
        <w:pStyle w:val="Normal"/>
        <w:spacing w:lineRule="exact" w:line="225"/>
        <w:rPr/>
      </w:pPr>
      <w:r>
        <w:rPr>
          <w:rStyle w:val="Normal1"/>
          <w:lang w:val="es-ES_tradnl"/>
        </w:rPr>
        <w:t>Iruñean, 2014ko azaroaren 26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