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2 de diciembre de 2014, la Mesa del Parlamento de Navarra, previa audiencia de la Junta de Portavoces, adoptó, entre otros, el siguiente Acuerdo:</w:t>
      </w:r>
    </w:p>
    <w:p>
      <w:pPr>
        <w:pStyle w:val="Normal"/>
        <w:spacing w:lineRule="exact" w:line="223"/>
        <w:rPr/>
      </w:pPr>
      <w:r>
        <w:rPr>
          <w:rStyle w:val="Normal1"/>
          <w:b/>
          <w:spacing w:val="0"/>
          <w:lang w:val="es-ES_tradnl"/>
        </w:rPr>
        <w:t>1.º</w:t>
      </w:r>
      <w:r>
        <w:rPr>
          <w:rStyle w:val="Normal1"/>
          <w:spacing w:val="0"/>
          <w:lang w:val="es-ES_tradnl"/>
        </w:rPr>
        <w:t xml:space="preserve"> Admitir a trámite la moción por la que se insta al Gobierno de Navarra a cubrir con empleados públicos el servicio privatizado de valoración de la capacidad económica de las personas solicitantes de prestaciones por dependencia, presentada por el Grupo Parlamentario Izquierda-Ezkerra. </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spacing w:lineRule="exact" w:line="223"/>
        <w:rPr/>
      </w:pPr>
      <w:r>
        <w:rPr>
          <w:rStyle w:val="Normal1"/>
          <w:lang w:val="es-ES_tradnl"/>
        </w:rPr>
        <w:t>Pamplona, 22 de dic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la Comisión de Políticas Sociales, formula la siguiente moción por la que se insta al Gobierno de Navarra a cubrir con empleados públicos el servicio privatizado de valoración de la capacidad económica de las personas solicitantes de prestaciones por dependencia.</w:t>
      </w:r>
    </w:p>
    <w:p>
      <w:pPr>
        <w:pStyle w:val="Normal"/>
        <w:rPr/>
      </w:pPr>
      <w:r>
        <w:rPr>
          <w:rStyle w:val="Normal1"/>
          <w:lang w:val="es-ES_tradnl"/>
        </w:rPr>
        <w:t>Exposición de motivos</w:t>
      </w:r>
    </w:p>
    <w:p>
      <w:pPr>
        <w:pStyle w:val="Normal"/>
        <w:rPr/>
      </w:pPr>
      <w:r>
        <w:rPr>
          <w:rStyle w:val="Normal1"/>
          <w:lang w:val="es-ES_tradnl"/>
        </w:rPr>
        <w:t>Según hemos tenido conocimiento tras una pregunta parlamentaria por parte de nuestro grupo y tras ser advertidos por quejas de usuarios, el Gobierno de Navarra, en lugar de contar con plantilla propia para ello, ha privatizado el sistema de valoración de la capacidad económica de las personas solicitantes de prestaciones por dependencia.</w:t>
      </w:r>
    </w:p>
    <w:p>
      <w:pPr>
        <w:pStyle w:val="Normal"/>
        <w:rPr/>
      </w:pPr>
      <w:r>
        <w:rPr>
          <w:rStyle w:val="Normal1"/>
          <w:lang w:val="es-ES_tradnl"/>
        </w:rPr>
        <w:t>Los periodos de contratación de empresas para dicha encomienda se viene produciendo desde el año 2010 a la actualidad.</w:t>
      </w:r>
    </w:p>
    <w:p>
      <w:pPr>
        <w:pStyle w:val="Normal"/>
        <w:rPr/>
      </w:pPr>
      <w:r>
        <w:rPr>
          <w:rStyle w:val="Normal1"/>
          <w:spacing w:val="0"/>
          <w:lang w:val="es-ES_tradnl"/>
        </w:rPr>
        <w:t>Resulta lamentable que la única razón expuesta por el Consejero de Políticas Sociales es que “no ha sido posible aumentar la plantilla de la ANAP con el perfil adecuado (economistas) para realizar los trabajos”, cuando, como vemos por las fechas, esta privatización se viene produciendo desde el año 2010 y recientemente se ha convocado una oferta pública de empleo precisamente con perfil de economistas para inspectores de hacienda.</w:t>
      </w:r>
    </w:p>
    <w:p>
      <w:pPr>
        <w:pStyle w:val="Normal"/>
        <w:rPr/>
      </w:pPr>
      <w:r>
        <w:rPr>
          <w:rStyle w:val="Normal1"/>
          <w:lang w:val="es-ES_tradnl"/>
        </w:rPr>
        <w:t>La valoración de la capacidad económica de las personas solicitantes de prestaciones por dependencia es una tarea imprescindible para poder acceder a dichas prestaciones y, por tanto, debe ser una encomienda exclusivamente pública, máxime cuando se trata de una tarea que requiere el conocimiento total de la situación económica y patrimonial de los beneficiarios, lo que precisa acceder a información totalmente confidencial de los mismos.</w:t>
      </w:r>
    </w:p>
    <w:p>
      <w:pPr>
        <w:pStyle w:val="Normal"/>
        <w:rPr/>
      </w:pPr>
      <w:r>
        <w:rPr>
          <w:rStyle w:val="Normal1"/>
          <w:lang w:val="es-ES_tradnl"/>
        </w:rPr>
        <w:t>Sin duda, se trata de una “marca de la casa” de UPN en su apuesta por privatizar al máximo todos los servicios públicos llegando en este caso al extremo de privatizar la propia acción de control de la Administración.</w:t>
      </w:r>
    </w:p>
    <w:p>
      <w:pPr>
        <w:pStyle w:val="Normal"/>
        <w:rPr/>
      </w:pPr>
      <w:r>
        <w:rPr>
          <w:rStyle w:val="Normal1"/>
          <w:lang w:val="es-ES_tradnl"/>
        </w:rPr>
        <w:t>Por todo ello,</w:t>
      </w:r>
    </w:p>
    <w:p>
      <w:pPr>
        <w:pStyle w:val="Normal"/>
        <w:rPr/>
      </w:pPr>
      <w:r>
        <w:rPr>
          <w:rStyle w:val="Normal1"/>
          <w:lang w:val="es-ES_tradnl"/>
        </w:rPr>
        <w:t>El Parlamento de Navarra insta al Gobierno de Navarra a contratar de manera inmediata por parte de la Agencia Navarra para la Autonomía de las Personas personal suficiente para realizar el conjunto de tareas necesarias para el correcto funcionamiento de los servicios públicos y, más concretamente, el servicio de valoración de la capacidad económica de las personas solicitantes de prestaciones por dependencia.</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