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no se tome ninguna decisión que suponga la eliminación definitiva de la Fundación CRANA,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2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abajo firmantes, al amparo de lo establecido en el Reglamento de la Cámara, presenta para su debate y votación en la Comisión de Desarrollo Rural la siguiente moción.</w:t>
      </w:r>
    </w:p>
    <w:p>
      <w:pPr>
        <w:pStyle w:val="Normal"/>
        <w:rPr/>
      </w:pPr>
      <w:r>
        <w:rPr>
          <w:rStyle w:val="Normal1"/>
          <w:lang w:val="es-ES_tradnl"/>
        </w:rPr>
        <w:t>Exposición de motivos</w:t>
      </w:r>
    </w:p>
    <w:p>
      <w:pPr>
        <w:pStyle w:val="Normal"/>
        <w:rPr/>
      </w:pPr>
      <w:r>
        <w:rPr>
          <w:rStyle w:val="Normal1"/>
          <w:lang w:val="es-ES_tradnl"/>
        </w:rPr>
        <w:t>La fundación CRANA ha sido un referente nacional, ostentando el liderazgo en acciones como el Foro del Agua y en el Foro “Sumando Energías”, que supuso cotas muy altas de consenso social en temas medioambientales tan importantes como movilidad sostenible, ahorro y eficiencia energética, gestión de ríos y uso eficiente del agua.</w:t>
      </w:r>
    </w:p>
    <w:p>
      <w:pPr>
        <w:pStyle w:val="Normal"/>
        <w:rPr/>
      </w:pPr>
      <w:r>
        <w:rPr>
          <w:rStyle w:val="Normal1"/>
          <w:lang w:val="es-ES_tradnl"/>
        </w:rPr>
        <w:t>El futuro de Navarra, de Europa y del Planeta tal como se ha puesto de manifiesto en la cumbre mundial del clima, depende de las políticas de sostenibilidad, del buen uso de la energía, de las emisiones de C02 a la atmósfera para todo ello parece fundamental contar con la experiencia de la Fundación CRANA.</w:t>
      </w:r>
    </w:p>
    <w:p>
      <w:pPr>
        <w:pStyle w:val="Normal"/>
        <w:rPr/>
      </w:pPr>
      <w:r>
        <w:rPr>
          <w:rStyle w:val="Normal1"/>
          <w:lang w:val="es-ES_tradnl"/>
        </w:rPr>
        <w:t>La fundación, que nació por consenso del sector público y privado, llegó a financiarse en un 50% y a contar con hasta 26 trabajadores/as, gracias a la gestión de proyectos europeos y otros patrocinadores.</w:t>
      </w:r>
    </w:p>
    <w:p>
      <w:pPr>
        <w:pStyle w:val="Normal"/>
        <w:rPr/>
      </w:pPr>
      <w:r>
        <w:rPr>
          <w:rStyle w:val="Normal1"/>
          <w:lang w:val="es-ES_tradnl"/>
        </w:rPr>
        <w:t>Este Parlamento, y por ende de la ciudadanía navarra, ha puesto de manifiesto varias veces, tanto en Pleno como en Comisión, su voluntad de mantener la Fundacion CRANA, haciendo caso omiso el Gobierno de Navarra con el argumento del ahorro económico y de que sus funciones pueden ser desarrolladas por el departamento, y las labores de asesoramiento por el sector privado.</w:t>
      </w:r>
    </w:p>
    <w:p>
      <w:pPr>
        <w:pStyle w:val="Normal"/>
        <w:rPr/>
      </w:pPr>
      <w:r>
        <w:rPr>
          <w:rStyle w:val="Normal1"/>
          <w:lang w:val="es-ES_tradnl"/>
        </w:rPr>
        <w:t>En el proyecto de presupuestos de Navarra para 2015, año en el que se prevé la extinción de la fundación al acabar el PDR, vemos que el departamento externaliza parte de sus funciones mediante encomiendas a Tracasa y a GAN, labores habituales que han venido desarrollando los funcionarios de la sección de agricultura del departamento.</w:t>
      </w:r>
    </w:p>
    <w:p>
      <w:pPr>
        <w:pStyle w:val="Normal"/>
        <w:rPr/>
      </w:pPr>
      <w:r>
        <w:rPr>
          <w:rStyle w:val="Normal1"/>
          <w:lang w:val="es-ES_tradnl"/>
        </w:rPr>
        <w:t xml:space="preserve">¿No pueden hacer las labores propias y van a asumir las de CRANA? </w:t>
      </w:r>
    </w:p>
    <w:p>
      <w:pPr>
        <w:pStyle w:val="Normal"/>
        <w:rPr/>
      </w:pPr>
      <w:r>
        <w:rPr>
          <w:rStyle w:val="Normal1"/>
          <w:lang w:val="es-ES_tradnl"/>
        </w:rPr>
        <w:t>Ante todo lo expuesto, se presenta la siguiente propuesta de resolución:</w:t>
      </w:r>
    </w:p>
    <w:p>
      <w:pPr>
        <w:pStyle w:val="Normal"/>
        <w:rPr/>
      </w:pPr>
      <w:r>
        <w:rPr>
          <w:rStyle w:val="Normal1"/>
          <w:lang w:val="es-ES_tradnl"/>
        </w:rPr>
        <w:t>El Parlamento de Navarra insta al Gobierno de Navarra a que no se tome ninguna decisión que suponga la eliminación definitiva de la Fundación CRANA para que sea el próximo Gobierno que surja de las elecciones forales de 2015 quien tenga la libertad para tomar esa decisión y decida si Navarra puede tener un futuro sin una política de sostenibilidad y sin dotar esa política de los recursos necesarios para desarrollarla entre los que incluimos a Fundación CRANA como pilar fundamental.</w:t>
      </w:r>
    </w:p>
    <w:p>
      <w:pPr>
        <w:pStyle w:val="Normal"/>
        <w:rPr/>
      </w:pPr>
      <w:r>
        <w:rPr>
          <w:rStyle w:val="Normal1"/>
          <w:lang w:val="es-ES_tradnl"/>
        </w:rPr>
        <w:t>En Pamplona a 18 de diciembre de 2014</w:t>
      </w:r>
    </w:p>
    <w:p>
      <w:pPr>
        <w:pStyle w:val="Normal"/>
        <w:keepLines/>
        <w:widowControl/>
        <w:bidi w:val="0"/>
        <w:spacing w:lineRule="exact" w:line="230" w:before="0" w:after="113"/>
        <w:ind w:firstLine="283"/>
        <w:jc w:val="both"/>
        <w:rPr/>
      </w:pPr>
      <w:r>
        <w:rPr>
          <w:rStyle w:val="Normal1"/>
          <w:lang w:val="es-ES_tradnl"/>
        </w:rPr>
        <w:t>Los Parlamentarios Forales: Mª Carmen Ochoa Canela, Víctor Rubio Martínez, Patxi Zabaleta Zabalet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