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martx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 parlamentu-taldeak aurkezturiko mozioa, zeinaren bidez Nafarroako Parlamentuak Espainiako Gobernua eta Nafarroako Gobernua premiatzen baititu Ebro ibaiaren kudeaketa integralari ekin diezaioten eta Europako Parlamentuak eta Kontseiluak onetsitako 2007/60/CE Zuzentaraua aplika deza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peneko, Ingurumeneko eta Toki Administrazio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tzarreko Erregelamenduan ezarritakoaren babesean, honako mozioa aurkeztu du, Landa Garapeneko, Ingurumeneko eta Toki Administrazioko Batzordean eztabaidatu eta bozka dadin:</w:t>
      </w:r>
    </w:p>
    <w:p>
      <w:pPr>
        <w:pStyle w:val="Normal"/>
        <w:rPr/>
      </w:pPr>
      <w:r>
        <w:rPr>
          <w:rStyle w:val="Normal1"/>
          <w:lang w:val="es-ES_tradnl"/>
        </w:rPr>
        <w:t>Ebro ibaiak Erdialdeko Erriberan gainezka egitean gertatutako azken uholdeek kalteak eragin dituzte herriguneetan, laboreen milaka hektareatan eta errepide sarean; batik bat, Nafarroan eta Aragoin.</w:t>
      </w:r>
    </w:p>
    <w:p>
      <w:pPr>
        <w:pStyle w:val="Normal"/>
        <w:rPr/>
      </w:pPr>
      <w:r>
        <w:rPr>
          <w:rStyle w:val="Normal1"/>
          <w:lang w:val="es-ES_tradnl"/>
        </w:rPr>
        <w:t>Argi dago arrazoi naturalengatik gertatu direla uholde horiek, larriagoak izan direnak ibaian albo-dikeak eraiki zirelako eta urak mantsotzean sedimentuak pilatu direlako.</w:t>
      </w:r>
    </w:p>
    <w:p>
      <w:pPr>
        <w:pStyle w:val="Normal"/>
        <w:rPr/>
      </w:pPr>
      <w:r>
        <w:rPr>
          <w:rStyle w:val="Normal1"/>
          <w:lang w:val="es-ES_tradnl"/>
        </w:rPr>
        <w:t>Konponbidea ez da etorriko ez dragatze orokorretik, ez eta lubetak berreraiki edo konpontzetik ere. Estrategia global bat behar da populazioa babesteko eta uholde-eremuak arautzeko, ibaiarekin urarentzako espazioak negoziatuz, ukitutako eremuetako nekazariei kalte-ordaina emateaz gain.</w:t>
      </w:r>
    </w:p>
    <w:p>
      <w:pPr>
        <w:pStyle w:val="Normal"/>
        <w:rPr/>
      </w:pPr>
      <w:r>
        <w:rPr>
          <w:rStyle w:val="Normal1"/>
          <w:lang w:val="es-ES_tradnl"/>
        </w:rPr>
        <w:t>Argi dago ezin dela oreka naturalaren aurka behin eta berriro joan, eta konponbide globalak bilatu behar direla, ukitutako autonomia erkidego guztientzat, interes orokorraren eta naturarekiko errespetuaren arabera.</w:t>
      </w:r>
    </w:p>
    <w:p>
      <w:pPr>
        <w:pStyle w:val="Normal"/>
        <w:rPr/>
      </w:pPr>
      <w:r>
        <w:rPr>
          <w:rStyle w:val="Normal1"/>
          <w:lang w:val="es-ES_tradnl"/>
        </w:rPr>
        <w:t>Helburua da kalteak minimizatzea eta uholde kasuetako kaltetuentzako konponbideak aurreikust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 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Espainiako Gobernua eta Nafarroako Gobernua premiatzen ditu Ebro ibaiaren kudeaketa integralari ekin diezaioten, uraren aprobetxamendurik onena, uholde kasuetako kalteak minimizatzea eta oreka ekologikoa ziurtatuko dituena.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Estatuko Gobernua premiatzen du urgentziaz aplika dezan Europako Parlamentuak eta Kontseiluak onetsitako 2007ko urriaren 23ko 2007/60/CE Zuzentaraua, uholde-arriskuen ebaluazioari eta kudeaket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