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eta Aralar-Nafarroa Bai parlamentu-taldeek aurkezturiko mozioa, zeinaren bidez Defentsa Ministerioa eta Errege Bardeako Komunitatea premiatzen baitira Bardeako Tiro Poligonoa desegin deza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dakaritza, Justizia eta Barne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ondoko mozioa aurkeztu dute, Lehendakaritza, Justizia eta Barne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Iragan ostegunean –martxoak 5– beste istripu bat gertatu zen Errege Bardean. Zorionez, ez zen kalte pertsonalik izan. Zehazki, F-18 ehiza-hegazkin batek jaurtigaiak bota zituen jendearentzat zabalik dagoen eremu batean, tiro-poligonotik kanpo, eta bi pertsona barruan zeuden ibilgailu batetik 50 metrora besterik ez zuten jo.</w:t>
      </w:r>
    </w:p>
    <w:p>
      <w:pPr>
        <w:pStyle w:val="Normal"/>
        <w:rPr/>
      </w:pPr>
      <w:r>
        <w:rPr>
          <w:rStyle w:val="Normal1"/>
          <w:lang w:val="es-ES_tradnl"/>
        </w:rPr>
        <w:t>Instalazio militar horretan istripu-historia tiro-poligonoa bezain aspaldikoa da. Ez da ahantzi behar Natur Parke eta Biosferaren Munduko Erreserbaren figurarekin legez babestutako lurralde batean dagoela tiro-poligonoa.</w:t>
      </w:r>
    </w:p>
    <w:p>
      <w:pPr>
        <w:pStyle w:val="Normal"/>
        <w:rPr/>
      </w:pPr>
      <w:r>
        <w:rPr>
          <w:rStyle w:val="Normal1"/>
          <w:lang w:val="es-ES_tradnl"/>
        </w:rPr>
        <w:t>Bardeak, 1951tik aitzina, NATOk Europan duen tiro- eta bonbardaketa-poligono handiena dauka barruan, aitortua duen ingurumen-babes juridikoa gorabehera.</w:t>
      </w:r>
    </w:p>
    <w:p>
      <w:pPr>
        <w:pStyle w:val="Normal"/>
        <w:rPr/>
      </w:pPr>
      <w:r>
        <w:rPr>
          <w:rStyle w:val="Normal1"/>
          <w:lang w:val="es-ES_tradnl"/>
        </w:rPr>
        <w:t>Hori dela-eta, behean sinatzen dugun parlamentu-taldeok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Parlamentuak bai Defentsa Ministerioa bai Errege Bardeako Komunitatea premiatzen ditu Bardeako tiro-poligonoa desegin dezaten, arrazoi sozialengatik, ingurumen-arrazoiengatik eta bakearen nahiz segurtasunaren balioen defentsa-arrazoiengatik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Víctor Rubio Martínez eta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