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martxoaren 23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Nekane Pérez Irazabal andreak aurkezturiko mozioa, jabeldura batean jatorria duena. Mozio horren bidez, Nafarroako Gobernua premiatzen da landa eremuko eskolen izaera bereziaren aitortza gauzatu dezan, horiek emandako zerbitzuaren kalitatea eta ikasleentzako arreta egokia bermatzeko behar diren giza baliabideez eta baliabide materialez hornituz.</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 xml:space="preserve">3. </w:t>
      </w:r>
      <w:r>
        <w:rPr>
          <w:rStyle w:val="Normal1"/>
          <w:lang w:val="es-ES_tradnl"/>
        </w:rPr>
        <w:t>Mozioa hurrengo Osoko Bilkuran eztabaidatzea eta zuzenketak aurkezteko epea bukatzea eztabaidari ekiteko bilkura-egunaren aurrekoaren eguerdiko hamabietan.</w:t>
      </w:r>
    </w:p>
    <w:p>
      <w:pPr>
        <w:pStyle w:val="Normal"/>
        <w:rPr/>
      </w:pPr>
      <w:r>
        <w:rPr>
          <w:rStyle w:val="Normal1"/>
          <w:lang w:val="es-ES_tradnl"/>
        </w:rPr>
        <w:t>Iruñean, 2015eko martxoaren 2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Aralar-Nafarroa Bai parlamentu-taldeko foru parlamentari Nekane Pérez Irazabalek, Legebiltzarreko Erregelamenduan ezarritakoaren babesean, 2015eko martxoaren 12ko Osoko Bilkuran aurkeztutako jabelduratik heldu den ondoko mozioa aurkeztu du, hurrengo Osoko Bilkuran eztabaidatu eta onesteko:</w:t>
      </w:r>
    </w:p>
    <w:p>
      <w:pPr>
        <w:pStyle w:val="Normal"/>
        <w:rPr/>
      </w:pPr>
      <w:r>
        <w:rPr>
          <w:rStyle w:val="Normal1"/>
          <w:lang w:val="es-ES_tradnl"/>
        </w:rPr>
        <w:t>Iragan martxoaren 12ko Osoko Bilkuran,  landa eremuan hezkuntza politikaren irizpideei aldaketak egiteari eta aldaketa horiek izan litzaketen ondorioei buruzko jabelduraren karietara, parlamentu-talde guztiok berretsi genuen landa eskolak babesten ditugula. Jabeldura hartan agerian gelditu zen argi ikusten dugula landa eremuko eskola publikoak herrietan bizitza mantentzen laguntzen duela, baina hori bezain argi dago uste sendo horrek ez daramala berekin behar adinako inbertsio-politika bat.</w:t>
      </w:r>
    </w:p>
    <w:p>
      <w:pPr>
        <w:pStyle w:val="Normal"/>
        <w:rPr/>
      </w:pPr>
      <w:r>
        <w:rPr>
          <w:rStyle w:val="Normal1"/>
          <w:lang w:val="es-ES_tradnl"/>
        </w:rPr>
        <w:t>Parlamentuak 2011n onetsitako dekalogoan aitortzen genuen hezkuntza zerbitzu publiko gisa hartu beharra dagoela, eta hartara etekin ekonomikoen gainetik dagoela eta behar diren inbertsioak egin behar direla bertan. Halere, landa eskoletara egindako bisitetan egiaztatu ahal izan ditugu eskola horiek dituzten mugak, bai azpiegiturei bai giza baliabideen eta baliabide materialen zuzkidurari dagokienez.</w:t>
      </w:r>
    </w:p>
    <w:p>
      <w:pPr>
        <w:pStyle w:val="Normal"/>
        <w:rPr/>
      </w:pPr>
      <w:r>
        <w:rPr>
          <w:rStyle w:val="Normal1"/>
          <w:lang w:val="es-ES_tradnl"/>
        </w:rPr>
        <w:t>Detektatutako beste arazo batzuk lotuta daude, sarri askotan, egungo errealitateari eta beharrizanei erantzute aldera eskola mapa berrikustearekin; izan ere, berrikuspen hori oraindik ere egin gabe dago, talde guztiek horri buruz eztabaidatu duten arren eta eskola mapa berrikus dadila eskatu duten arren.</w:t>
      </w:r>
    </w:p>
    <w:p>
      <w:pPr>
        <w:pStyle w:val="Normal"/>
        <w:rPr/>
      </w:pPr>
      <w:r>
        <w:rPr>
          <w:rStyle w:val="Normal1"/>
          <w:lang w:val="es-ES_tradnl"/>
        </w:rPr>
        <w:t>Bestalde, Gobernuaren hizkuntz politika murriztaileak berekin ekarri du familiek beren herritik at matrikulatu behar izatea seme-alabak; halatan, Abartzuzan egun gertatzen ari dena bezalako kasuak ditugu: aurrematrikula oso-osoa D eredurako izan da, baina Gobernuak ezetza ematen dio D ereduko lerro bat irekitzeari.</w:t>
      </w:r>
    </w:p>
    <w:p>
      <w:pPr>
        <w:pStyle w:val="Normal"/>
        <w:rPr/>
      </w:pPr>
      <w:r>
        <w:rPr>
          <w:rStyle w:val="Normal1"/>
          <w:lang w:val="es-ES_tradnl"/>
        </w:rPr>
        <w:t xml:space="preserve">Horregatik guztiagatik, ondoko erabaki proposamena aurkezten dugu: </w:t>
      </w:r>
    </w:p>
    <w:p>
      <w:pPr>
        <w:pStyle w:val="Normal"/>
        <w:rPr/>
      </w:pPr>
      <w:r>
        <w:rPr>
          <w:rStyle w:val="Normal1"/>
          <w:lang w:val="es-ES_tradnl"/>
        </w:rPr>
        <w:t>1. Nafarroako Parlamentuak Nafarroako Gobernua premiatzen du landa eremuko eskolen izaera bereziaren aitortza gauzatu dezan, horiek emandako zerbitzuaren kalitatea eta ikasleentzako arreta egokia bermatzeko behar diren giza baliabideez eta baliabide materialez hornituz.</w:t>
      </w:r>
    </w:p>
    <w:p>
      <w:pPr>
        <w:pStyle w:val="Normal"/>
        <w:rPr/>
      </w:pPr>
      <w:r>
        <w:rPr>
          <w:rStyle w:val="Normal1"/>
          <w:lang w:val="es-ES_tradnl"/>
        </w:rPr>
        <w:t>2. Nafarroako Parlamentuak Nafarroako Gobernua premiatzen du landa eremuko eskolekin lankidetzan gutxieneko kopuru bat ezar dezan, halako moduan non kopuru hori gaindituz gero eskola bat ireki beharko baita, baldin eta herriak hala eskatzen badu.</w:t>
      </w:r>
    </w:p>
    <w:p>
      <w:pPr>
        <w:pStyle w:val="Normal"/>
        <w:rPr/>
      </w:pPr>
      <w:r>
        <w:rPr>
          <w:rStyle w:val="Normal1"/>
          <w:lang w:val="es-ES_tradnl"/>
        </w:rPr>
        <w:t>3. Nafarroako Parlamentuak Nafarroako Gobernua premiatzen du hezkuntza-eskaintzan hizkuntz aniztasuna babestu eta bultza dezan, halako moduan non aniztasun hori ez baita izanen landa eskolak ixteko edo ez irekitzeko faktore bat.</w:t>
      </w:r>
    </w:p>
    <w:p>
      <w:pPr>
        <w:pStyle w:val="Normal"/>
        <w:rPr/>
      </w:pPr>
      <w:r>
        <w:rPr>
          <w:rStyle w:val="Normal1"/>
          <w:lang w:val="es-ES_tradnl"/>
        </w:rPr>
        <w:t>4. Nafarroako Parlamentuak Gobernua premiatzen du aipatu beharrizanak aseko dituen eskola mapa taxutu dezan.</w:t>
      </w:r>
    </w:p>
    <w:p>
      <w:pPr>
        <w:pStyle w:val="Normal"/>
        <w:rPr/>
      </w:pPr>
      <w:r>
        <w:rPr>
          <w:rStyle w:val="Normal1"/>
          <w:lang w:val="es-ES_tradnl"/>
        </w:rPr>
        <w:t>Iruñean, 2015eko martxoaren 18an</w:t>
      </w:r>
    </w:p>
    <w:p>
      <w:pPr>
        <w:pStyle w:val="Normal"/>
        <w:keepLines/>
        <w:widowControl/>
        <w:bidi w:val="0"/>
        <w:spacing w:lineRule="exact" w:line="230" w:before="0" w:after="113"/>
        <w:ind w:firstLine="283"/>
        <w:jc w:val="both"/>
        <w:rPr/>
      </w:pPr>
      <w:r>
        <w:rPr>
          <w:rStyle w:val="Normal1"/>
          <w:lang w:val="es-ES_tradnl"/>
        </w:rPr>
        <w:t>Foru parlamentaria: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