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jabeldura batean jatorria duena. Mozio horren bidez Nafarroako Parlamentuak Nafarroako Gobernua premiatzen du bertan behera utz dezan Nafarroako Hitzarmen Ekonomikoaren Koordinazio Batzordearen 2012ko maiatzaren 7ko erabakiaren luzapena, erabaki horren IV. eranskinaren bosgarren idatz-zatiari dagokion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izapidetzea, eta zuzenketak aurkezteko epea bukatzea eztabaidari ekiteko bilkura-egunaren aurrekoaren eguerdiko hamabietan.</w:t>
      </w:r>
    </w:p>
    <w:p>
      <w:pPr>
        <w:pStyle w:val="Normal"/>
        <w:rPr/>
      </w:pPr>
      <w:r>
        <w:rPr>
          <w:rStyle w:val="Normal1"/>
          <w:lang w:val="es-ES_tradnl"/>
        </w:rPr>
        <w:t>Iruñean, 2015eko martxo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Patxi Zabaleta Zabaletak, Legebiltzarreko Erregelamenduan ezarritakoaren babesean, 2015eko otsailaren 26ko Osoko Bilkuran aurkeztutako jabelduratik heldu den ondoko mozioa aurkeztu du, hurrengo Osoko Bilkuran eztabaidatu eta onesteko:</w:t>
      </w:r>
    </w:p>
    <w:p>
      <w:pPr>
        <w:pStyle w:val="Normal"/>
        <w:rPr/>
      </w:pPr>
      <w:r>
        <w:rPr>
          <w:rStyle w:val="Normal1"/>
          <w:lang w:val="es-ES_tradnl"/>
        </w:rPr>
        <w:t>Zioak</w:t>
      </w:r>
    </w:p>
    <w:p>
      <w:pPr>
        <w:pStyle w:val="Normal"/>
        <w:rPr/>
      </w:pPr>
      <w:r>
        <w:rPr>
          <w:rStyle w:val="Normal1"/>
          <w:lang w:val="es-ES_tradnl"/>
        </w:rPr>
        <w:t>Estatuko Gobernuak, une honetan izapidetzen ari den Nafarroaren Hitzarmen Ekonomikoaren aldaketarako hitzartutakoarekin bat, bere jarrera aldatu du, eta Auzitegi Gorenean Nafarroari 1.513 milioi euro erreklamatzetik igaro da erreklamazio horretan amore ematera. Jarrera aldaketa hori agerian gelditu da Nafarroaren Hitzarmen Ekonomikoaren hamaikagarren xedapen gehigarri berria onartzean; horren arabera, Nafarroako Ogasunak eta Estatuko Ogasunak egintzat hartuko dituzte subjektu pasibo batek kreditatutako BEZaren ordainketak, zein ere den ordainketa hori jasotzen duen ogasuna, eta ezin izanen diote elkarri erreklamaziorik egin, ez eta subjektu pasiboari ere. Gobernu zentralaren jarrera aldaketa horretan eragin erabakigarria izan du, zalantzarik gabe, Nafarroako Parlamentuaren irmotasunak; izan ere, zenbait erabaki hartu ditu eta adierazpen instituzional argiak onetsi ditu batzuetan gehiengoaren babesarekin eta noizbait aho batez, Gobernu zentralari eskatuz, justiziazkoa delako Auzitegi Gorenean jarritako errekurtsoa erretira dezan, Nafarroarentzat inolako kosturik izan gabe. Parlamentuaren irmotasunaren aurrean, Nafarroako Gobernua adore politikorik gabe agertu da, prest agertzeraino Nafarroak erreklamatzen zitzaionaren parte bat ordain zezan. Paradoxikoki, halere, Estatuak bere asmoan amore eman izanak lasaitu politiko nabarmena ekarri dio egungo Nafarroako Gobernuari sostengua ematen dion alderdiari.</w:t>
      </w:r>
    </w:p>
    <w:p>
      <w:pPr>
        <w:pStyle w:val="Normal"/>
        <w:rPr/>
      </w:pPr>
      <w:r>
        <w:rPr>
          <w:rStyle w:val="Normal1"/>
          <w:lang w:val="es-ES_tradnl"/>
        </w:rPr>
        <w:t>Halere, Estatuak Auzitegi Gorenean jarritako erreklamazioan amore eman izanak ez du guztiz konpontzen Volkswagen enpresaren BEZa dela-eta sortutako arazoa; izan ere, Estatuak Auzitegi Gorenean jarritako erreklamazio hori 2007tik 2012ko maiatzera bitartekoa da. Hitzarmenaren Batzorde Koordinatzailearen 2012ko maiatzaren 7ko erabakiak konponbide partzial eta behin-behineko bat ematen dio gatazkari, eta 2019ra arte luzatu da berrikitan. 2012ko maiatzaren 7ko akordio horrek berekin dakar, justifikaziorik gabeko beste amore-emate batzuen artean, Nafarroak Estatuari 25 milioi euro ordaintzea, UPNren Gobernuak Nafarroaren eskubideen defentsan erakutsitako irmotasun politikorik ezaren ondorioz. Hitzarmenaren Batzorde Koordinatzailearen 2012ko maiatzaren 7ko erabaki hau da UPyDk Auzitegi Nazionalena jarritako administrazioarekiko auzi errekurtsoaren xedea. Auzitegi Nazionalak errekurtsoa ezetsi zuen 2015eko urtarrilaren 22ko epaiaren bidez, zeinean argudio bakar bat onartu baitzuen: alderdi demandatzailearen –UPyD– legitimazio eza. Alderdi horrek, halere, kasazio errekurtsoa aurkeztuko duela iragarri du.</w:t>
      </w:r>
    </w:p>
    <w:p>
      <w:pPr>
        <w:pStyle w:val="Normal"/>
        <w:rPr/>
      </w:pPr>
      <w:r>
        <w:rPr>
          <w:rStyle w:val="Normal1"/>
          <w:lang w:val="es-ES_tradnl"/>
        </w:rPr>
        <w:t>Hitzarmenaren Batzorde Koordinatzailearen 2012ko maiatzaren 7ko erabakia indargabetutzat jo behar da gaur egun; izan ere, lege-estaldurarik gabe utzi du maila handiagoko arau batek –Hitzarmenaren hamaikagarren xedapen gehigarriak, hain zuzen ere–. Zehazki, lege-estaldurarik gabe eta justifikaziorik gabe gelditzen da 2012ko maiatzaren 7ko akordio horretako IV. eranskineko bosgarren atalean ezarritakoa, funtsik gabe ezartzen duena Nafarroak Estatuari urtean 25 milioi euro ordaindu behar dizkiola.</w:t>
      </w:r>
    </w:p>
    <w:p>
      <w:pPr>
        <w:pStyle w:val="Normal"/>
        <w:rPr/>
      </w:pPr>
      <w:r>
        <w:rPr>
          <w:rStyle w:val="Normal1"/>
          <w:lang w:val="es-ES_tradnl"/>
        </w:rPr>
        <w:t>Horretaz gain, azpimarratu beharra dago Hitzarmenaren Batzorde Negoziatzailearen erabakiak ez direla administrazio-prozedura bati amaiera ematen dioten behin betiko erabakiak –hartara, ezin dira halakotzat hartu–, zeren behin betiko erabaki izaera aurki baitaiteke BEZari eta zeharkako zergei dagokienez urtero egiten den doikuntzan soilik, zeina urtero martxoan egiten baita. Auzi hori funtsezkoa da, halaber, UPyDk planteatzen duen kasazio errekurtsoaren izapidetzeari aurre egitean aipatzeko.</w:t>
      </w:r>
    </w:p>
    <w:p>
      <w:pPr>
        <w:pStyle w:val="Normal"/>
        <w:rPr/>
      </w:pPr>
      <w:r>
        <w:rPr>
          <w:rStyle w:val="Normal1"/>
          <w:lang w:val="es-ES_tradnl"/>
        </w:rPr>
        <w:t>Hori guztia dela-eta, parlamentu-talde honek ondoko erabaki proposamena aurkeztu du:</w:t>
      </w:r>
    </w:p>
    <w:p>
      <w:pPr>
        <w:pStyle w:val="Normal"/>
        <w:rPr/>
      </w:pPr>
      <w:r>
        <w:rPr>
          <w:rStyle w:val="Normal1"/>
          <w:lang w:val="es-ES_tradnl"/>
        </w:rPr>
        <w:t>1. Nafarroako Parlamentuak Nafarroako Gobernua premiatzen du baliorik gabe utz dezan Nafarroako Hitzarmenaren Batzorde Koordinatzailearen 2012ko maiatzaren 7ko erabakiaren luzapena, batzorde horretan 2019ra bitarte adostutakoa, erabaki horren IV. eranskineko bosgarren atalari dagokionez; izan ere, erabaki hori lege estaldurarik gabe eta inplizituki indargabetuta gelditu da egungo Hitzarmen Ekonomikoaren hamaikagarren xedapen gehigarriaren eraginez, eta luzapen hori mantentzeak berekin ekarriko lukeelako Nafarroak Estatuari justifikaziorik gabe ematea urtero 25 milioi euro, bost urtez.</w:t>
      </w:r>
    </w:p>
    <w:p>
      <w:pPr>
        <w:pStyle w:val="Normal"/>
        <w:rPr/>
      </w:pPr>
      <w:r>
        <w:rPr>
          <w:rStyle w:val="Normal1"/>
          <w:lang w:val="es-ES_tradnl"/>
        </w:rPr>
        <w:t>2. Nafarroako Parlamentuak Nafarroako Gobernua premiatzen du negoziazio urgente bat proposa dezan, Nafarroak Estatuari 2012ko maiatzetik gaur arte emandako zenbatekoen itzulketari buruzkoa, Hitzarmenaren Batzorde Koordinatzailearen 2012ko maiatzaren 7ko erabakiaren IV. eranskineko bosgarren atalean adostutakoan oinarrituta –urtean 25 milioi euro–, zeren ordainketa horiek justifikaziorik gabeak eta lege estaldurarik gabeak baitira, Hitzarmen Ekonomikoaren hamaikagarren xedapen gehigarria lege mailarekin onetsi ondoren.</w:t>
      </w:r>
    </w:p>
    <w:p>
      <w:pPr>
        <w:pStyle w:val="Normal"/>
        <w:rPr/>
      </w:pPr>
      <w:r>
        <w:rPr>
          <w:rStyle w:val="Normal1"/>
          <w:lang w:val="es-ES_tradnl"/>
        </w:rPr>
        <w:t>3. Nafarroako Parlamentuak Nafarroako Gobernua premiatzen du Auzitegi Nazionaleko Administrazioarekiko Auzien Salaren 2015eko urtarrilaren 22ko epaiaren aurka UPyDk iragarri duen kasazio errekurtsoaren izapidetzean argudia dezan, Gobernua ordezkatzen duten teknikariek juridikoki bidezkotzat jotzen dituzten argudioez gain, Hitzarmenaren Batzorde Koordinatzailearen erabakiak ez direla behin betikoak.</w:t>
      </w:r>
    </w:p>
    <w:p>
      <w:pPr>
        <w:pStyle w:val="Normal"/>
        <w:rPr/>
      </w:pPr>
      <w:r>
        <w:rPr>
          <w:rStyle w:val="Normal1"/>
          <w:lang w:val="es-ES_tradnl"/>
        </w:rPr>
        <w:t>Iruñean, 2015eko martxo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