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y al Gobierno de Navarra a abordar una gestión integral del Ebro y a aplicar la Directiva 2007/60/CE del Parlamento Europeo y del Consejo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, Medio Ambiente y Administración Local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15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la Comisión de Desarrollo Rural, Medio Ambiente y Administración Local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Las últimas inundaciones producidas por el desbordamiento del Ebro en la ribera media de este río han afectado a núcleos urbanos, a miles de hectáreas de terreno de cultivos y a la red de carreteras principalmente en Navarra y Aragón.</w:t>
      </w:r>
    </w:p>
    <w:p>
      <w:pPr>
        <w:pStyle w:val="Normal"/>
        <w:rPr/>
      </w:pPr>
      <w:r>
        <w:rPr>
          <w:rStyle w:val="Normal1"/>
          <w:lang w:val="es-ES_tradnl"/>
        </w:rPr>
        <w:t>Es evidente que estas inundaciones se han producido por razones naturales y que se han agravado por la intervención en el río al construir diques laterales y la acumulación de sedimentos debido al amansamiento de las aguas.</w:t>
      </w:r>
    </w:p>
    <w:p>
      <w:pPr>
        <w:pStyle w:val="Normal"/>
        <w:rPr/>
      </w:pPr>
      <w:r>
        <w:rPr>
          <w:rStyle w:val="Normal1"/>
          <w:lang w:val="es-ES_tradnl"/>
        </w:rPr>
        <w:t>La solución no está en el dragado generalizado ni en la reconstrucción o reparación de motas. Es precisa una estrategia global para proteger a las poblaciones y regular las zonas inundables negociando con el río los espacios para el agua, además de compensar a los agricultores de las zonas que fueren afectadas.</w:t>
      </w:r>
    </w:p>
    <w:p>
      <w:pPr>
        <w:pStyle w:val="Normal"/>
        <w:rPr/>
      </w:pPr>
      <w:r>
        <w:rPr>
          <w:rStyle w:val="Normal1"/>
          <w:lang w:val="es-ES_tradnl"/>
        </w:rPr>
        <w:t>Es evidente que no se puede ir contracorriente del equilibrio natural insistentemente y que hay que buscar soluciones globales en función del interés común y del respeto a la naturaleza, además de comunes a las CCAA afectadas.</w:t>
      </w:r>
    </w:p>
    <w:p>
      <w:pPr>
        <w:pStyle w:val="Normal"/>
        <w:rPr/>
      </w:pPr>
      <w:r>
        <w:rPr>
          <w:rStyle w:val="Normal1"/>
          <w:lang w:val="es-ES_tradnl"/>
        </w:rPr>
        <w:t>Se trata de minimizar daños y prever soluciones para los damnificados en los casos de inundación.</w:t>
      </w:r>
    </w:p>
    <w:p>
      <w:pPr>
        <w:pStyle w:val="Normal"/>
        <w:rPr/>
      </w:pPr>
      <w:r>
        <w:rPr>
          <w:rStyle w:val="Normal1"/>
          <w:lang w:val="es-ES_tradnl"/>
        </w:rPr>
        <w:t>Por todo ello,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España y al Gobierno de Navarra a abordar una gestión integral del Ebro que garantice un óptimo aprovechamiento del agua, la minimización de daños en los casos de riadas y el equilibrio ecológic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l Estado a que aborde con urgencia la aplicación de la Directiva 2007/60/CE del Parlamento Europeo y del Consejo, de 23 de octubre de 2007, relativa a la evaluación y gestión de los riesgos de inundación.</w:t>
      </w:r>
    </w:p>
    <w:p>
      <w:pPr>
        <w:pStyle w:val="Normal"/>
        <w:rPr/>
      </w:pPr>
      <w:r>
        <w:rPr>
          <w:rStyle w:val="Normal1"/>
          <w:lang w:val="es-ES_tradnl"/>
        </w:rPr>
        <w:t>Pamplona-Iruña, a 6 de marz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