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15,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derivada de interpelación por la que se insta al Gobierno de Navarra a hacer efectivo el reconocimiento del carácter específico de las Escuelas del Medio Rural dotándolas de los medios humanos y materiales suficientes para garantizar la calidad del servicio y una atención adecuada al alumnado, presentada por la Ilma. Sra. D.ª Nekane Pérez Irazaba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Nekane Pérez Irazabal, Parlamentaria Foral adscrita al Grupo Parlamentario Aralar-Nafarroa Bai, al amparo de lo establecido en el Reglamento de la Cámara, formula la siguiente moción para su debate y aprobación en el próximo Pleno al provenir de la interpelación realizada en el Pleno del día 12 de marzo de 2015.</w:t>
      </w:r>
    </w:p>
    <w:p>
      <w:pPr>
        <w:pStyle w:val="Normal"/>
        <w:rPr/>
      </w:pPr>
      <w:r>
        <w:rPr>
          <w:rStyle w:val="Normal1"/>
          <w:lang w:val="es-ES_tradnl"/>
        </w:rPr>
        <w:t xml:space="preserve">Motivación </w:t>
      </w:r>
    </w:p>
    <w:p>
      <w:pPr>
        <w:pStyle w:val="Normal"/>
        <w:rPr/>
      </w:pPr>
      <w:r>
        <w:rPr>
          <w:rStyle w:val="Normal1"/>
          <w:lang w:val="es-ES_tradnl"/>
        </w:rPr>
        <w:t>El pasado pleno de 12 de marzo con motivo de la interpelación sobre los cambios de criterios en política educativa en el ámbito rural y las consecuencias que pueden acarrear los mismos, todos los Grupos Parlamentarios reiteramos el apoyo a las escuelas rurales. Si bien es cierto que en dicha interpelación se puso de manifiesto el convencimiento de que la escuela pública rural contribuye al mantenimiento de vida en los pueblos, no lo es menos que este convencimiento no se ve apoyado por una política de inversiones suficiente.</w:t>
      </w:r>
    </w:p>
    <w:p>
      <w:pPr>
        <w:pStyle w:val="Normal"/>
        <w:rPr/>
      </w:pPr>
      <w:r>
        <w:rPr>
          <w:rStyle w:val="Normal1"/>
          <w:lang w:val="es-ES_tradnl"/>
        </w:rPr>
        <w:t>En el decálogo aprobado por el Parlamento en el año 2011, reconocíamos la necesidad de entender la educación como un servicio público, que está por encima de beneficios económicos y en el cual se deben hacer las inversiones necesarias. Sin embargo, en diferentes visitas realizadas a escuelas rurales se ha podido comprobar las limitaciones que sufren tanto en sus infraestructuras como en la dotación de medios humanos y materiales.</w:t>
      </w:r>
    </w:p>
    <w:p>
      <w:pPr>
        <w:pStyle w:val="Normal"/>
        <w:rPr/>
      </w:pPr>
      <w:r>
        <w:rPr>
          <w:rStyle w:val="Normal1"/>
          <w:lang w:val="es-ES_tradnl"/>
        </w:rPr>
        <w:t>Otros problemas detectados, en muchas ocasiones, tienen que ver con la revisión del mapa escolar que responda a la realidad y a las necesidades actuales, tema este que, a pesar de haber sido debatido y solicitado por todos los grupos, sigue sin ser solucionado.</w:t>
      </w:r>
    </w:p>
    <w:p>
      <w:pPr>
        <w:pStyle w:val="Normal"/>
        <w:rPr/>
      </w:pPr>
      <w:r>
        <w:rPr>
          <w:rStyle w:val="Normal1"/>
          <w:lang w:val="es-ES_tradnl"/>
        </w:rPr>
        <w:t>Por otra parte, la política lingüística restrictiva del Gobierno ha supuesto que las familias hayan tenido que matricular a sus hijas e hijos en centros de fuera de su localidad y hoy en día hay casos, como por ejemplo, el de Abarzuza, en el que a pesar de que toda la prematricula ha sido en el modelo D, el Gobierno se niega a abrir una línea del mismo.</w:t>
      </w:r>
    </w:p>
    <w:p>
      <w:pPr>
        <w:pStyle w:val="Normal"/>
        <w:rPr/>
      </w:pPr>
      <w:r>
        <w:rPr>
          <w:rStyle w:val="Normal1"/>
          <w:lang w:val="es-ES_tradnl"/>
        </w:rPr>
        <w:t xml:space="preserve">Por todo lo anterior, presenta la siguiente propuesta de resolución: </w:t>
      </w:r>
    </w:p>
    <w:p>
      <w:pPr>
        <w:pStyle w:val="Normal"/>
        <w:rPr/>
      </w:pPr>
      <w:r>
        <w:rPr>
          <w:rStyle w:val="Normal1"/>
          <w:lang w:val="es-ES_tradnl"/>
        </w:rPr>
        <w:t>1. El Parlamento de Navarra insta al Gobierno de Navarra a que haga efectivo el reconocimiento del carácter específico de las Escuelas del Medio Rural dotándolas de los medios humanos y materiales suficientes para garantizar la calidad del servicio en las mismas y una atención adecuada al alumnado.</w:t>
      </w:r>
    </w:p>
    <w:p>
      <w:pPr>
        <w:pStyle w:val="Normal"/>
        <w:rPr/>
      </w:pPr>
      <w:r>
        <w:rPr>
          <w:rStyle w:val="Normal1"/>
          <w:lang w:val="es-ES_tradnl"/>
        </w:rPr>
        <w:t>2. El Parlamento de Navarra insta al Gobierno de Navarra a que establezca, en colaboración con las Escuelas del Medio Rural, el número mínimo por encima del cual debe abrirse la escuela si así lo demanda el pueblo.</w:t>
      </w:r>
    </w:p>
    <w:p>
      <w:pPr>
        <w:pStyle w:val="Normal"/>
        <w:rPr/>
      </w:pPr>
      <w:r>
        <w:rPr>
          <w:rStyle w:val="Normal1"/>
          <w:lang w:val="es-ES_tradnl"/>
        </w:rPr>
        <w:t>3. El Parlamento de Navarra insta al Gobierno de Navarra a que proteja e impulse la pluralidad lingüística en la oferta educativa de modo que la misma no suponga un factor que favorezca el cierre o la no apertura de las escuelas rurales.</w:t>
      </w:r>
    </w:p>
    <w:p>
      <w:pPr>
        <w:pStyle w:val="Normal"/>
        <w:rPr/>
      </w:pPr>
      <w:r>
        <w:rPr>
          <w:rStyle w:val="Normal1"/>
          <w:lang w:val="es-ES_tradnl"/>
        </w:rPr>
        <w:t>4. El Parlamento de Navarra insta al Gobierno a que elabore el Mapa Escolar que sacie las necesidades citadas.</w:t>
      </w:r>
    </w:p>
    <w:p>
      <w:pPr>
        <w:pStyle w:val="Normal"/>
        <w:rPr/>
      </w:pPr>
      <w:r>
        <w:rPr>
          <w:rStyle w:val="Normal1"/>
          <w:lang w:val="es-ES_tradnl"/>
        </w:rPr>
        <w:t xml:space="preserve">Pamplona-lruñea, 18 de marzo de 2015     </w:t>
      </w:r>
    </w:p>
    <w:p>
      <w:pPr>
        <w:pStyle w:val="Normal"/>
        <w:keepLines/>
        <w:widowControl/>
        <w:bidi w:val="0"/>
        <w:spacing w:lineRule="exact" w:line="230" w:before="0" w:after="113"/>
        <w:ind w:firstLine="283"/>
        <w:jc w:val="both"/>
        <w:rPr/>
      </w:pPr>
      <w:r>
        <w:rPr>
          <w:rStyle w:val="Normal1"/>
          <w:lang w:val="es-ES_tradnl"/>
        </w:rPr>
        <w:t xml:space="preserve">La Parlamentaria Foral: Nekane Pérez Irazab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