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julio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insta al Gobierno de Navarra a mantener el Programa de Aprendizaje en Inglés (PAI) en los colegios públicos de Navarra, presentada por la Ilma. Sra. D.ª Ana Beltrán Villal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1 de julio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na Beltrán Villalba, Parlamentaria Foral perteneciente a la Agrupación de Parlamentarios Forales del Partido Popular en el Parlamento de Navarra, al amparo de lo dispuesto en el Reglamento de la Cámara, presenta, para su debate y aprobación en Pleno, la siguiente moción para mantener el Programa de Aprendizaje en Inglés (PAI) en los colegios públicos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rograma de Aprendizaje en Inglés (PAI) que se imparte actualmente en los centros escolares navarros de Educación Infantil y Primaria supone un avance vital en la enseñanza de los escolares, al permitir en el sistema público la inmersión lingüística en inglés, de gran demanda y eficacia en el aprendizaje, no solo de lenguas. Un Programa de Aprendizaje en Inglés que resulta, a todas luces, necesario para adaptar la educación de los escolares navarros a las necesidades que la sociedad demanda. Estas necesidades responden a los criterios de la Unión Europea para potenciar en todos los países europeos la adquisición y manejo fluido por parte de los escolares de uno o más idiomas extranjeros, incidir en el aprendizaje a edades tempranas y mantenerlo durante toda la vida.</w:t>
      </w:r>
    </w:p>
    <w:p>
      <w:pPr>
        <w:pStyle w:val="Normal"/>
        <w:rPr/>
      </w:pPr>
      <w:r>
        <w:rPr>
          <w:rStyle w:val="Normal1"/>
          <w:lang w:val="es-ES_tradnl"/>
        </w:rPr>
        <w:t>El nuevo Gobierno de Navarra conformado recientemente incluye, entre los principales puntos referentes a Educación en su acuerdo programático, la decisión de establecer una moratoria en la extensión del PAI de al menos un año para evaluar el actual programa y diseñar un nuevo plan de tratamiento integrado. Esto supondría un revés para el avance en  la implantación y desarrollo de un programa que permite la instauración del plurilingüismo y del que se están beneficiando actualmente miles de familias navarras y que no hace otra cosa que responder a una creciente necesidad de la sociedad del dominio de al menos una lengua extranjera que permita a los escolares navarros ajustarse y desenvolverse con éxito en un futuro en un mercado laboral cada vez más competitivo y global.</w:t>
      </w:r>
    </w:p>
    <w:p>
      <w:pPr>
        <w:pStyle w:val="Normal"/>
        <w:rPr/>
      </w:pPr>
      <w:r>
        <w:rPr>
          <w:rStyle w:val="Normal1"/>
          <w:lang w:val="es-ES_tradnl"/>
        </w:rPr>
        <w:t>Con esta moratoria que pretende establecer el nuevo Gobierno, solo las familias con más recursos podrán ofrecerles esos conocimientos, condenando de esta manera a los que menos tienen a ser también los que menos sepan y menos expectativas tengan de un futuro laboral dign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una necesidad a nivel educativo, por tanto, que todos los centros de enseñanza de Navarra puedan contar con el Programa de Aprendizaje en Inglés (PAI). </w:t>
      </w:r>
    </w:p>
    <w:p>
      <w:pPr>
        <w:pStyle w:val="Normal"/>
        <w:rPr/>
      </w:pPr>
      <w:r>
        <w:rPr>
          <w:rStyle w:val="Normal1"/>
          <w:lang w:val="es-ES_tradnl"/>
        </w:rPr>
        <w:t>El Parlamento insta al Gobierno de Navarra a no establecer la moratoria acordada en el acuerdo programático del nuevo Gobierno sobre el Programa de Aprendizaje en Inglés (PAI) en los colegios de Navarra y que se siga manteniendo como hasta ahora. Es necesario seguir apostando por una enseñanza en inglés que favorezca el conocimiento de dicha lengua desde edades tempranas y de esta forma permitir que todos los escolares navarros tengan las mismas oportunidades de futuro, independientemente de los recursos económicos de los que dispongan sus padres.</w:t>
      </w:r>
    </w:p>
    <w:p>
      <w:pPr>
        <w:pStyle w:val="Normal"/>
        <w:rPr/>
      </w:pPr>
      <w:r>
        <w:rPr>
          <w:rStyle w:val="Normal1"/>
          <w:lang w:val="es-ES_tradnl"/>
        </w:rPr>
        <w:t>Pamplona, a 29 de juli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Ana Beltrán Parlamentaria For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