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Plan de Transparencia específico de las empresas públicas integradas en la Corporación Pública Empresarial de Navarr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sept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el Pleno, por la que se insta al Gobierno a elaborar un Plan de Transparencia específico de las empresas públicas integradas en la CPEN. </w:t>
      </w:r>
    </w:p>
    <w:p>
      <w:pPr>
        <w:pStyle w:val="Normal"/>
        <w:rPr/>
      </w:pPr>
      <w:r>
        <w:rPr>
          <w:rStyle w:val="Normal1"/>
          <w:lang w:val="es-ES_tradnl"/>
        </w:rPr>
        <w:t xml:space="preserve">Exposición de motivos </w:t>
      </w:r>
    </w:p>
    <w:p>
      <w:pPr>
        <w:pStyle w:val="Normal"/>
        <w:rPr/>
      </w:pPr>
      <w:r>
        <w:rPr>
          <w:rStyle w:val="Normal1"/>
          <w:lang w:val="es-ES_tradnl"/>
        </w:rPr>
        <w:t xml:space="preserve">La Ley Foral 11/2012, de 21 de junio, de la Transparencia y del Gobierno Abierto, en su segundo punto del artículo 2 dice textualmente: “Las sociedades públicas, fundaciones públicas y las entidades de derecho público vinculadas a la Administración de la Comunidad Foral de Navarra y sus organismos públicos, y las personas físicas y jurídicas, que presten servicios públicos bajo su autoridad, ajustarán su actividad de servicio público a los principios rectores de esta ley foral y, además, estarán obligadas a suministrar a la Administración a la que se encuentren vinculadas toda la información necesaria para el cumplimiento por esta de las obligaciones previstas en esta ley, todo ello sin perjuicio de lo que dispongan sus normas reguladoras”. </w:t>
      </w:r>
    </w:p>
    <w:p>
      <w:pPr>
        <w:pStyle w:val="Normal"/>
        <w:rPr/>
      </w:pPr>
      <w:r>
        <w:rPr>
          <w:rStyle w:val="Normal1"/>
          <w:lang w:val="es-ES_tradnl"/>
        </w:rPr>
        <w:t xml:space="preserve">Siguiendo con esta ley, pionera en nuestro entorno, en su artículo 4 enumera los principios de actuación de Gobierno Abierto, así como de derechos (artículo 5) y medidas (artículo 6), todos ellos esclarecedores y con una muy clara redacción para establecer los mínimos de Transparencia y de Gobierno Abierto que merecen las sociedades públicas del ámbito del Gobierno de Navarra.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la redacción, y posterior ejecución, de forma inmediata, de un Plan de Transparencia específico de las empresas públicas que a día de hoy aglutina la Corporación Pública Empresarial de Navarra, CPEN, que incluya todos los principios, derechos y medidas recogidas en la Ley Foral 11/2012, de 21 de junio, de la Transparencia y del Gobierno Abierto, instando a favorecer el más amplio acceso a la información y al establecimiento de las medidas necesarias para la participación y colaboración de todos los agentes y ciudadanos que conforman la Comunidad Foral de Navarra. </w:t>
      </w:r>
    </w:p>
    <w:p>
      <w:pPr>
        <w:pStyle w:val="Normal"/>
        <w:rPr/>
      </w:pPr>
      <w:r>
        <w:rPr>
          <w:rStyle w:val="Normal1"/>
          <w:lang w:val="es-ES_tradnl"/>
        </w:rPr>
        <w:t xml:space="preserve">Pamplona, a 16 de septiembre de 2015 </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