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lan Estratégico de Trabajo Autónomo en Navarr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sept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el Pleno, por la que se insta al Gobierno de Navarra a elaborar un Plan Estratégico de Trabajo Autónomo en Navarra. </w:t>
      </w:r>
    </w:p>
    <w:p>
      <w:pPr>
        <w:pStyle w:val="Normal"/>
        <w:rPr/>
      </w:pPr>
      <w:r>
        <w:rPr>
          <w:rStyle w:val="Normal1"/>
          <w:lang w:val="es-ES_tradnl"/>
        </w:rPr>
        <w:t xml:space="preserve">Exposición de motivos </w:t>
      </w:r>
    </w:p>
    <w:p>
      <w:pPr>
        <w:pStyle w:val="Normal"/>
        <w:rPr/>
      </w:pPr>
      <w:r>
        <w:rPr>
          <w:rStyle w:val="Normal1"/>
          <w:lang w:val="es-ES_tradnl"/>
        </w:rPr>
        <w:t xml:space="preserve">El 12 de marzo del año 2013, este Parlamento aprobó la Ley Foral de apoyo a los emprendedores y al trabajo autónomo en Navarra. </w:t>
      </w:r>
    </w:p>
    <w:p>
      <w:pPr>
        <w:pStyle w:val="Normal"/>
        <w:rPr/>
      </w:pPr>
      <w:r>
        <w:rPr>
          <w:rStyle w:val="Normal1"/>
          <w:lang w:val="es-ES_tradnl"/>
        </w:rPr>
        <w:t xml:space="preserve">La citada ley supuso el compromiso de esta Cámara con el trabajo autónomo, que fue reconocido por primera y única vez en nuestra Comunidad con una merecida norma propia, que incluye el deber del Gobierno foral en favor del fomento y la calidad del trabajo autónomo, fórmula de trabajo que, con fecha 31 de agosto de 2015, empleaba a 46.827 trabajadores/as en Navarra. </w:t>
      </w:r>
    </w:p>
    <w:p>
      <w:pPr>
        <w:pStyle w:val="Normal"/>
        <w:rPr/>
      </w:pPr>
      <w:r>
        <w:rPr>
          <w:rStyle w:val="Normal1"/>
          <w:lang w:val="es-ES_tradnl"/>
        </w:rPr>
        <w:t xml:space="preserve">Esta ley tiene muchos cometidos, necesidades y demandas de los trabajadores por cuenta propia en Navarra, pero no se puede materializar ni acertar en la aplicación de medidas concretas sin tener un punto de partida, un diagnóstico real de la situación de los autónomos/as, mediante la elaboración de un Plan Estratégico de Trabajo Autónomo en Navarra por parte del departamento de Gobierno de Navarra competente. </w:t>
      </w:r>
    </w:p>
    <w:p>
      <w:pPr>
        <w:pStyle w:val="Normal"/>
        <w:rPr/>
      </w:pPr>
      <w:r>
        <w:rPr>
          <w:rStyle w:val="Normal1"/>
          <w:lang w:val="es-ES_tradnl"/>
        </w:rPr>
        <w:t xml:space="preserve">El Plan Estratégico del Trabajo Autónomo tendrá como finalidad el diseño general de las políticas públicas que se desarrollen en el ámbito del trabajo autónomo, con el objetivo de alcanzar la máxima eficacia y eficiencia de los servicios prestados en este ámbito. En dicho Plan se contendrán las medidas, actuaciones y recursos necesarios para la finalidad anterior. </w:t>
      </w:r>
    </w:p>
    <w:p>
      <w:pPr>
        <w:pStyle w:val="Normal"/>
        <w:rPr/>
      </w:pPr>
      <w:r>
        <w:rPr>
          <w:rStyle w:val="Normal1"/>
          <w:lang w:val="es-ES_tradnl"/>
        </w:rPr>
        <w:t xml:space="preserve">Propuesta de resolución: </w:t>
      </w:r>
    </w:p>
    <w:p>
      <w:pPr>
        <w:pStyle w:val="Normal"/>
        <w:rPr/>
      </w:pPr>
      <w:r>
        <w:rPr>
          <w:rStyle w:val="Normal1"/>
          <w:lang w:val="es-ES_tradnl"/>
        </w:rPr>
        <w:t xml:space="preserve">El Parlamento foral insta al Gobierno de Navarra a la elaboración, en el plazo de seis meses, de un Plan Estratégico de Trabajo Autónomo en Navarra. </w:t>
      </w:r>
    </w:p>
    <w:p>
      <w:pPr>
        <w:pStyle w:val="Normal"/>
        <w:rPr/>
      </w:pPr>
      <w:r>
        <w:rPr>
          <w:rStyle w:val="Normal1"/>
          <w:lang w:val="es-ES_tradnl"/>
        </w:rPr>
        <w:t xml:space="preserve">Pamplona, a 17 de septiembre de 2015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