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gardentasun plan berariazko bat taxutu dezan Nafarroako Enpresa Korporazio Publikoaren barruan dauden enpresa publikoetara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u du, Osoko Bilkuran eztabaidatzeko eta bozkatzeko. Mozioaren bidez, Nafarroako Gobernua premiatzen da gardentasun plan berariazko bat taxutu dezan Nafarroako Enpresa Korporazio Publikoaren barruan dauden enpresa publikoetarako.</w:t>
      </w:r>
    </w:p>
    <w:p>
      <w:pPr>
        <w:pStyle w:val="Normal"/>
        <w:rPr/>
      </w:pPr>
      <w:r>
        <w:rPr>
          <w:rStyle w:val="Normal1"/>
          <w:lang w:val="es-ES_tradnl"/>
        </w:rPr>
        <w:t>Gardentasunari eta Gobernu Irekiari buruzko ekainaren 21eko 11/2012 Foru Legeak hauxe dio, hitzez hitz, 2. artikuluko bigarren idatz-zatian: “Sozietate publikoek, fundazio publikoek eta Nafarroako Foru Komunitatearen Administrazioarekin eta haren erakunde publikoekin lotutako zuzenbide publikoko entitateek, bai eta haien agintaritzapean zerbitzuak ematen dituzten pertsona fisikoek eta juridikoek ere, foru lege honen printzipio gidarietara egokituko dute beren jarduera, eta, gainera, zer administraziori lotuta dauden, administrazio hari lege honetan ezarritako betebehar guztiak betetzeko behar duen informazio guztia eman beharko diote. Hori dena, beren arauek xedatzen dutena galarazi gabe.”</w:t>
      </w:r>
    </w:p>
    <w:p>
      <w:pPr>
        <w:pStyle w:val="Normal"/>
        <w:rPr/>
      </w:pPr>
      <w:r>
        <w:rPr>
          <w:rStyle w:val="Normal1"/>
          <w:lang w:val="es-ES_tradnl"/>
        </w:rPr>
        <w:t>Gure ingurunean aitzindaria den lege horretako 4. artikuluak Gobernu Irekiaren jarduketaren printzipioak zerrendatzen ditu; 5. artikuluak, eskubideak, eta 6. artikuluak, berriz, neurriak. Horiek guztiak argigarriak dira, eta argiro jasotzen dute zeintzuk diren Nafarroako Gobernuaren esparruko sozietate publikoek merezi dituzten Gardentasunaren eta Gobernu Irekiaren gutxienekoak.</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Nafarroako Enpresa Korporazio Publikoaren barruan egun dauden enpresa publikoetarako gardentasun plan berariazko bat taxutu dezan eta berehala bete dezan, Gardentasunari eta Gobernu Irekiari buruzko ekainaren 21eko 11/2012 Foru Legean jasotako printzipio, eskubide eta neurri guztiak jasoko dituena, Nafarroako Foru Komunitatea osatzen duten eragile eta herritar guztien parte-hartzerako eta lankidetzarako beharrezkoak diren neurriak ezar ditzan eta ahal den informazio gehienaren eskuragarritasuna erraztu dezan.</w:t>
      </w:r>
    </w:p>
    <w:p>
      <w:pPr>
        <w:pStyle w:val="Normal"/>
        <w:rPr/>
      </w:pPr>
      <w:r>
        <w:rPr>
          <w:rStyle w:val="Normal1"/>
          <w:lang w:val="es-ES_tradnl"/>
        </w:rPr>
        <w:t>Iruñean, 2015eko irailaren 16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