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5eko irailaren 2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avier García Jiménez jaunak aurkezturiko mozioa, zeinaren bidez Nafarroako Gobernua premiatzen baita Nafarroako Ubidearen proiektuarekin jarrai de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5eko irailaren 28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Nafarroako Parlamentuko Alderdi Popularreko foru parlamentarien elkarteko foru parlamentari Javier García Jiménez jaunak, Legebiltzarreko Erregelamenduan ezarritakoaren babesean, Nafarroako Ubidearen proiektuarekin jarraitzeari buruzko honako mozio hau aurkeztu du, Osoko Bilkuran eztabaidatu eta onets dadin.</w:t>
      </w:r>
    </w:p>
    <w:p>
      <w:pPr>
        <w:pStyle w:val="Normal"/>
        <w:rPr/>
      </w:pPr>
      <w:r>
        <w:rPr>
          <w:rStyle w:val="Normal1"/>
          <w:lang w:val="es-ES_tradnl"/>
        </w:rPr>
        <w:t>Gutxi araututako baliabide hidriko ugari ditu Nafarroak bere ibaietan, eta horiek uholdeak eragiten dituzte eta hamarkadetan zehar ez dituzte konpondu gaur egun nahiz etorkizunean egon litezkeen hiri- eta landa-eskariak.</w:t>
      </w:r>
    </w:p>
    <w:p>
      <w:pPr>
        <w:pStyle w:val="Normal"/>
        <w:rPr/>
      </w:pPr>
      <w:r>
        <w:rPr>
          <w:rStyle w:val="Normal1"/>
          <w:lang w:val="es-ES_tradnl"/>
        </w:rPr>
        <w:t>Itoizko urtegia eta Nafarroako Ubidea eraikiz konpondu egin nahi izan ziren detektatutako arazoak, ziurtatze aldera hiri-kontsumoa nahiz industria-sektorearen eta nekazaritzako elikagaien sektorearen garapen estrukturala eta ekonomikoa.</w:t>
      </w:r>
    </w:p>
    <w:p>
      <w:pPr>
        <w:pStyle w:val="Normal"/>
        <w:rPr/>
      </w:pPr>
      <w:r>
        <w:rPr>
          <w:rStyle w:val="Normal1"/>
          <w:lang w:val="es-ES_tradnl"/>
        </w:rPr>
        <w:t>Proiektua hiru zatitan banatu zen: urtegia, ubidea eta eremu ureztagarria. Urtegia bukatuta dago. Itoizko urtegitik abiatzen den ubidea, aldiz, eraikitze-fasean dago: bukatuta dago haren lehen fasea, eta egitekotan, berriz, handitzea.</w:t>
      </w:r>
    </w:p>
    <w:p>
      <w:pPr>
        <w:pStyle w:val="Normal"/>
        <w:rPr/>
      </w:pPr>
      <w:r>
        <w:rPr>
          <w:rStyle w:val="Normal1"/>
          <w:lang w:val="es-ES_tradnl"/>
        </w:rPr>
        <w:t>Foru Komunitateko lurraldearen zati handi bat zeharkatzeko proiektatu zen, halako moduan non ura eramanen baitzuen ia Nafarroa osoko herrietara eta eskaria egiten zuten lurretara, lurralde orekaren aldeko apustu garbia eginez.</w:t>
      </w:r>
    </w:p>
    <w:p>
      <w:pPr>
        <w:pStyle w:val="Normal"/>
        <w:rPr/>
      </w:pPr>
      <w:r>
        <w:rPr>
          <w:rStyle w:val="Normal1"/>
          <w:lang w:val="es-ES_tradnl"/>
        </w:rPr>
        <w:t>80ko eta 90eko urteetan, obra bere osotasunean aztertu, proiektatu eta ebaluatu zen, ekonomiaren, gizartearen eta ingurumenaren ikuspegitik.</w:t>
      </w:r>
    </w:p>
    <w:p>
      <w:pPr>
        <w:pStyle w:val="Normal"/>
        <w:rPr/>
      </w:pPr>
      <w:r>
        <w:rPr>
          <w:rStyle w:val="Normal1"/>
          <w:lang w:val="es-ES_tradnl"/>
        </w:rPr>
        <w:t>Proiektuaren osotasunaren errentagarritasun ekonomikoa ziurtatuta zegoen obra bukatutakoan, ratio oso positiboekin.</w:t>
      </w:r>
    </w:p>
    <w:p>
      <w:pPr>
        <w:pStyle w:val="Normal"/>
        <w:rPr/>
      </w:pPr>
      <w:r>
        <w:rPr>
          <w:rStyle w:val="Normal1"/>
          <w:lang w:val="es-ES_tradnl"/>
        </w:rPr>
        <w:t>Ingurumen-kalteak aztertu ziren, eta neurri zuzentzaile ugari ezarri ziren, bai eta inpaktua minimizatze aldera egin beharreko aldaketa guztiak ere. Gizarteak proiektua onartua zuen, enpleguaren arloan eta zerbitzu publikoen bermearen arloan zekarren onuragatik.</w:t>
      </w:r>
    </w:p>
    <w:p>
      <w:pPr>
        <w:pStyle w:val="Normal"/>
        <w:rPr/>
      </w:pPr>
      <w:r>
        <w:rPr>
          <w:rStyle w:val="Normal1"/>
          <w:spacing w:val="0"/>
          <w:lang w:val="es-ES_tradnl"/>
        </w:rPr>
        <w:t>Hona ubidea eraikiz lortu nahi ziren helburu nagusiak: Irati ibaian emari ekologiko bat mantentzea; ibai horren ur-gorakadak deuseztatzea; ureztalur bihurtzea lehorreko lurreko 53.125 hektarea; 14.000 hektareatik gorako ureztalur tradizionaletan ur-hornidura ziurtatzea; Foru Komunitateko biztanleen % 70entzako hiri- eta industria-hornidura (99 herri); eta, azkenik, energia elektrikoa sortzea (egindako kuantifikazioaren arabera, Nafarroako Foru Komunitate osoaren energia-kontsumoaren % 6,5). Beharrizan horiek asetzeko, Nafarroak Itoizko urtegitik heldu den uraren emakida lortu zuen.</w:t>
      </w:r>
    </w:p>
    <w:p>
      <w:pPr>
        <w:pStyle w:val="Normal"/>
        <w:rPr/>
      </w:pPr>
      <w:r>
        <w:rPr>
          <w:rStyle w:val="Normal1"/>
          <w:lang w:val="es-ES_tradnl"/>
        </w:rPr>
        <w:t>Ubidearen proiektuak bi fase zituen. Lehendabizikoa, Itoizko urtegitik Aragoi ibairaino; bigarrena, Artaxoatik Ablitaseraino.</w:t>
      </w:r>
    </w:p>
    <w:p>
      <w:pPr>
        <w:pStyle w:val="Normal"/>
        <w:rPr/>
      </w:pPr>
      <w:r>
        <w:rPr>
          <w:rStyle w:val="Normal1"/>
          <w:lang w:val="es-ES_tradnl"/>
        </w:rPr>
        <w:t>Urteak joan urteak etorri, lehendabiziko fasea handitu zen eta hasierako proiektua aldatu zen, eta horrek Estellerriaren parte handi bati mesede ere egin zion.</w:t>
      </w:r>
    </w:p>
    <w:p>
      <w:pPr>
        <w:pStyle w:val="Normal"/>
        <w:rPr/>
      </w:pPr>
      <w:r>
        <w:rPr>
          <w:rStyle w:val="Normal1"/>
          <w:lang w:val="es-ES_tradnl"/>
        </w:rPr>
        <w:t>Proiektua finantzatzeko eta obrak egiteko, Estatuko Administrazioa eta Nafarroa lankidetza tinkoan arituko zirela adostu zen. Gobernu Zentralak 1996tik 2000ra bitarte berari zegozkion funtsak jarri zituen. Lehendabiziko fasearen handitzea finantzatze aldera, beste akordio bat sinatu zen Artaxoan 2013ko abuztuan, eta Estatuak handitze horretan zegokion zatia hartu zuen bere gain, Estatuaren Aurrekontu Orokorren kargura.</w:t>
      </w:r>
    </w:p>
    <w:p>
      <w:pPr>
        <w:pStyle w:val="Normal"/>
        <w:rPr/>
      </w:pPr>
      <w:r>
        <w:rPr>
          <w:rStyle w:val="Normal1"/>
          <w:lang w:val="es-ES_tradnl"/>
        </w:rPr>
        <w:t>Nafarroako Gobernu berriak, bere kontseilariaren adierazpenen arabera, berraztertu eginen du ubidea Erriberara heltzea. Lauko Gobernu-akordioak sektore estrategikotzat hartzen ditu lehen sektorea eta nekazaritzako elikagaien sektorea, eta Nafarroako Ubideari buruz dio ez duela etorkizuneko estrategiarik taxutuko proiektuaren ekonomia-, gizarte- eta ingurumen-alderdiei buruzko azterlanik gabe.</w:t>
      </w:r>
    </w:p>
    <w:p>
      <w:pPr>
        <w:pStyle w:val="Normal"/>
        <w:rPr/>
      </w:pPr>
      <w:r>
        <w:rPr>
          <w:rStyle w:val="Normal1"/>
          <w:lang w:val="es-ES_tradnl"/>
        </w:rPr>
        <w:t>Nafarroako Alderdi Popularraren ustez, proiektu horiek hil ala bizikoak dira lehen sektorearentzat eta nekazaritzako elikagaien sektorearentzat, eta Nafarroa osoaren onerako dela justifikatzen duten ekonomia-, gizarte- eta ingurumen-azterlan nahikoz horniturik daude.</w:t>
      </w:r>
    </w:p>
    <w:p>
      <w:pPr>
        <w:pStyle w:val="Normal"/>
        <w:rPr/>
      </w:pPr>
      <w:r>
        <w:rPr>
          <w:rStyle w:val="Normal1"/>
          <w:lang w:val="es-ES_tradnl"/>
        </w:rPr>
        <w:t>Hortaz, Nafarroako Parlamentuak Nafarroako Gobernua premiatzen du:</w:t>
      </w:r>
    </w:p>
    <w:p>
      <w:pPr>
        <w:pStyle w:val="Normal"/>
        <w:rPr/>
      </w:pPr>
      <w:r>
        <w:rPr>
          <w:rStyle w:val="Normal1"/>
          <w:lang w:val="es-ES_tradnl"/>
        </w:rPr>
        <w:t>1. Nafarroako Ubidea egiten jarrai dezan, Estellerriranzko bere lehen handitze-fasean, bere eremu ureztagarriak gara ditzan eta hornidura ziurta diezaien eskualdeko herriei eta industriari.</w:t>
      </w:r>
    </w:p>
    <w:p>
      <w:pPr>
        <w:pStyle w:val="Normal"/>
        <w:rPr/>
      </w:pPr>
      <w:r>
        <w:rPr>
          <w:rStyle w:val="Normal1"/>
          <w:spacing w:val="0"/>
          <w:lang w:val="es-ES_tradnl"/>
        </w:rPr>
        <w:t>2. Artaxoatik Ablitaseraino doan Nafarroako Ubidearen bigarren faseari buruzko azterlanekin, proiektuekin eta etorkizuneko exekuzioarekin jarrai dezan, bai eta Nafarroako Erriberaren hiri- nahiz industria-hornidura bermatzen duten obra eta proiektuekin eta haren eremu ureztagarrien garapenarekin.</w:t>
      </w:r>
    </w:p>
    <w:p>
      <w:pPr>
        <w:pStyle w:val="Normal"/>
        <w:rPr/>
      </w:pPr>
      <w:r>
        <w:rPr>
          <w:rStyle w:val="Normal1"/>
          <w:lang w:val="es-ES_tradnl"/>
        </w:rPr>
        <w:t>3. Itoiz-Nafarroako Ubidea Gobernuaren arreta bereziko eta bere inbertsioetan lehenetsitako obra dela deklara dezan eta halakotzat har dezan.</w:t>
      </w:r>
    </w:p>
    <w:p>
      <w:pPr>
        <w:pStyle w:val="Normal"/>
        <w:rPr/>
      </w:pPr>
      <w:r>
        <w:rPr>
          <w:rStyle w:val="Normal1"/>
          <w:lang w:val="es-ES_tradnl"/>
        </w:rPr>
        <w:t>Iruñean, 2015eko irailaren 24an</w:t>
      </w:r>
    </w:p>
    <w:p>
      <w:pPr>
        <w:pStyle w:val="Normal"/>
        <w:keepLines/>
        <w:widowControl/>
        <w:bidi w:val="0"/>
        <w:spacing w:lineRule="exact" w:line="230" w:before="0" w:after="113"/>
        <w:ind w:firstLine="283"/>
        <w:jc w:val="both"/>
        <w:rPr/>
      </w:pPr>
      <w:r>
        <w:rPr>
          <w:rStyle w:val="Normal1"/>
          <w:lang w:val="es-ES_tradnl"/>
        </w:rPr>
        <w:t>Foru parlamentaria: Javier García Jimé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