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con urgencia un plan para combatir la brecha salarial entre mujeres y hombres,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octu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 realizar con urgencia un plan para combatir la brecha salarial entre mujeres y hombres. </w:t>
      </w:r>
    </w:p>
    <w:p>
      <w:pPr>
        <w:pStyle w:val="Normal"/>
        <w:rPr/>
      </w:pPr>
      <w:r>
        <w:rPr>
          <w:rStyle w:val="Normal1"/>
          <w:lang w:val="es-ES_tradnl"/>
        </w:rPr>
        <w:t xml:space="preserve">Exposición de motivos </w:t>
      </w:r>
    </w:p>
    <w:p>
      <w:pPr>
        <w:pStyle w:val="Normal"/>
        <w:rPr/>
      </w:pPr>
      <w:r>
        <w:rPr>
          <w:rStyle w:val="Normal1"/>
          <w:lang w:val="es-ES_tradnl"/>
        </w:rPr>
        <w:t xml:space="preserve">La brecha salarial entre mujeres y hombres mide la diferencia porcentual que existe entre los ingresos medios que perciben las mujeres y los hombres en el mercado laboral, y que puede estar referida a las diferencias de ingresos por horas, días, semanas, meses o años. </w:t>
      </w:r>
    </w:p>
    <w:p>
      <w:pPr>
        <w:pStyle w:val="Normal"/>
        <w:rPr/>
      </w:pPr>
      <w:r>
        <w:rPr>
          <w:rStyle w:val="Normal1"/>
          <w:lang w:val="es-ES_tradnl"/>
        </w:rPr>
        <w:t xml:space="preserve">En España, según los últimos informes publicados, la brecha salarial alcanzaba en 2012 un 23,93%. Una cifra muy significativa que pone de manifiesto que, pese a los esfuerzos normativos realizados desde distintos ámbitos, queda mucho trabajo por hacer. </w:t>
      </w:r>
    </w:p>
    <w:p>
      <w:pPr>
        <w:pStyle w:val="Normal"/>
        <w:rPr/>
      </w:pPr>
      <w:r>
        <w:rPr>
          <w:rStyle w:val="Normal1"/>
          <w:lang w:val="es-ES_tradnl"/>
        </w:rPr>
        <w:t xml:space="preserve">En Navarra la brecha salarial actualmente alcanza casi el 30%, lo que hace que año tras año, nuestra Comunidad se sitúe a la cabeza de las comunidades españolas con mayor desigualdad salarial. </w:t>
      </w:r>
    </w:p>
    <w:p>
      <w:pPr>
        <w:pStyle w:val="Normal"/>
        <w:rPr/>
      </w:pPr>
      <w:r>
        <w:rPr>
          <w:rStyle w:val="Normal1"/>
          <w:lang w:val="es-ES_tradnl"/>
        </w:rPr>
        <w:t>El derecho a la igualdad salarial y a la no discriminación retributiva entre mujeres y hombres es un derecho reconocido expresamente en la Constitución Española (artículo 35 CE), en la Ley Orgánica 3/2007, de 22 de marzo (artículo 5), y en el Estatuto de los Trabajadores, cuyo artículo 28 dispone: “El empresario está obligado a pagar por la prestación de un trabajo de igual valor la misma retribución, satisfecha directa o indirectamente, y cualquiera que sea la naturaleza de la misma, salarial o extra salarial, sin que pueda producirse discriminación alguna por razón de sexo en ninguno de los elementos o condiciones de aquella”.</w:t>
      </w:r>
    </w:p>
    <w:p>
      <w:pPr>
        <w:pStyle w:val="Normal"/>
        <w:rPr/>
      </w:pPr>
      <w:r>
        <w:rPr>
          <w:rStyle w:val="Normal1"/>
          <w:lang w:val="es-ES_tradnl"/>
        </w:rPr>
        <w:t xml:space="preserve">En el ámbito europeo también se configura como un derecho y un principio fundamental recogido expresamente en el artículo 157 del Tratado de Funcionamiento de la Unión Europea (antiguo 141 TCE), en las directivas comunitarias (Directiva 75/117/CEE, Directiva 79/7 /CEE del Consejo, Directiva 86/613/CEE, Directiva 92/85/CEE, Directiva 2002/73/CE, Directiva 2006/54/CE) y en el artículo 23 de la Carta de los Derechos Fundamentales de la Unión Europea, destacando la labor de interpretación desarrollada por el Tribunal de Justicia de la Unión Europea en relación con el concepto de igualdad retributiva. </w:t>
      </w:r>
    </w:p>
    <w:p>
      <w:pPr>
        <w:pStyle w:val="Normal"/>
        <w:rPr/>
      </w:pPr>
      <w:r>
        <w:rPr>
          <w:rStyle w:val="Normal1"/>
          <w:lang w:val="es-ES_tradnl"/>
        </w:rPr>
        <w:t xml:space="preserve">En el ámbito internacional, el Convenio 100 de la Organización Internacional del Trabajo (OIT), al objeto de promover y garantizar la aplicación del principio de igualdad de remuneración por un trabajo de igual valor, conmina a los Estados a garantizar la aplicación del principio de igualdad de remuneración por un trabajo de igual valor. </w:t>
      </w:r>
    </w:p>
    <w:p>
      <w:pPr>
        <w:pStyle w:val="Normal"/>
        <w:rPr/>
      </w:pPr>
      <w:r>
        <w:rPr>
          <w:rStyle w:val="Normal1"/>
          <w:lang w:val="es-ES_tradnl"/>
        </w:rPr>
        <w:t xml:space="preserve">Esta desigualdad tiene su origen en un mercado laboral patriarcal, donde existe una segregación horizontal, al haber profesiones que tradicionalmente se han masculinizado o feminizado y una segregación vertical, con un desigual reparto de hombres y mujeres en la escala jerárquica. </w:t>
      </w:r>
    </w:p>
    <w:p>
      <w:pPr>
        <w:pStyle w:val="Normal"/>
        <w:rPr/>
      </w:pPr>
      <w:r>
        <w:rPr>
          <w:rStyle w:val="Normal1"/>
          <w:lang w:val="es-ES_tradnl"/>
        </w:rPr>
        <w:t xml:space="preserve">En los últimos años hemos asistido a un incremento de la brecha salarial. Este incremento se ha debido principalmente a la puesta en marcha por el Gobierno central de la reforma laboral, ya que dicha reforma repercute de forma negativa en las condiciones de trabajo, especialmente en las jornadas a tiempo parcial y permite además que las empresas no tengan que aplicar los convenios colectivos ni las cláusulas de igualdad contempladas en los mismo. </w:t>
      </w:r>
    </w:p>
    <w:p>
      <w:pPr>
        <w:pStyle w:val="Normal"/>
        <w:rPr/>
      </w:pPr>
      <w:r>
        <w:rPr>
          <w:rStyle w:val="Normal1"/>
          <w:lang w:val="es-ES_tradnl"/>
        </w:rPr>
        <w:t xml:space="preserve">Una grave consecuencia de la brecha salarial es que condena a las mujeres a una protección social precaria. </w:t>
      </w:r>
    </w:p>
    <w:p>
      <w:pPr>
        <w:pStyle w:val="Normal"/>
        <w:rPr/>
      </w:pPr>
      <w:r>
        <w:rPr>
          <w:rStyle w:val="Normal1"/>
          <w:lang w:val="es-ES_tradnl"/>
        </w:rPr>
        <w:t xml:space="preserve">La desigualdad en el acceso al empleo y en las condiciones laborales del colectivo femenino en Navarra, con la ocupación de un 80% del empleo parcial y un 30% de salario menos, genera que en la actualidad la pensión media de las mujeres sea un 42% inferior a la de los hombres. </w:t>
      </w:r>
    </w:p>
    <w:p>
      <w:pPr>
        <w:pStyle w:val="Normal"/>
        <w:rPr/>
      </w:pPr>
      <w:r>
        <w:rPr>
          <w:rStyle w:val="Normal1"/>
          <w:lang w:val="es-ES_tradnl"/>
        </w:rPr>
        <w:t xml:space="preserve">Por todo ello, el Grupo Parlamentario Socialista presenta la siguiente propuesta de resolución propuesta de resolución: </w:t>
      </w:r>
    </w:p>
    <w:p>
      <w:pPr>
        <w:pStyle w:val="Normal"/>
        <w:rPr/>
      </w:pPr>
      <w:r>
        <w:rPr>
          <w:rStyle w:val="Normal1"/>
          <w:lang w:val="es-ES_tradnl"/>
        </w:rPr>
        <w:t xml:space="preserve">1. El Parlamento de Navarra insta al Gobierno de Navarra a realizar con urgencia un plan de igualdad entre mujeres y hombres con medidas que consigan alcanzar una brecha salarial 0%. Entre dichas medidas se incluirán medidas para la mejora de la empleabilidad de las mujeres y programas para garantizar la igualdad en las empresas y en la administración. </w:t>
      </w:r>
    </w:p>
    <w:p>
      <w:pPr>
        <w:pStyle w:val="Normal"/>
        <w:rPr/>
      </w:pPr>
      <w:r>
        <w:rPr>
          <w:rStyle w:val="Normal1"/>
          <w:lang w:val="es-ES_tradnl"/>
        </w:rPr>
        <w:t xml:space="preserve">Las medidas adoptadas deberán garantizar de forma real y efectiva la igualdad tanto en la distribución social de cuidados y trabajos domésticos, como en la retribución por el desempeño de un trabajo de igual valor y, por tanto, que garantice la igualdad de género en el empleo, en su acceso y permanencia, en la formación y en la promoción interna en las empresas, removiendo los obstáculos que la impiden o dificultan. </w:t>
      </w:r>
    </w:p>
    <w:p>
      <w:pPr>
        <w:pStyle w:val="Normal"/>
        <w:rPr/>
      </w:pPr>
      <w:r>
        <w:rPr>
          <w:rStyle w:val="Normal1"/>
          <w:lang w:val="es-ES_tradnl"/>
        </w:rPr>
        <w:t xml:space="preserve">2. El Parlamento de Navarra insta al Gobierno de España a derogar inmediatamente la Reforma Laboral, debido, entre otras cuestiones, al impacto negativo que para la igualdad entre mujeres y hombres está teniendo la misma desde las reformas ejecutadas en 2012, lo cual queda demostrado con la reducción en la tasa de actividad femenina, así como la brecha salarial existente entre ambos géneros, que se pone de manifiesto en la existencia de contratos más precarios, de corta duración, con puestos que no se corresponden con la cualificación y siempre cobrando menos. </w:t>
      </w:r>
    </w:p>
    <w:p>
      <w:pPr>
        <w:pStyle w:val="Normal"/>
        <w:rPr/>
      </w:pPr>
      <w:r>
        <w:rPr>
          <w:rStyle w:val="Normal1"/>
          <w:lang w:val="es-ES_tradnl"/>
        </w:rPr>
        <w:t xml:space="preserve">Pamplona, a 15 de octubre de 2015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