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octubre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incrementar los apoyos a la instalación de jóvenes agricultores, presentada por el Ilmo. Sr. D. Luis Casado Oliver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6 de octubre de 2015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uis Casado Oliver, miembro del Grupo Parlamentario Unión del Pueblo Navarro (UPN), de acuerdo con el Reglamento de la Cámara, presenta para su debate y votación en Pleno la siguiente moción para que se apueste por la instalación de jóvenes agricultor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varra es la comunidad autónoma con los niveles más bajos de paro de toda España, niveles conseguidos con el esfuerzo de todos y todas las navarras y gracias a una planificación y seguimiento por parte del Gobierno de Navarra desde los distintos departamentos implicados en las políticas activas de emple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varra no se entiende sin sus pueblos, su mundo rural y sin un desarrollo equilibrado de su territorio. Para ello tenemos que desarrollar políticas que aporten oportunidades de empleo y actividad económica a las zonas rurales de modo que la gente pueda seguir viviendo en ell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mejor forma de asegurar un futuro a nuestros pueblos y estabilidad laboral a sus habitantes pasa por potenciar el sector agroalimentario, uno de los ejes estratégicos de Navarra, y mejorar su competitividad debe encontrarse entre nuestros principales objetiv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nscientes de la importancia de que haya relevo generacional, dado que es básico para afianzar su presente y, sobre todo, para labrar su futuro, debemos incrementar el apoyo a la instalación de jóvenes en el sector primari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ello, se propone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EI Parlamento de Navarra insta al Gobierno de Navarra a que incremente en un 50 por ciento los apoyos a la instalación de jóvenes agricultores respecto al anterior Programa de Desarrollo Rur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I Parlamento de Navarra insta al Gobierno de Navarra a que estas ayudas se sumen a las nuevas ayudas directas a jóvenes que se han conseguido introducir en la reforma de la PAC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udela, 21 de octubre de 2015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Luis Casado Oliver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