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mprometerse a declarar el proyecto de Magnesitas de Navarra de interés público y a tomar las medidas compensatorias oportunas que permitan realizar la actividad, presentada por el Ilmo. Sr. D. José Javier Esparza Abau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José Javier Esparza Abaurrea, miembro del Grupo Parlamentario Unión del Pueblo Navarro (UPN), de conformidad con lo establecido en el Reglamento de la Cámara, presenta la siguiente moción al Departamento de Desarrollo Rural, Medio Ambiente y Administración Local: </w:t>
      </w:r>
    </w:p>
    <w:p>
      <w:pPr>
        <w:pStyle w:val="Normal"/>
        <w:rPr/>
      </w:pPr>
      <w:r>
        <w:rPr>
          <w:rStyle w:val="Normal1"/>
          <w:lang w:val="es-ES_tradnl"/>
        </w:rPr>
        <w:t xml:space="preserve">Exposición de motivos </w:t>
      </w:r>
    </w:p>
    <w:p>
      <w:pPr>
        <w:pStyle w:val="Normal"/>
        <w:rPr/>
      </w:pPr>
      <w:r>
        <w:rPr>
          <w:rStyle w:val="Normal1"/>
          <w:lang w:val="es-ES_tradnl"/>
        </w:rPr>
        <w:t xml:space="preserve">La Directiva Europea 92/43, sobre Hábitats, señala en el punto 4 del artículo 6°: “... Si, a pesar de las conclusiones negativas de la evaluación de las repercusiones sobre el lugar y la falta de soluciones alternativas, debiera realizarse un plan o proyecto por razones imperiosas de interés público de primer orden, incluidas razones de índole social o económico, el Estado miembro tomará cuantas medidas compensatorias sean necesarias para garantizar que la coherencia global de Natura 2000 quede protegida ...”. </w:t>
      </w:r>
    </w:p>
    <w:p>
      <w:pPr>
        <w:pStyle w:val="Normal"/>
        <w:rPr/>
      </w:pPr>
      <w:r>
        <w:rPr>
          <w:rStyle w:val="Normal1"/>
          <w:lang w:val="es-ES_tradnl"/>
        </w:rPr>
        <w:t>Por ello, se plantea la siguiente moción:</w:t>
      </w:r>
    </w:p>
    <w:p>
      <w:pPr>
        <w:pStyle w:val="Normal"/>
        <w:rPr/>
      </w:pPr>
      <w:r>
        <w:rPr>
          <w:rStyle w:val="Normal1"/>
          <w:lang w:val="es-ES_tradnl"/>
        </w:rPr>
        <w:t xml:space="preserve">Pedir al Gobierno de Navarra que, más allá de la presentación por parte del Ejecutivo navarro de un recurso de casación ante la sentencia del Tribunal Superior de Justicia de Navarra que anula el proyecto de Magnesitas de Navarra, que es la demanda de UPN, y en cualquier caso pase lo que pase con los recursos presentados por entidades locales, UPN insta a que el Ejecutivo se comprometa a declarar el proyecto de interés público y a tomar las medidas compensatorias oportunas que permitan realizar la actividad, una solución a la que se puede llegar si existe voluntad por parte del Gobierno. </w:t>
      </w:r>
    </w:p>
    <w:p>
      <w:pPr>
        <w:pStyle w:val="Normal"/>
        <w:rPr/>
      </w:pPr>
      <w:r>
        <w:rPr>
          <w:rStyle w:val="Normal1"/>
          <w:lang w:val="es-ES_tradnl"/>
        </w:rPr>
        <w:t xml:space="preserve">Pamplona, 30 de octubre de 2015 </w:t>
      </w:r>
    </w:p>
    <w:p>
      <w:pPr>
        <w:pStyle w:val="Normal"/>
        <w:keepLines/>
        <w:widowControl/>
        <w:bidi w:val="0"/>
        <w:spacing w:lineRule="exact" w:line="230" w:before="0" w:after="113"/>
        <w:ind w:firstLine="283"/>
        <w:jc w:val="both"/>
        <w:rPr/>
      </w:pPr>
      <w:r>
        <w:rPr>
          <w:rStyle w:val="Normal1"/>
          <w:lang w:val="es-ES_tradnl"/>
        </w:rPr>
        <w:t>El Parlamentario Foral: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