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azaroaren 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avier García Jiménez jaunak aurkezturiko mozioa, zeinaren bidez Nafarroako Gobernua premiatzen baita bere babesa eman diezaion Merkataritzari eta Inbertsioari buruzko Akordio Transatlantikoari (TTIP).</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5eko azaroaren 2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Parlamentuko Alderdi Popularreko foru parlamentarien elkarteko foru parlamentari Javier García Jiménez jaunak, Legebiltzarreko Erregelamenduan ezarritakoaren babesean, honako mozio hau aurkeztu du, Osoko Bilkuran eztabaidatu eta onets dadin. Mozioaren bidez, Nafarroako Gobernua premiatzen da bere babesa eman diezaion Europar Batasunaren eta Estatu Batuen arteko merkataritza askearen akordioari (TTIP).</w:t>
      </w:r>
    </w:p>
    <w:p>
      <w:pPr>
        <w:pStyle w:val="Normal"/>
        <w:rPr/>
      </w:pPr>
      <w:r>
        <w:rPr>
          <w:rStyle w:val="Normal1"/>
          <w:lang w:val="es-ES_tradnl"/>
        </w:rPr>
        <w:t xml:space="preserve">Urteak joan, urteak etorri, historiak erakutsi du gehien salerosten duten eta lehia askeari irekien dauden herrialdeak direla gehien hazten direnak. </w:t>
      </w:r>
    </w:p>
    <w:p>
      <w:pPr>
        <w:pStyle w:val="Normal"/>
        <w:rPr/>
      </w:pPr>
      <w:r>
        <w:rPr>
          <w:rStyle w:val="Normal1"/>
          <w:lang w:val="es-ES_tradnl"/>
        </w:rPr>
        <w:t xml:space="preserve">Mundu globalizatu batean, ikuspegi global bat eduki eta gertakariei aurrea hartu beharra dago. </w:t>
      </w:r>
    </w:p>
    <w:p>
      <w:pPr>
        <w:pStyle w:val="Normal"/>
        <w:rPr/>
      </w:pPr>
      <w:r>
        <w:rPr>
          <w:rStyle w:val="Normal1"/>
          <w:lang w:val="es-ES_tradnl"/>
        </w:rPr>
        <w:t xml:space="preserve">EB eta AEB dira munduko bi merkataritza-bloke handiak, eta gauza asko daukagu amankomunean; horrek erraztu egiten du gisa honetako merkataritza-akordio bat. Europak –eta, bereziki, Espainia bezalako herrialdeek– zer irabazi handia dute TTIPrekin. Alde batetik, merkataritza-akordio horrek esportazioen gorakada ekarriko du, eta hori diru-sarreren iturri handia izanen da. Beste alde batetik, euroaren egungo egoerak, suspertze-prozesuan dagoen Espainiako ekonomiak eta aduana-zerga handiak dituzten zenbait sektorek –esate baterako, zapatagintza, automobilgintza, ehungintza edo kontserbagintza– akordio bat eskatzen dute, merkataritza-truke hau bultzatzeko. </w:t>
      </w:r>
    </w:p>
    <w:p>
      <w:pPr>
        <w:pStyle w:val="Normal"/>
        <w:rPr/>
      </w:pPr>
      <w:r>
        <w:rPr>
          <w:rStyle w:val="Normal1"/>
          <w:lang w:val="es-ES_tradnl"/>
        </w:rPr>
        <w:t xml:space="preserve">Enpresentzako kostuen murrizketa ez da soilik etorriko aduana-zergak murriztetik; negoziazioen erdigunean dago NTBak kentzea, legegintza-aldetik elkarren onarpena eginez –ehungintza-gaien, medikamentuen edo elikagaien etiketetan–, bikoiztasunak desagerraraziz –esaterako, ikuskapen bikoitzak–, edo azterlan zientifikoak edo farmakologikoak Atlantikoaren bi aldeetan onartuz. </w:t>
      </w:r>
    </w:p>
    <w:p>
      <w:pPr>
        <w:pStyle w:val="Normal"/>
        <w:rPr/>
      </w:pPr>
      <w:r>
        <w:rPr>
          <w:rStyle w:val="Normal1"/>
          <w:lang w:val="es-ES_tradnl"/>
        </w:rPr>
        <w:t xml:space="preserve">Mundu globalizatu batean, desiragarria da maila multilateralean aurrera egitea, ahalik eta herrialderik gehien erants daitezen; baina, aldi berean, gero eta zailagoa da akordioak lortzea batzuetan hain ezberdinak diren kulturen eta ekonomien artean. Halaber, TTIP bezalako akordioetatik abiatuta lortutako aurrerapen guztiek balioko dute proba-eremu gisa, jakiteko zer formulak funtziona dezakeen hobeki maila multilateralean. </w:t>
      </w:r>
    </w:p>
    <w:p>
      <w:pPr>
        <w:pStyle w:val="Normal"/>
        <w:rPr/>
      </w:pPr>
      <w:r>
        <w:rPr>
          <w:rStyle w:val="Normal1"/>
          <w:lang w:val="es-ES_tradnl"/>
        </w:rPr>
        <w:t xml:space="preserve">Munta honetako akordio batean, funtsezkoak dira gardentasuna eta erregulazioa. Horregatik, Europako Batzordea lanean ari da estatuen eta inbertitzaileen arteko desadostasunen arbitrajerako mekanismoa –ISDS– etengabe hobetzeko, gardentasuna erabatekoa izan dadin eta arbitraje-organo objektibo, zalu eta independenteak, konfiantza sendotuko dutenak, ziurtatze aldera. </w:t>
      </w:r>
    </w:p>
    <w:p>
      <w:pPr>
        <w:pStyle w:val="Normal"/>
        <w:rPr/>
      </w:pPr>
      <w:r>
        <w:rPr>
          <w:rStyle w:val="Normal1"/>
          <w:lang w:val="es-ES_tradnl"/>
        </w:rPr>
        <w:t xml:space="preserve">TTIPk merkataritzaren garapen eta bultzada handia ekarriko du; bereziki, sektore zehatz batzuetan, adibidez nekazaritzako elikagaien sektorean, non adierazpen geografikoa duten produktuen babes handiagoa lortuko baita eta europar esneki-ekoizlek abantaila lor bailezakete beste ekoizle batzuekiko lehian. Zapatagintzaren sektoreari dagokionez, aurreikuspena da TTIP onesteak –2016an onestea aurreikusten da– Europako zapatagintza-enpresei ahalbidetuko diela 200 milioi kontsumitzaile potentzialengana iritsi ahal izatea. Halaber, onura berezia ekarriko dio energiaren sektoreari –Espainiako enpresek presentzia handia dute nazioartean– edo automobilgintzaren sektoreari –zeinetan salerosketak nabarmen igotzea espero baita–. </w:t>
      </w:r>
    </w:p>
    <w:p>
      <w:pPr>
        <w:pStyle w:val="Normal"/>
        <w:rPr/>
      </w:pPr>
      <w:r>
        <w:rPr>
          <w:rStyle w:val="Normal1"/>
          <w:lang w:val="es-ES_tradnl"/>
        </w:rPr>
        <w:t xml:space="preserve">AEBekiko akordio hori erdietsiz, ez dira Amerikako kontinente osoarekiko merkataritza-loturak soilik estutzen. TTIPri esker, EBk aurrerapauso bat ematen du nazioarteko merkataritza-harremanari buruzko etorkizuneko araugintzan. </w:t>
      </w:r>
    </w:p>
    <w:p>
      <w:pPr>
        <w:pStyle w:val="Normal"/>
        <w:rPr/>
      </w:pPr>
      <w:r>
        <w:rPr>
          <w:rStyle w:val="Normal1"/>
          <w:lang w:val="es-ES_tradnl"/>
        </w:rPr>
        <w:t>Hortaz, Nafarroako Parlamentuak Nafarroako Gobernua premiatzen du:</w:t>
      </w:r>
    </w:p>
    <w:p>
      <w:pPr>
        <w:pStyle w:val="Normal"/>
        <w:rPr/>
      </w:pPr>
      <w:r>
        <w:rPr>
          <w:rStyle w:val="Normal1"/>
          <w:lang w:val="es-ES_tradnl"/>
        </w:rPr>
        <w:t xml:space="preserve">1. Bere babesa eman diezaion Europar Batasunaren eta Estatu Batuen arteko merkataritza askearen akordioari (TTIP), berekin ekarriko duelako esportazioak areagotzea, enpresa txiki eta ertainek aukera berriak izatea, lehia suspertzea eta enpresek nazioartekotzeko aukera handiagoak edukitzea. </w:t>
      </w:r>
    </w:p>
    <w:p>
      <w:pPr>
        <w:pStyle w:val="Normal"/>
        <w:rPr/>
      </w:pPr>
      <w:r>
        <w:rPr>
          <w:rStyle w:val="Normal1"/>
          <w:lang w:val="es-ES_tradnl"/>
        </w:rPr>
        <w:t>Iruñean, 2015eko urriaren 27an</w:t>
      </w:r>
    </w:p>
    <w:p>
      <w:pPr>
        <w:pStyle w:val="Normal"/>
        <w:keepLines/>
        <w:widowControl/>
        <w:bidi w:val="0"/>
        <w:spacing w:lineRule="exact" w:line="230" w:before="0" w:after="113"/>
        <w:ind w:firstLine="283"/>
        <w:jc w:val="both"/>
        <w:rPr/>
      </w:pPr>
      <w:r>
        <w:rPr>
          <w:rStyle w:val="Normal1"/>
          <w:lang w:val="es-ES_tradnl"/>
        </w:rPr>
        <w:t>Foru parlamentaria: Javier García Jimé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