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Espainiako Gobernua premiatzen baita bide diplomatiko guztiak bultza ditzan gatazka-egoeran dauden herrialdeetan bakea lor dadin bilatzeko, eta Europar Batasunean asilo-politika integral bat babes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Bizikidetasunaren eta Nazioarteko Elkartasunaren Batzordean izapidetzea, eta zuzenketak aurkezteko epea bukatzea eztabaidari ekiteko bilkura-egunaren aurrekoaren eguerdiko hamabiet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ek, Legebiltzarreko Erregelamenduan ezarritakoaren babesean, honako mozio hau aurkeztu du, errefuxiatuen harrera, arreta eta integrazioari eta asilo eskubideari buruzkoa, Batzordean eztabaidatu eta bozkatzeko. </w:t>
      </w:r>
    </w:p>
    <w:p>
      <w:pPr>
        <w:pStyle w:val="Normal"/>
        <w:rPr/>
      </w:pPr>
      <w:r>
        <w:rPr>
          <w:rStyle w:val="Normal1"/>
          <w:lang w:val="es-ES_tradnl"/>
        </w:rPr>
        <w:t xml:space="preserve">Iragan irailaren 29an Diputatuen Kongresuak aho batez onetsitako zuzenketan jasotzen den moduan, denok behartuta gaude premiaz, elkartasunez eta arduraz aurre egitera ACNUR-en arabera lau milioitik gora pertsonaren lekualdatzeak sorturiko krisi humanitario larria. Pertsona horiek beren sorterrietako gerratik eta izuarengandik ihesi doaz, eta segurtasun, askatasun eta giza eskubideekiko errespetu gune bat bilatzen dute Europan. </w:t>
      </w:r>
    </w:p>
    <w:p>
      <w:pPr>
        <w:pStyle w:val="Normal"/>
        <w:rPr/>
      </w:pPr>
      <w:r>
        <w:rPr>
          <w:rStyle w:val="Normal1"/>
          <w:lang w:val="es-ES_tradnl"/>
        </w:rPr>
        <w:t xml:space="preserve">Exodo horren biktimen artean, haurrak dira babes handiagoa eskatzen dutenak harrerari eta integrazioari dagokienez. Kalkulatzen da 8.000 baino gehiago bakarrik eta beren familiengandik urrun daudela. Bizi duten tragediaz gain, kontuan hartu behar da haurrek kalteberatasun handiagoa dutela pertsonen trafikoa, lan behartua eta indarkeria eta esplotazio beste forma batzuk direla-eta; horregatik, babestuko dituen lehentasunezko eta berariazko arreta behar dute. </w:t>
      </w:r>
    </w:p>
    <w:p>
      <w:pPr>
        <w:pStyle w:val="Normal"/>
        <w:rPr/>
      </w:pPr>
      <w:r>
        <w:rPr>
          <w:rStyle w:val="Normal1"/>
          <w:lang w:val="es-ES_tradnl"/>
        </w:rPr>
        <w:t xml:space="preserve">Herritarrek, erakundeek eta administrazio publikoek elkartasuna agertu eta eskatu dute, eta, halaber, eskaintza zintzoa egin dute, konponbidearen parte izateko. Zalantzarik gabe, gure herrialdean eta estatu guztietan badugu behartutako lekualdatzeen oroitzapenik. </w:t>
      </w:r>
    </w:p>
    <w:p>
      <w:pPr>
        <w:pStyle w:val="Normal"/>
        <w:rPr/>
      </w:pPr>
      <w:r>
        <w:rPr>
          <w:rStyle w:val="Normal1"/>
          <w:lang w:val="es-ES_tradnl"/>
        </w:rPr>
        <w:t xml:space="preserve">Krisi horri aurre egiten laguntzeko betebehar etikoa dugu, orain eta izan daitezkeen beharrizanen arabera. Hori dela eta, beharrezkoa da Europar Batasunaren ahaleginarekin bat egitea eta lan egitea estatu guztiek parte har dezaten nazioarteko babes-eskatzaileen harrera eta integrazioan. </w:t>
      </w:r>
    </w:p>
    <w:p>
      <w:pPr>
        <w:pStyle w:val="Normal"/>
        <w:rPr/>
      </w:pPr>
      <w:r>
        <w:rPr>
          <w:rStyle w:val="Normal1"/>
          <w:lang w:val="es-ES_tradnl"/>
        </w:rPr>
        <w:t xml:space="preserve">Erronka horrek eskatzen du Espainiako erakunde guztiek bat egitea: Estatuko, autonomia erkidegoetako eta tokiko administrazioek, errefuxiatuei eta herritarrei laguntzeko erakundeek eta, noski, talde politikoek. Denok izan behar dugu konponbidearen parte, integrazio prozesuak ahalegin bateratua eta iraunkorra beharko baitu. </w:t>
      </w:r>
    </w:p>
    <w:p>
      <w:pPr>
        <w:pStyle w:val="Normal"/>
        <w:rPr/>
      </w:pPr>
      <w:r>
        <w:rPr>
          <w:rStyle w:val="Normal1"/>
          <w:lang w:val="es-ES_tradnl"/>
        </w:rPr>
        <w:t xml:space="preserve">Integrazioa lehentasuna da denontzat, eta aurrekontu publikoen euskarria beharrezkoa du gauzatu ahal izateko. Integrazio prozesuak berekin dakar neurri sorta zabal bat, lehenbiziko harreratik hasita, errefuxiatuak gizartean gainerako herritarren gisara moldatzeko autonomia-maila erdietsi arte, eta horrek eskatzen du askotariko beharrizanei erantzutea, hala nola osasun eta hezkuntzakoak, orientabide soziala, laguntza psikologikoa, itzulpena eta interpretazioa eta aholkularitza juridikoa, alfabetizazioa, hizkuntzaren ikaskuntza eta testuinguratzea, prestakuntza eta lan orientabidea, eta abar. </w:t>
      </w:r>
    </w:p>
    <w:p>
      <w:pPr>
        <w:pStyle w:val="Normal"/>
        <w:rPr/>
      </w:pPr>
      <w:r>
        <w:rPr>
          <w:rStyle w:val="Normal1"/>
          <w:lang w:val="es-ES_tradnl"/>
        </w:rPr>
        <w:t xml:space="preserve">Errefuxiatuen dokumentazioak eta beren asilo eskaeren izapidetzeak, eskaera kopuruaren igoera dela-eta, ahalegin gehigarria dakar Administrazioarentzat; izan ere, jarraitu beharko du jada azkenaldian hartutako neurriak osatzen eta Asilo eta Aterpe Bulegoa hobetzen, plantillak indartzen eta baliabideak eta prestakuntza ematen. </w:t>
      </w:r>
    </w:p>
    <w:p>
      <w:pPr>
        <w:pStyle w:val="Normal"/>
        <w:rPr/>
      </w:pPr>
      <w:r>
        <w:rPr>
          <w:rStyle w:val="Normal1"/>
          <w:lang w:val="es-ES_tradnl"/>
        </w:rPr>
        <w:t xml:space="preserve">Erabaki proposamena: </w:t>
      </w:r>
    </w:p>
    <w:p>
      <w:pPr>
        <w:pStyle w:val="Normal"/>
        <w:rPr/>
      </w:pPr>
      <w:r>
        <w:rPr>
          <w:rStyle w:val="Normal1"/>
          <w:lang w:val="es-ES_tradnl"/>
        </w:rPr>
        <w:t xml:space="preserve">Azaldutakoa dela eta, Nafarroako Parlamentuak Espainiako Gobernua premiatzen du ondokoak egin ditzan: </w:t>
      </w:r>
    </w:p>
    <w:p>
      <w:pPr>
        <w:pStyle w:val="Normal"/>
        <w:rPr/>
      </w:pPr>
      <w:r>
        <w:rPr>
          <w:rStyle w:val="Normal1"/>
          <w:lang w:val="es-ES_tradnl"/>
        </w:rPr>
        <w:t xml:space="preserve">1. Dauden bide diplomatiko guztiak bultzatzea eta beharrezkoak diren guztien ezarpena sustatzea erabakitasunez jarduteko, bai Europar Batasunean bai Nazio Batuen Erakundean, gatazka egoeran dauden herrialdeak baketzeko ahaleginean, hori baita pertsonen gaur egungo lekualdatze masiboaren jatorrian dagoen arazoa. </w:t>
      </w:r>
    </w:p>
    <w:p>
      <w:pPr>
        <w:pStyle w:val="Normal"/>
        <w:rPr/>
      </w:pPr>
      <w:r>
        <w:rPr>
          <w:rStyle w:val="Normal1"/>
          <w:lang w:val="es-ES_tradnl"/>
        </w:rPr>
        <w:t xml:space="preserve">2. Europar Batasunean asilo-politika integral bat babestea. Europar Batasunak eskumenak izan behar ditu politika komun egiazko bat abian jartzeko, errefuxiatuen integraziorako printzipioak eta laguntzak eta hirugarren herrialdeekiko lankidetza jasoko dituena. Politika komun horrek finantza-baliabide nahikoak izan behar ditu, orain bizi duguna bezalako larrialdi egoeren aurrean Europar Batasunak duen erantzuteko gaitasuna indartzeko. </w:t>
      </w:r>
    </w:p>
    <w:p>
      <w:pPr>
        <w:pStyle w:val="Normal"/>
        <w:rPr/>
      </w:pPr>
      <w:r>
        <w:rPr>
          <w:rStyle w:val="Normal1"/>
          <w:lang w:val="es-ES_tradnl"/>
        </w:rPr>
        <w:t xml:space="preserve">3. Hirugarren herrialdeekiko elkarrizketa eta lankidetza indartzea, ikuspegi europar eta nazionaletik, errefuxiatuen arreta egokia ahalbidetzearren. </w:t>
      </w:r>
    </w:p>
    <w:p>
      <w:pPr>
        <w:pStyle w:val="Normal"/>
        <w:rPr/>
      </w:pPr>
      <w:r>
        <w:rPr>
          <w:rStyle w:val="Normal1"/>
          <w:lang w:val="es-ES_tradnl"/>
        </w:rPr>
        <w:t xml:space="preserve">4. Pertsonen trafikoan aritzen diren erakunde kriminalen aurkako borroka sustatzea, Europolekiko lankidetza estuan, eta itunak sinatzea jatorrizko eta igarobideko herrialdeekin, gizaki-salerosketako sareak borrokatzeko. </w:t>
      </w:r>
    </w:p>
    <w:p>
      <w:pPr>
        <w:pStyle w:val="Normal"/>
        <w:rPr/>
      </w:pPr>
      <w:r>
        <w:rPr>
          <w:rStyle w:val="Normal1"/>
          <w:lang w:val="es-ES_tradnl"/>
        </w:rPr>
        <w:t xml:space="preserve">5. Ahalik eta gardentasun handiena sustatzea Europar Batasunaren asilo, migrazio eta integraziorako funtseko (FAMIN) baliabideen erabilerari dagokionez. </w:t>
      </w:r>
    </w:p>
    <w:p>
      <w:pPr>
        <w:pStyle w:val="Normal"/>
        <w:rPr/>
      </w:pPr>
      <w:r>
        <w:rPr>
          <w:rStyle w:val="Normal1"/>
          <w:lang w:val="es-ES_tradnl"/>
        </w:rPr>
        <w:t xml:space="preserve">6. Gatazka duten herrialdeekiko eta errefuxiatu gehien hartzen duten herrialdeekiko lankidetza, ACNURen eta Europar Batasunaren laguntzaren osagarri. Eskualde horien garapen eta egonkortzerako laguntza ematea, arazoari errotik heltzeko mekanismo gisa. </w:t>
      </w:r>
    </w:p>
    <w:p>
      <w:pPr>
        <w:pStyle w:val="Normal"/>
        <w:rPr/>
      </w:pPr>
      <w:r>
        <w:rPr>
          <w:rStyle w:val="Normal1"/>
          <w:lang w:val="es-ES_tradnl"/>
        </w:rPr>
        <w:t xml:space="preserve">7. Errefuxiatuen harrera- eta integrazio-beharrizanei emandako erantzuna egokitzea heltzen diren pertsona kopuruetara eta birkokatze eta birfinkatzeari dagokionez Europar Batasunak adierazitakora, betiere horretarako sorturiko ministerioarteko lantaldearen koordinaziopean eta autonomia erkidego eta toki entitateen parte-hartzearekin, beren eskumenen esparruan, Immigrazioaren Konferentzia Sektorialaren bitartez eta Asilo-eskubidea eta babes subsidiarioa arautzen dituen urriaren 30eko 12/2009 Legearen laugarren xedapen gehigarriaren arabera. Zehazki, ondoko xedeetarako: </w:t>
      </w:r>
    </w:p>
    <w:p>
      <w:pPr>
        <w:pStyle w:val="Normal"/>
        <w:rPr/>
      </w:pPr>
      <w:r>
        <w:rPr>
          <w:rStyle w:val="Normal1"/>
          <w:lang w:val="es-ES_tradnl"/>
        </w:rPr>
        <w:t xml:space="preserve">a. Errefuxiatu eta asilo-eskatzaileen eskura jartzea beharrezkoak diren harrera-postuak, eskolatze-erraztasunak eta osasun- eta gizarte-laguntza egokiak. </w:t>
      </w:r>
    </w:p>
    <w:p>
      <w:pPr>
        <w:pStyle w:val="Normal"/>
        <w:rPr/>
      </w:pPr>
      <w:r>
        <w:rPr>
          <w:rStyle w:val="Normal1"/>
          <w:lang w:val="es-ES_tradnl"/>
        </w:rPr>
        <w:t xml:space="preserve">b. Parte hartu ahalko duen lan boluntariorako planak prestatzea, harrera-herrialdeko gizarteak errefuxiatuen integrazio-prozesua errazteko, hirugarren sektoreko entitateekin lankidetzan. </w:t>
      </w:r>
    </w:p>
    <w:p>
      <w:pPr>
        <w:pStyle w:val="Normal"/>
        <w:rPr/>
      </w:pPr>
      <w:r>
        <w:rPr>
          <w:rStyle w:val="Normal1"/>
          <w:lang w:val="es-ES_tradnl"/>
        </w:rPr>
        <w:t xml:space="preserve">c. Laguntza ematea batez ere arreta berezia eskatzen duten adingabeei, batzuetan ez baitute heldu baten laguntzarik. </w:t>
      </w:r>
    </w:p>
    <w:p>
      <w:pPr>
        <w:pStyle w:val="Normal"/>
        <w:rPr/>
      </w:pPr>
      <w:r>
        <w:rPr>
          <w:rStyle w:val="Normal1"/>
          <w:lang w:val="es-ES_tradnl"/>
        </w:rPr>
        <w:t xml:space="preserve">d. Integrazio egokia bermatzea errefuxiatuei, kontuan hartuta haien ezaugarriak eta autonomia erkidegoetako eta toki entitateetako administrazioen ahalmena beren eskumeneko zerbitzuak emateko –herritarrentzat, oro har, baina baita ere errefuxiatuentzat–, finantzaketarako mekanismo desberdinetatik abiatuta. </w:t>
      </w:r>
    </w:p>
    <w:p>
      <w:pPr>
        <w:pStyle w:val="Normal"/>
        <w:rPr/>
      </w:pPr>
      <w:r>
        <w:rPr>
          <w:rStyle w:val="Normal1"/>
          <w:lang w:val="es-ES_tradnl"/>
        </w:rPr>
        <w:t xml:space="preserve">e. ACNUR-ek Espainian duen ordezkaritzaren aholkularitza eta lankidetza kontuan hartzea, bai eta gobernuz kanpoko erakundeena eta errefuxiatuen harreran eta integrazioan espezializaturiko entitateena, eta Gizarte Ekintzako Hirugarren Sektore osoarena ere. </w:t>
      </w:r>
    </w:p>
    <w:p>
      <w:pPr>
        <w:pStyle w:val="Normal"/>
        <w:rPr/>
      </w:pPr>
      <w:r>
        <w:rPr>
          <w:rStyle w:val="Normal1"/>
          <w:lang w:val="es-ES_tradnl"/>
        </w:rPr>
        <w:t xml:space="preserve">f. Jarraitzea ahalegina egiten asilo-eskatzaileen eta nazioarteko babesaren onuradunen harrera eta integraziorako funtsak handitzeko, bai Europa mailan bai Estatua mailan, kontuan hartuta autonomia erkidegoek eta toki entitateek beren eskumenen esparruan nazioarteko babes-eskatzaileei laguntzeko garatzen dituzten jardueren babesa, haiek ematen dituzten zerbitzuak babestuta eta Asilo, Migrazio eta Integraziorako Funtsaren baliabideak hobetuta. </w:t>
      </w:r>
    </w:p>
    <w:p>
      <w:pPr>
        <w:pStyle w:val="Normal"/>
        <w:rPr/>
      </w:pPr>
      <w:r>
        <w:rPr>
          <w:rStyle w:val="Normal1"/>
          <w:lang w:val="es-ES_tradnl"/>
        </w:rPr>
        <w:t xml:space="preserve">8. Bermatzea Espainiara iristen den inori ez zaiola galaraziko nazioarteko babesa eskatzea, horretarako eskubidea badu: hori dela eta, jarraibideak eman behar dira “bero-beroan egindako itzulketak” izenaz ezagutzen direnak ez egiteko; izan ere, gure ordenamendu juridikoa urratzeaz gain, galarazi egiten dute, de facto, gure herrialdera iristen direnek babes-eskaria egitea. </w:t>
      </w:r>
    </w:p>
    <w:p>
      <w:pPr>
        <w:pStyle w:val="Normal"/>
        <w:rPr/>
      </w:pPr>
      <w:r>
        <w:rPr>
          <w:rStyle w:val="Normal1"/>
          <w:lang w:val="es-ES_tradnl"/>
        </w:rPr>
        <w:t>9. Araudia egokitzen jarraitzea, ahalik eta arinen, zuzentarauetara, Asilo-eskubidea eta babes subsidiarioa arautzen dituen urriaren 30eko 12/2009 Legearen erregelamendura eta arau osagarrietara, eta sartzea, kasua bada, errefuxiatuen iristea dela-eta Europar Batasuneko Kontseiluak duela gutxi onetsitako xedapenek beharrezko dituzten egokitzapenak. Horrek guztiak ziurtasun juridikoko marko bat osatu behar du, errefuxiatuen harrera eta integrazioa antolatzeko izapide burokratikoak arinduko dituena, pertsona horiek beste herrialde batzuetatik birkokatu edo birfinkatuak izan nahiz hasieratik gure herrialdean babesa eskatutakoak izan.</w:t>
      </w:r>
    </w:p>
    <w:p>
      <w:pPr>
        <w:pStyle w:val="Normal"/>
        <w:rPr/>
      </w:pPr>
      <w:r>
        <w:rPr>
          <w:rStyle w:val="Normal1"/>
          <w:lang w:val="es-ES_tradnl"/>
        </w:rPr>
        <w:t xml:space="preserve">10. Gure herrialdera iristen diren asilo-eskatzaileei informazioa ematea eta bermatzea nazioarteko babesaren prozesurako sarbidea, haien erabakiak eta adierazpenak bideratzea asiloaren ikuspegi arduratsu, elkartasunezko eta integratzaile baterantz, eta desbideratze xenofobo, baztertzaile edota errefuxiatuak mehatxu gisa identifikatzekoak saihestea. Horrekin lotuta, sentsibilizazio kanpaina bat jarriko du abian, Espainiako herritarrei zuzendua, jatorri eta kultura desberdinetako pertsonen –horien artean pertsona errefuxiatuak– arteko bizikidetzari buruzkoa, demokraziaren eta giza duintasunarekiko eta giza eskubideekiko errespetuaren ezinbesteko parte den aldetik, eta, halaber, jarrera arrazista edo xenofoboen agerpena ekiditen ahaleginduko dena. </w:t>
      </w:r>
    </w:p>
    <w:p>
      <w:pPr>
        <w:pStyle w:val="Normal"/>
        <w:rPr/>
      </w:pPr>
      <w:r>
        <w:rPr>
          <w:rStyle w:val="Normal1"/>
          <w:lang w:val="es-ES_tradnl"/>
        </w:rPr>
        <w:t>Iruñean, 2015eko azaroaren 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