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eroa Bai, EH Bildu Nafarroa eta Podemos-Ahal Dugu parlamentu-taldeek eta Izquierda-Ezkerrako foru parlamentarien elkarteak aurkezturiko mozioa, zeinaren bidez Nafarroako Gobernua premiatzen baita Espainiako Gobernuari eska diezaion Europara iritsitako asilo-eskaeren eta errefuxiatuen lekualdatze-prozesua azkar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hean sinatzen duten parlamentu-taldeek, Legebiltzarreko Erregelamenduan xedatuaren babesean, honako mozio hau aurkeztu dute, Osoko Bilkuran eztabaidatu eta bozka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 errefuxiatuak hartzeko konpromisoa hartu du. Gizarte ekimeneko entitateak, Nafarroako Udal eta Kontzejuen Federazioa eta Nafarroako Gobernua elkarrekin ari dira lanean, 300 pertsona hartzeko plan eta programa bat prest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zoa da egiazko emergentzia humanitario baten aurrean gaudela, eta horrek berehalako erantzun bat eskatzen duela; halere, prozesu neurrigabeki mantsoa suertatzen ari da pertsona horien lekualdatzear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egua heldu eta egoera larriagotzen den bitartean, horren ardura duten gobernuek batak besteari botatzen diote errua, beren geldotasuna, egoera eta jarrera zeharo ulertezina justifi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unka asilo-eskatzaile daude –bereziki, siriarrak– Ceutako eta Melillako hirietan, eta Nafarroa ezin da besoak gurutzatuta gelditu egoera horren aitzin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proposamen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Parlamentuak Nafarroako Gobernua premiatzen du Espainiako Gobernuari eska diezaion Europara iritsitako asilo-eskatzaileen eta errefuxiatuen lekualdatze-prozesua azkartu dezan, hartutako konpromisoei jarraikiz.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Parlamentuak Nafarroako Gobernua premiatzen du Espainiako Gobernuari eskain diezaion Ceutako eta Melillako etorkinen aldi baterako harrera-etxeetan dauden asilo-eskatzaileak Nafarroako Foru Komunitatean berehala hartzeko auk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Nafarroako Gobernua premiatzen du ACNUR-ekin kontakta dezan, bai eta errefuxiatuekin lan egiten duten GKE-ekin ere, esaterako eta besteak beste CEAR edo Gurutze Gorriarekin, haiei eskaintze aldera Nafarroak asilo-eskatzaileak hartzeko aukera, zeinak une honetan jadanik egoera prekario eta ahulean baitaude Estatuan. 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Isabel Aramburu Bergua, Asun Fernández de Garaialde y Lazkano, Mikel Buil García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