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mprender un estudio acerca de la explotación sexual en nuestra Comunidad, presentada por la Ilma. Sra. D.ª Ana San Martín Ani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na San Martín Aniz, miembro del Grupo Parlamentario Unión del Pueblo Navarro (UPN), de acuerdo con el Reglamento de la Cámara, presenta para su debate y votación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Se calcula que en España ejercen la prostitución entre 100.000 y 200.000 mujeres, además, algunos miles de varones y transexuales. En Navarra, la cifra estaría en torno a unas 700 personas. Estos datos, sin embargo, como la mayoría de las cifras que siguen, son muy aproximados y a día de hoy no existen todavía estudios contrastados acerca de la situación real de la prostitución en España en general y en Navarra en particular. </w:t>
      </w:r>
    </w:p>
    <w:p>
      <w:pPr>
        <w:pStyle w:val="Normal"/>
        <w:rPr/>
      </w:pPr>
      <w:r>
        <w:rPr>
          <w:rStyle w:val="Normal1"/>
          <w:lang w:val="es-ES_tradnl"/>
        </w:rPr>
        <w:t xml:space="preserve">Una gran mayoría de las mujeres que se prostituyen, en torno al 90%, son inmigrantes. En torno a un 80% de las mujeres que ejercen la prostitución lo hacen contra su voluntad, muchas de ellas (algunos cálculos hablan de un tercio) son obligadas por mafias y son objeto de extorsiones, tratos degradantes, violaciones. Algunas de estas mafias no han tenido reparos en prostituir a menores de edad e incluyen entre sus actividades el tráfico de drogas y de armas. En un número indeterminado de casos, las mafias han asesinado a mujeres que han intentado dejar esta prostitución, mientras que otras han sido sometidas a palizas y agresiones. </w:t>
      </w:r>
    </w:p>
    <w:p>
      <w:pPr>
        <w:pStyle w:val="Normal"/>
        <w:rPr/>
      </w:pPr>
      <w:r>
        <w:rPr>
          <w:rStyle w:val="Normal1"/>
          <w:lang w:val="es-ES_tradnl"/>
        </w:rPr>
        <w:t xml:space="preserve">Pero no solo las mujeres que son directamente objeto de explotación sexual sufren las consecuencias de ésta, sino toda la sociedad. La explotación de seres humanos, en efecto, les hurta su condición de tales, los reduce a la categoría de mercancías. Ello favorece una visión de la mujer como un mero objeto de placer, deshumaniza el sexo y perpetúa una relación de subordinación de la mujer hacia el hombre. </w:t>
      </w:r>
    </w:p>
    <w:p>
      <w:pPr>
        <w:pStyle w:val="Normal"/>
        <w:rPr/>
      </w:pPr>
      <w:r>
        <w:rPr>
          <w:rStyle w:val="Normal1"/>
          <w:lang w:val="es-ES_tradnl"/>
        </w:rPr>
        <w:t xml:space="preserve">Por otro lado, hay que recordar cómo en las últimas décadas se ha acentuado el debate social sobre la prostitución. Algunos sectores se han mostrado partidarios de su legalización, al considerarlo como un mero trabajo, mientras que otros propugnan su abolición, al juzgarlo una forma de esclavitud. Sin embargo, se produce un consenso social acerca de dos cuestiones. Primero, la necesidad de evitar la criminalización y estigmatización de las personas que por las circunstancias que sean ejercen. Y segundo, la necesidad de incrementar la lucha contra las mafias que se dedican a la explotación sexual. </w:t>
      </w:r>
    </w:p>
    <w:p>
      <w:pPr>
        <w:pStyle w:val="Normal"/>
        <w:rPr/>
      </w:pPr>
      <w:r>
        <w:rPr>
          <w:rStyle w:val="Normal1"/>
          <w:lang w:val="es-ES_tradnl"/>
        </w:rPr>
        <w:t xml:space="preserve">Entendemos necesario sensibilizar a la sociedad acerca de este problema y, muy en particular, visibilizar el sufrimiento de aquellas mujeres que son sometidas a explotación sexual por parte de mafias. </w:t>
      </w:r>
    </w:p>
    <w:p>
      <w:pPr>
        <w:pStyle w:val="Normal"/>
        <w:rPr/>
      </w:pPr>
      <w:r>
        <w:rPr>
          <w:rStyle w:val="Normal1"/>
          <w:lang w:val="es-ES_tradnl"/>
        </w:rPr>
        <w:t xml:space="preserve">Por todo ello el Grupo Parlamentario de UPN insta al Gobierno de Navarra: </w:t>
      </w:r>
    </w:p>
    <w:p>
      <w:pPr>
        <w:pStyle w:val="Normal"/>
        <w:rPr/>
      </w:pPr>
      <w:r>
        <w:rPr>
          <w:rStyle w:val="Normal1"/>
          <w:lang w:val="es-ES_tradnl"/>
        </w:rPr>
        <w:t xml:space="preserve">1. A que emprenda un estudio acerca de la explotación sexual en nuestra Comunidad, dada la falta de investigaciones al respecto. </w:t>
      </w:r>
    </w:p>
    <w:p>
      <w:pPr>
        <w:pStyle w:val="Normal"/>
        <w:rPr/>
      </w:pPr>
      <w:r>
        <w:rPr>
          <w:rStyle w:val="Normal1"/>
          <w:lang w:val="es-ES_tradnl"/>
        </w:rPr>
        <w:t xml:space="preserve">2. A que cree un grupo de trabajo acerca de esta cuestión, que contacte con diversas organizaciones contra el tráfico de seres humanos y explore la forma de ayudar a las personas que sufren la explotación sexual y combatir más eficazmente contra las mafias. Asimismo, este grupo de trabajo tendría como objetivo diseñar un plan de ayuda a las víctimas del tráfico y la explotación sexual. </w:t>
      </w:r>
    </w:p>
    <w:p>
      <w:pPr>
        <w:pStyle w:val="Normal"/>
        <w:rPr/>
      </w:pPr>
      <w:r>
        <w:rPr>
          <w:rStyle w:val="Normal1"/>
          <w:lang w:val="es-ES_tradnl"/>
        </w:rPr>
        <w:t xml:space="preserve">3. A que muestre su solidaridad con las víctimas del tráfico y la explotación sexual. </w:t>
      </w:r>
    </w:p>
    <w:p>
      <w:pPr>
        <w:pStyle w:val="Normal"/>
        <w:rPr/>
      </w:pPr>
      <w:r>
        <w:rPr>
          <w:rStyle w:val="Normal1"/>
          <w:lang w:val="es-ES_tradnl"/>
        </w:rPr>
        <w:t xml:space="preserve">4. A llevar a cabo actos para sensibilizar a la sociedad navarra acerca del drama de las mujeres explotadas sexualmente y las consecuencias que la aceptación social de la explotación sexual tiene en la perpetuación de los estereotipos de género y la manera de comprender el sexo. </w:t>
      </w:r>
    </w:p>
    <w:p>
      <w:pPr>
        <w:pStyle w:val="Normal"/>
        <w:rPr/>
      </w:pPr>
      <w:r>
        <w:rPr>
          <w:rStyle w:val="Normal1"/>
          <w:lang w:val="es-ES_tradnl"/>
        </w:rPr>
        <w:t>Pamplona, a 6 de noviembre de 2015</w:t>
      </w:r>
    </w:p>
    <w:p>
      <w:pPr>
        <w:pStyle w:val="Normal"/>
        <w:keepLines/>
        <w:widowControl/>
        <w:bidi w:val="0"/>
        <w:spacing w:lineRule="exact" w:line="230" w:before="0" w:after="113"/>
        <w:ind w:firstLine="283"/>
        <w:jc w:val="both"/>
        <w:rPr/>
      </w:pPr>
      <w:r>
        <w:rPr>
          <w:rStyle w:val="Normal1"/>
          <w:lang w:val="es-ES_tradnl"/>
        </w:rPr>
        <w:t xml:space="preserve">La Parlamentaria Foral: Ana San Martín Ani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