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5eko abenduaren 9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Geroa Bai parlamentu-taldeak aurkezturiko mozioa, zeinaren bidez Espainiako Gobernua premiatzen baita medikuek lagunduriko suizidioa eta eutanasia arautuko dituen lege bat taxutu eta gara dezan.</w:t>
      </w:r>
    </w:p>
    <w:p>
      <w:pPr>
        <w:pStyle w:val="Normal"/>
        <w:spacing w:lineRule="exact" w:line="225"/>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5"/>
        <w:rPr/>
      </w:pPr>
      <w:r>
        <w:rPr>
          <w:rStyle w:val="Normal1"/>
          <w:lang w:val="es-ES_tradnl"/>
        </w:rPr>
        <w:t>Iruñean, 2015eko abenduaren 9an</w:t>
      </w:r>
    </w:p>
    <w:p>
      <w:pPr>
        <w:pStyle w:val="Normal"/>
        <w:spacing w:lineRule="exact" w:line="225"/>
        <w:rPr/>
      </w:pPr>
      <w:r>
        <w:rPr>
          <w:rStyle w:val="Normal1"/>
          <w:lang w:val="es-ES_tradnl"/>
        </w:rPr>
        <w:t>Lehendakaria: Ainhoa Aznárez Igarza</w:t>
      </w:r>
    </w:p>
    <w:p>
      <w:pPr>
        <w:pStyle w:val="Lcaptulo"/>
        <w:spacing w:lineRule="exact" w:line="225"/>
        <w:rPr/>
      </w:pPr>
      <w:r>
        <w:rPr>
          <w:lang w:val="es-ES_tradnl"/>
        </w:rPr>
        <w:t>MOZIOAREN TESTUA</w:t>
      </w:r>
    </w:p>
    <w:p>
      <w:pPr>
        <w:pStyle w:val="Normal"/>
        <w:spacing w:lineRule="exact" w:line="225"/>
        <w:rPr/>
      </w:pPr>
      <w:r>
        <w:rPr>
          <w:rStyle w:val="Normal1"/>
          <w:lang w:val="es-ES_tradnl"/>
        </w:rPr>
        <w:t xml:space="preserve">Geroa Bai parlamentu-taldeko eledun Koldo Martínez Urionabarrenetxeak, Legebiltzarreko Erregelamenduan ezarritakoaren babesean, honako mozio hau aurkeztu du, Osoko Bilkuran eztabaidatzeko eta bozkatzeko. Mozioaren bidez, Espainiako Gobernua premiatzen da medikuek lagunduriko suizidioa eta eutanasia arautuko dituen lege bat taxutu eta gara dezan </w:t>
      </w:r>
    </w:p>
    <w:p>
      <w:pPr>
        <w:pStyle w:val="Normal"/>
        <w:spacing w:lineRule="exact" w:line="225"/>
        <w:rPr/>
      </w:pPr>
      <w:r>
        <w:rPr>
          <w:rStyle w:val="Normal1"/>
          <w:lang w:val="es-ES_tradnl"/>
        </w:rPr>
        <w:t xml:space="preserve">Espainian, eutanasia delitua da. 1995eko Zigor Kodearen arabera, zenbait eutanasia-modu sei espetxe-urtera bitarte zigortzen dira, nahiz eta gaiari buruz populazioaren artean egindako inkestek erakusten duten eutanasiak babes handia daukala. Errealitate horretan, urtero pertsona ugarik joan behar izaten du norberaren bizitza amaiarazteko modua hautatzeko bidea ematen duten herrialdeetara –Suitza, Belgika, Holanda, Luxenburgo...–. Ohartzen gara, halaber, legeak arautzen ez dituen “eutanasia klandestinoak” gertatu gertatzen direla. Kasu horietan, esku anonimo bat saiatzen da pertsona gaixoen borondatea errespetatzen, Estatuaren ordez arituz, behar bezala araututa egon beharko litzatekeen gai batean. </w:t>
      </w:r>
    </w:p>
    <w:p>
      <w:pPr>
        <w:pStyle w:val="Normal"/>
        <w:spacing w:lineRule="exact" w:line="225"/>
        <w:rPr/>
      </w:pPr>
      <w:r>
        <w:rPr>
          <w:rStyle w:val="Normal1"/>
          <w:lang w:val="es-ES_tradnl"/>
        </w:rPr>
        <w:t xml:space="preserve">Espainiako Estatuan badira zenbait elkarte helburu gisa dutenak pertsonek beren bizitzen amaiera hautatzeko duten eskubidea defendatzea eta erreibindikatzea, eta eutanasiaren eta suizidio lagunduaren despenalizazioa defendatzea gaixotasun terminal bat duten pertsonen kasuan, jasanezina zaien sufrimenduarekin amaitu nahi dutenean. Gizartearen gehiengo batek babesten du pertsonek heriotza-modua hautatu ahal izatea, sufrimendu txikienarekin eta baldintza ahalik eta duinenetan. Halere, aldian-aldian aztoratu egiten gara zenbait albisterekin, jendeari gogorarazten diotenak legez arautu beharra dagoela gure imajinarioan luzaz gaindituta dagoen zerbait –alegia, pertsona bakoitza bere bizitzaren jabe dela, eta bere heriotzaren jabe ere behar duela izan–. </w:t>
      </w:r>
    </w:p>
    <w:p>
      <w:pPr>
        <w:pStyle w:val="Normal"/>
        <w:spacing w:lineRule="exact" w:line="225"/>
        <w:rPr/>
      </w:pPr>
      <w:r>
        <w:rPr>
          <w:rStyle w:val="Normal1"/>
          <w:lang w:val="es-ES_tradnl"/>
        </w:rPr>
        <w:t xml:space="preserve">Nafarroako Parlamentuak, 2015eko azaroaren 19an –ostegunez– egindako bilkuran, mozio bat onetsi zuen, zeinaren bidea Nafarroako Gobernua premiatzen baitzuen suizidio lagundurako eta eutanasiarako eskubidea arautuko duen foru lege bat presta dezan, eta Espainiako Gobernua, berriz, Zigor Kodearen 143. artikulua alda dezan, halako moduz non despenalizaturik geratuko baitira eutanasia eta suizidio lagundua </w:t>
      </w:r>
    </w:p>
    <w:p>
      <w:pPr>
        <w:pStyle w:val="Normal"/>
        <w:spacing w:lineRule="exact" w:line="225"/>
        <w:rPr/>
      </w:pPr>
      <w:r>
        <w:rPr>
          <w:rStyle w:val="Normal1"/>
          <w:lang w:val="es-ES_tradnl"/>
        </w:rPr>
        <w:t xml:space="preserve">Zigor Kodea aldatzea Diputatuen Kongresuaren eskumena denez gero, honako erabaki proposamen hau aurkezten dugu: </w:t>
      </w:r>
    </w:p>
    <w:p>
      <w:pPr>
        <w:pStyle w:val="Normal"/>
        <w:spacing w:lineRule="exact" w:line="225"/>
        <w:rPr/>
      </w:pPr>
      <w:r>
        <w:rPr>
          <w:rStyle w:val="Normal1"/>
          <w:lang w:val="es-ES_tradnl"/>
        </w:rPr>
        <w:t xml:space="preserve">Nafarroako Parlamentuak Espainiako Gobernua premiatzen du eutanasiarako eta suizidio lagundurako eskubidea arautuko duen lege bat presta eta gara dezan. </w:t>
      </w:r>
    </w:p>
    <w:p>
      <w:pPr>
        <w:pStyle w:val="Normal"/>
        <w:spacing w:lineRule="exact" w:line="225"/>
        <w:rPr/>
      </w:pPr>
      <w:r>
        <w:rPr>
          <w:rStyle w:val="Normal1"/>
          <w:lang w:val="es-ES_tradnl"/>
        </w:rPr>
        <w:t xml:space="preserve">Iruñean, 2015eko azaroaren 19an </w:t>
      </w:r>
    </w:p>
    <w:p>
      <w:pPr>
        <w:pStyle w:val="Normal"/>
        <w:spacing w:lineRule="exact" w:line="225" w:before="0" w:after="113"/>
        <w:rPr/>
      </w:pPr>
      <w:r>
        <w:rPr>
          <w:rStyle w:val="Normal1"/>
          <w:lang w:val="es-ES_tradnl"/>
        </w:rPr>
        <w:t>Eledun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