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rear una mesa de trabajo para realizar un diagnóstico sobre la pobreza energética y encontrar alternativas y soluciones, presentada por el Grupo Parlamentario Partido Socialista de Navarra .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dic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el Pleno. </w:t>
      </w:r>
    </w:p>
    <w:p>
      <w:pPr>
        <w:pStyle w:val="Normal"/>
        <w:rPr/>
      </w:pPr>
      <w:r>
        <w:rPr>
          <w:rStyle w:val="Normal1"/>
          <w:lang w:val="es-ES_tradnl"/>
        </w:rPr>
        <w:t xml:space="preserve">Exposición de motivos </w:t>
      </w:r>
    </w:p>
    <w:p>
      <w:pPr>
        <w:pStyle w:val="Normal"/>
        <w:rPr/>
      </w:pPr>
      <w:r>
        <w:rPr>
          <w:rStyle w:val="Normal1"/>
          <w:lang w:val="es-ES_tradnl"/>
        </w:rPr>
        <w:t xml:space="preserve">La situación de crisis con un aumento dramático del paro, la bajada de salarios y los recortes en derechos sociales ha provocado un aumento de la pobreza que se concreta en la dificultad de muchas personas en el acceso a recursos y servicios básicos, como la alimentación, vivienda y suministros de agua, luz y gas necesarios para garantizar unas condiciones mínimas de vida digna. </w:t>
      </w:r>
    </w:p>
    <w:p>
      <w:pPr>
        <w:pStyle w:val="Normal"/>
        <w:rPr/>
      </w:pPr>
      <w:r>
        <w:rPr>
          <w:rStyle w:val="Normal1"/>
          <w:spacing w:val="0"/>
          <w:lang w:val="es-ES_tradnl"/>
        </w:rPr>
        <w:t xml:space="preserve">Esta moción busca dar respuesta a uno de los elementos más básicos y elementales que han de garantizar unas condiciones mínimas de vida digna. </w:t>
      </w:r>
    </w:p>
    <w:p>
      <w:pPr>
        <w:pStyle w:val="Normal"/>
        <w:rPr/>
      </w:pPr>
      <w:r>
        <w:rPr>
          <w:rStyle w:val="Normal1"/>
          <w:lang w:val="es-ES_tradnl"/>
        </w:rPr>
        <w:t xml:space="preserve">La pobreza energética se define como la incapacidad de un hogar de satisfacer una cantidad mínima de servicios de la energía para sus necesidades básicas y/o cuando se ve obligado a destinar una parte excesiva de sus ingresos a pagar la factura energética de su vivienda. </w:t>
      </w:r>
    </w:p>
    <w:p>
      <w:pPr>
        <w:pStyle w:val="Normal"/>
        <w:rPr/>
      </w:pPr>
      <w:r>
        <w:rPr>
          <w:rStyle w:val="Normal1"/>
          <w:lang w:val="es-ES_tradnl"/>
        </w:rPr>
        <w:t xml:space="preserve">Ocurre normalmente como consecuencia de tres factores: renta familiar, precio de la energía y eficiencia energética de la vivienda. Estos tres componentes sirven para comprender cómo surge el fenómeno de la pobreza energética y proporcionan puntos de entrada para la definición de políticas públicas encaminadas a hacer frente a esta problemática. </w:t>
      </w:r>
    </w:p>
    <w:p>
      <w:pPr>
        <w:pStyle w:val="Normal"/>
        <w:rPr/>
      </w:pPr>
      <w:r>
        <w:rPr>
          <w:rStyle w:val="Normal1"/>
          <w:lang w:val="es-ES_tradnl"/>
        </w:rPr>
        <w:t xml:space="preserve">Según el INE, en los últimos cuatro años la pobreza energética ha aumentado en España un 69%. Este aumento se debe fundamentalmente a la reducción de los ingresos por parte de las familias con un aumento del desempleo, una bajada de los salarios de más de un 12% en los últimos 4 años y un aumento de más de 30% del precio de la energía. Estos datos, sin duda, son consecuencia directa de las políticas llevadas a cabo por el Partido Popular y apoyadas sin ningún tipo de cuestionamiento por UPN. </w:t>
      </w:r>
    </w:p>
    <w:p>
      <w:pPr>
        <w:pStyle w:val="Normal"/>
        <w:rPr/>
      </w:pPr>
      <w:r>
        <w:rPr>
          <w:rStyle w:val="Normal1"/>
          <w:lang w:val="es-ES_tradnl"/>
        </w:rPr>
        <w:t xml:space="preserve">De hecho en Navarra, aun partiendo de una situación mejor que otras comunidades, según el estudio de la Asociación de Ciencias Ambientales (ACA) publicado en 2014, 96.000 navarros y navarras se· encuentran en situación de pobreza energética y de ellos 44.000 no pueden poner la calefacción a una temperatura adecuada para la salud. Además, el porcentaje de hogares en Navarra con gastos en energía domestica superiores al 10% de sus ingresos (un 19% del total) está por encima de la media española (17%). </w:t>
      </w:r>
    </w:p>
    <w:p>
      <w:pPr>
        <w:pStyle w:val="Normal"/>
        <w:rPr/>
      </w:pPr>
      <w:r>
        <w:rPr>
          <w:rStyle w:val="Normal1"/>
          <w:lang w:val="es-ES_tradnl"/>
        </w:rPr>
        <w:t xml:space="preserve">Actualmente, tanto el Gobierno de España como el de Navarra carecen de una política específica y eficaz dirigida a prevenir el fenómeno de la pobreza energética y a resolver la dificultad de miles de familias garantizando unos consumos mínimos vitales a todos los hogares especialmente en determinados periodos estacionales. </w:t>
      </w:r>
    </w:p>
    <w:p>
      <w:pPr>
        <w:pStyle w:val="Normal"/>
        <w:rPr/>
      </w:pPr>
      <w:r>
        <w:rPr>
          <w:rStyle w:val="Normal1"/>
          <w:lang w:val="es-ES_tradnl"/>
        </w:rPr>
        <w:t xml:space="preserve">El denominado Bono Social se creó en 2009 con el objetivo de proteger a determinados colectivos, sin embargo, en la práctica se ha visto que no es efectivo, ya que se debería haber mejorado teniendo en cuenta las condiciones de la vivienda y el nivel de ingresos familiares. </w:t>
      </w:r>
    </w:p>
    <w:p>
      <w:pPr>
        <w:pStyle w:val="Normal"/>
        <w:rPr/>
      </w:pPr>
      <w:r>
        <w:rPr>
          <w:rStyle w:val="Normal1"/>
          <w:lang w:val="es-ES_tradnl"/>
        </w:rPr>
        <w:t xml:space="preserve">La reforma del mercado energético llevada a cabo por el Gobierno del PP tampoco ha dado una solución efectiva al fenómeno de la pobreza energética, ya que no dispone de un diagnóstico previo y sigue desincentivando la apuesta por las renovables y no dando solución al déficit tarifario. </w:t>
      </w:r>
    </w:p>
    <w:p>
      <w:pPr>
        <w:pStyle w:val="Normal"/>
        <w:rPr/>
      </w:pPr>
      <w:r>
        <w:rPr>
          <w:rStyle w:val="Normal1"/>
          <w:lang w:val="es-ES_tradnl"/>
        </w:rPr>
        <w:t xml:space="preserve">La teórica liberalización del sector eléctrico tampoco ha servido para abaratar el precio de los suministros, ya que los precios siguen subiendo mientras el Gobierno mira para otro lado. </w:t>
      </w:r>
    </w:p>
    <w:p>
      <w:pPr>
        <w:pStyle w:val="Normal"/>
        <w:rPr/>
      </w:pPr>
      <w:r>
        <w:rPr>
          <w:rStyle w:val="Normal1"/>
          <w:lang w:val="es-ES_tradnl"/>
        </w:rPr>
        <w:t xml:space="preserve">En Navarra, el nuevo Gobierno foral articuló en el mes de septiembre unas ayudas de emergencia social para intentar paliar parte de la pobreza energética. Sin embargo, en la práctica se ha visto que no han sido efectivas ni en la forma ni en la cantidad, y miles de familias Navarras siguen a día de hoy sufriendo pobreza energética que les impide satisfacer sus necesidades más básicas. </w:t>
      </w:r>
    </w:p>
    <w:p>
      <w:pPr>
        <w:pStyle w:val="Normal"/>
        <w:rPr/>
      </w:pPr>
      <w:r>
        <w:rPr>
          <w:rStyle w:val="Normal1"/>
          <w:lang w:val="es-ES_tradnl"/>
        </w:rPr>
        <w:t xml:space="preserve">Existen a nivel europeo experiencias que, además de ayudas puntuales a colectivos vulnerables para el pago de facturas o dirigidas al ahorro y eficiencia energética, aseguran el suministro en momentos críticos. Se trata de garantizar que no haya cortes de suministros en los meses más fríos y/o a consumidores/as más vulnerables, es decir a aquellas personas que por razones de edad, salud, discapacidad o inseguridad financiera grave no están en condiciones de garantizar la satisfacción de sus necesidades más básicas y las del resto de los componentes de la unidad familiar. </w:t>
      </w:r>
    </w:p>
    <w:p>
      <w:pPr>
        <w:pStyle w:val="Normal"/>
        <w:rPr/>
      </w:pPr>
      <w:r>
        <w:rPr>
          <w:rStyle w:val="Normal1"/>
          <w:lang w:val="es-ES_tradnl"/>
        </w:rPr>
        <w:t xml:space="preserve">La legislación estatal no recoge las indicaciones ni ha asumido las últimas Directivas Europeas en relación con la pobreza energética: </w:t>
      </w:r>
    </w:p>
    <w:p>
      <w:pPr>
        <w:pStyle w:val="Normal"/>
        <w:rPr/>
      </w:pPr>
      <w:r>
        <w:rPr>
          <w:rStyle w:val="Normal1"/>
          <w:lang w:val="es-ES_tradnl"/>
        </w:rPr>
        <w:t xml:space="preserve">– </w:t>
      </w:r>
      <w:r>
        <w:rPr>
          <w:rStyle w:val="Normal1"/>
          <w:lang w:val="es-ES_tradnl"/>
        </w:rPr>
        <w:t xml:space="preserve">Directiva del Mercado Interior de Electricidad (2002/91/CE): Obliga a los estados miembros a desarrollar planes para abordar este tema. </w:t>
      </w:r>
    </w:p>
    <w:p>
      <w:pPr>
        <w:pStyle w:val="Normal"/>
        <w:rPr/>
      </w:pPr>
      <w:r>
        <w:rPr>
          <w:rStyle w:val="Normal1"/>
          <w:lang w:val="es-ES_tradnl"/>
        </w:rPr>
        <w:t xml:space="preserve">– </w:t>
      </w:r>
      <w:r>
        <w:rPr>
          <w:rStyle w:val="Normal1"/>
          <w:lang w:val="es-ES_tradnl"/>
        </w:rPr>
        <w:t xml:space="preserve">Directiva sobre normas· comunes para el mercado interior de la electricidad (2009/72/CE): insiste en que se trata de un servicio público y, por lo tanto, obliga a los estados a definir el concepto de cliente vulnerable y destaca la necesidad de garantizar el suministro. </w:t>
      </w:r>
    </w:p>
    <w:p>
      <w:pPr>
        <w:pStyle w:val="Normal"/>
        <w:rPr/>
      </w:pPr>
      <w:r>
        <w:rPr>
          <w:rStyle w:val="Normal1"/>
          <w:lang w:val="es-ES_tradnl"/>
        </w:rPr>
        <w:t>Es por ello, por lo que se presenta la siguiente propuesta de resolución:</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Crear una mesa de trabajo con el objetivo de realizar un diagnóstico actualizado sobre la pobreza energética en nuestra Comunidad, y encontrar alternativas y soluciones a dicha problemática. </w:t>
      </w:r>
    </w:p>
    <w:p>
      <w:pPr>
        <w:pStyle w:val="Normal"/>
        <w:rPr/>
      </w:pPr>
      <w:r>
        <w:rPr>
          <w:rStyle w:val="Normal1"/>
          <w:lang w:val="es-ES_tradnl"/>
        </w:rPr>
        <w:t xml:space="preserve">Esta mesa estará formada por miembros de la Administración Local, asociaciones de consumidores, entidades sociales, expertos en la materia y empresas suministradoras. </w:t>
      </w:r>
    </w:p>
    <w:p>
      <w:pPr>
        <w:pStyle w:val="Normal"/>
        <w:rPr/>
      </w:pPr>
      <w:r>
        <w:rPr>
          <w:rStyle w:val="Normal1"/>
          <w:lang w:val="es-ES_tradnl"/>
        </w:rPr>
        <w:t xml:space="preserve">2. Elaborar un plan de choque contra la pobreza energética, que tenga como objetivo principal garantizar el derecho de la ciudadanía a los suministros básicos en sus viviendas. </w:t>
      </w:r>
    </w:p>
    <w:p>
      <w:pPr>
        <w:pStyle w:val="Normal"/>
        <w:rPr/>
      </w:pPr>
      <w:r>
        <w:rPr>
          <w:rStyle w:val="Normal1"/>
          <w:spacing w:val="0"/>
          <w:lang w:val="es-ES_tradnl"/>
        </w:rPr>
        <w:t xml:space="preserve">Para ello, el Gobierno de Navarra, en el marco de sus competencias, establecerá acuerdos con las compañías energéticas para evitar el corte de suministros en los meses más fríos a los hogares con insuficiencia de recursos y de mayor vulnerabilidad. </w:t>
      </w:r>
    </w:p>
    <w:p>
      <w:pPr>
        <w:pStyle w:val="Normal"/>
        <w:rPr/>
      </w:pPr>
      <w:r>
        <w:rPr>
          <w:rStyle w:val="Normal1"/>
          <w:lang w:val="es-ES_tradnl"/>
        </w:rPr>
        <w:t xml:space="preserve">3. Poner en marcha un Plan de rehabilitación y mejora energética de las viviendas de las personas en situación de pobreza energética. </w:t>
      </w:r>
    </w:p>
    <w:p>
      <w:pPr>
        <w:pStyle w:val="Normal"/>
        <w:rPr/>
      </w:pPr>
      <w:r>
        <w:rPr>
          <w:rStyle w:val="Normal1"/>
          <w:lang w:val="es-ES_tradnl"/>
        </w:rPr>
        <w:t xml:space="preserve">El Parlamento de Navarra insta al Gobierno de España a: </w:t>
      </w:r>
    </w:p>
    <w:p>
      <w:pPr>
        <w:pStyle w:val="Normal"/>
        <w:rPr/>
      </w:pPr>
      <w:r>
        <w:rPr>
          <w:rStyle w:val="Normal1"/>
          <w:spacing w:val="0"/>
          <w:lang w:val="es-ES_tradnl"/>
        </w:rPr>
        <w:t xml:space="preserve">4. Definir el concepto de consumidor vulnerable, tal y como contemplan las directivas europeas. </w:t>
      </w:r>
    </w:p>
    <w:p>
      <w:pPr>
        <w:pStyle w:val="Normal"/>
        <w:rPr/>
      </w:pPr>
      <w:r>
        <w:rPr>
          <w:rStyle w:val="Normal1"/>
          <w:lang w:val="es-ES_tradnl"/>
        </w:rPr>
        <w:t xml:space="preserve">5. Establecer planes contra la pobreza energética, tal y como proponen las directivas del mercado interior de la electricidad (2012/72/UE) y gas (2009/73/CE). </w:t>
      </w:r>
    </w:p>
    <w:p>
      <w:pPr>
        <w:pStyle w:val="Normal"/>
        <w:rPr/>
      </w:pPr>
      <w:r>
        <w:rPr>
          <w:rStyle w:val="Normal1"/>
          <w:lang w:val="es-ES_tradnl"/>
        </w:rPr>
        <w:t xml:space="preserve">6. Poner en marcha medidas de eficiencia energética priorizando los hogares afectados por pobreza energética. </w:t>
      </w:r>
    </w:p>
    <w:p>
      <w:pPr>
        <w:pStyle w:val="Normal"/>
        <w:rPr/>
      </w:pPr>
      <w:r>
        <w:rPr>
          <w:rStyle w:val="Normal1"/>
          <w:lang w:val="es-ES_tradnl"/>
        </w:rPr>
        <w:t xml:space="preserve">7. Establecer una nueva definición del bono social que tenga en cuenta las condiciones de la vivienda, el nivel de ingresos familiares y que se implemente un bono social para el gas natural y el butano. </w:t>
      </w:r>
    </w:p>
    <w:p>
      <w:pPr>
        <w:pStyle w:val="Normal"/>
        <w:rPr/>
      </w:pPr>
      <w:r>
        <w:rPr>
          <w:rStyle w:val="Normal1"/>
          <w:lang w:val="es-ES_tradnl"/>
        </w:rPr>
        <w:t xml:space="preserve">Pamplona, a 15 de diciembre de 2015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