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sarezko ezagutza publiko, eskuragarri eta unibertsalerako plan bat taxu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ehendakaritzako, Funtzio Publikoko, Barneko eta Justiziako Batzordean izapidetzea, eta zuzenketak aurkezteko epea bukatzea eztabaidari ekiteko bilkura-egunaren aurrekoaren eguerdiko hamabietan.</w:t>
      </w:r>
    </w:p>
    <w:p>
      <w:pPr>
        <w:pStyle w:val="Normal"/>
        <w:rPr/>
      </w:pPr>
      <w:r>
        <w:rPr>
          <w:rStyle w:val="Normal1"/>
          <w:lang w:val="es-ES_tradnl"/>
        </w:rPr>
        <w:t>Iruñean, 2015eko abenduaren 2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batzordean eztabaidatzeko eta bozkatzeko. Mozioaren bidez, Nafarroako Gobernua premiatzen da “Sarezko ezagutza publiko, eskuragarri eta unibertsalerako Plan” bat taxutu dezan.  </w:t>
      </w:r>
    </w:p>
    <w:p>
      <w:pPr>
        <w:pStyle w:val="Normal"/>
        <w:rPr/>
      </w:pPr>
      <w:r>
        <w:rPr>
          <w:rStyle w:val="Normal1"/>
          <w:lang w:val="es-ES_tradnl"/>
        </w:rPr>
        <w:t xml:space="preserve">Nafarroako Gobernuak dokumentazio-kantitate itzela sortzen du egunero. Jakina, funts publikoak erabilita prestatzen da informazio hori guztia. Hortaz, testu, irudi, bideo eta gainontzeko formatu horien guztien titulartasuna herritarrena eta enpresena da, horiek direlako administrazioa mantentzeko finantza-ekarpenen arduradun nagusiak. </w:t>
      </w:r>
    </w:p>
    <w:p>
      <w:pPr>
        <w:pStyle w:val="Normal"/>
        <w:rPr/>
      </w:pPr>
      <w:r>
        <w:rPr>
          <w:rStyle w:val="Normal1"/>
          <w:lang w:val="es-ES_tradnl"/>
        </w:rPr>
        <w:t xml:space="preserve">Betidanik, Nafarroako Gobernuko departamentuek txostenak, azterlanak, planak, analisiak, estatistikak eta askotariko lanak egin dituzte, berrerabil daitezkeenak, ezagutza sortuz eta, horrenbestez, aberastasuna sortuz ekonomiaren, kulturaren eta ikerkuntzaren arloetan. </w:t>
      </w:r>
    </w:p>
    <w:p>
      <w:pPr>
        <w:pStyle w:val="Normal"/>
        <w:rPr/>
      </w:pPr>
      <w:r>
        <w:rPr>
          <w:rStyle w:val="Normal1"/>
          <w:lang w:val="es-ES_tradnl"/>
        </w:rPr>
        <w:t xml:space="preserve">Dokumentaziorik gehiena suntsitu, galdu edo desaxolaz tratatu dela jabetuta, uste dugu biltegiratze-formatu berriek eta artxibo digitalek aukera ematen dutela dokumentazioa hobeki kontserbatzeko. Hartara, orain beharrezkoa da arretarik eta arau-mailarik handiena jartzea, ziurtatze aldera dokumentazio berria formatu berrerabilgarrietan arduraz artxibatzen dela, horren kontsulta publikoa eta erabilera unibertsala errazteko. </w:t>
      </w:r>
    </w:p>
    <w:p>
      <w:pPr>
        <w:pStyle w:val="Normal"/>
        <w:rPr/>
      </w:pPr>
      <w:r>
        <w:rPr>
          <w:rStyle w:val="Normal1"/>
          <w:lang w:val="es-ES_tradnl"/>
        </w:rPr>
        <w:t>Ezagutza publikoa herritarrei, enpresei eta gizarte eragileei dagokie. Horiek dira, Nafarroako Gobernuak egunean-egunean sortutako dokumentazioa lagun, aberastasuna sortu behar dutenak kulturaren, ekonomiaren, gizartearen eta ikerkuntzaren alorretan.</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Sarezko ezagutza publiko, eskuragarri eta unibertsalerako Plan” bat taxutu dezan, formatu berrerabilgarrietan taxutu ere, Nafarroako Gobernuak egun sortzen dituen eta iraganetik baliagarri dauden ezagutza-edukiei buruzkoa, eta horretarako eskueran ipin ditzan herritarrei, ikertzaileei, enpresei nahiz ekintzaileei ezagutza ekar liezaieketen azterlan, liburu, ikerketa, irudi, bideo,  testu eta beste edozein motatako eduki guztiak.</w:t>
      </w:r>
    </w:p>
    <w:p>
      <w:pPr>
        <w:pStyle w:val="Normal"/>
        <w:rPr/>
      </w:pPr>
      <w:r>
        <w:rPr>
          <w:rStyle w:val="Normal1"/>
          <w:lang w:val="es-ES_tradnl"/>
        </w:rPr>
        <w:t>Iruñean, 2015eko abenduaren 22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