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5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adoptar un primer paquete de medidas fiscales para paliar la evidente pérdida de poder adquisitivo de las rentas bajas y rentas medias con efectos desde 1 de enero de 2023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9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octu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adoptar un primer paquete de medidas fiscales para paliar la evidente pérdida de poder adquisitivo de las rentas bajas y rentas medias con efectos desde 1 de enero de 2023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María Jesús Valdemoros Erro (G.P. Unión del Pueblo Navarro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9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7 de octu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0:00Z</dcterms:created>
  <dc:creator>Martínez Orduña, Txus</dc:creator>
  <dc:description/>
  <cp:keywords/>
  <dc:language>en-US</dc:language>
  <cp:lastModifiedBy>Mauleón, Fernando</cp:lastModifiedBy>
  <dcterms:modified xsi:type="dcterms:W3CDTF">2023-10-26T08:07:00Z</dcterms:modified>
  <cp:revision>5</cp:revision>
  <dc:subject/>
  <dc:title/>
</cp:coreProperties>
</file>